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ПУБЛИКА СЕВЕРНА МАКЕДОНИЈ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ИНИСТЕРСТВО ЗА ВНАТРЕШ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_______________________________________________________________</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t>К О Л Е К Т И В Е Н  Д О Г О В О Р</w:t>
      </w:r>
    </w:p>
    <w:p>
      <w:pPr>
        <w:pStyle w:val="Normal"/>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t>НА МИНИСТЕРСТВОТО ЗА ВНАТРЕШНИ РАБОТИ</w:t>
      </w:r>
    </w:p>
    <w:p>
      <w:pPr>
        <w:pStyle w:val="Normal"/>
        <w:numPr>
          <w:ilvl w:val="0"/>
          <w:numId w:val="6"/>
        </w:numPr>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t>неофицијален пречистен текст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right="0" w:hanging="0"/>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left="216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160" w:right="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2160" w:right="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2160" w:right="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2160" w:right="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2160" w:right="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2160" w:right="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2160" w:right="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копје, јануари 2024 годи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720"/>
        <w:jc w:val="both"/>
        <w:rPr/>
      </w:pPr>
      <w:r>
        <w:rPr>
          <w:rFonts w:cs="StobiSerif Regular" w:ascii="StobiSerif Regular" w:hAnsi="StobiSerif Regular"/>
          <w:sz w:val="22"/>
          <w:szCs w:val="22"/>
          <w:lang w:val="mk-MK"/>
        </w:rPr>
        <w:t>Пречистениот текст на Колективниот договор на Министерството за внатрешни работи ги опфаќа: Колективниот договор на Министерството за внатрешни работи (,,Службен весник на РСМ“ бр. 149/21), Колективниот договор за изменување и дополнување на Колективниот договор на Министерството за внатрешни работи (,,Службен весник на РСМ“ бр. 299/21), Колективниот договор за изменување и дополнување на Колективниот договор на Министерството за внатрешни работи (,,Службен весник на РСМ“ бр. 303/21), Колективниот договор за изменување и дополнување на Колективниот договор на Министерството за внатрешни работи (,,Службен весник на РСМ“ бр. 32/22), Колективниот договор за изменување и дополнување на Колективниот договор на Министерството за внатрешни работи (,,Службен весник на РСМ“ бр. 54/23),  Колективниот договор за изменување и дополнување на Колективниот договор на Министерството за внатрешни работи (,,Службен весник на РСМ“ бр</w:t>
      </w:r>
      <w:r>
        <w:rPr>
          <w:rFonts w:cs="StobiSerif Regular" w:ascii="StobiSerif Regular" w:hAnsi="StobiSerif Regular"/>
          <w:sz w:val="22"/>
          <w:szCs w:val="22"/>
          <w:lang w:val="en-US"/>
        </w:rPr>
        <w:t>. 6/24)</w:t>
      </w:r>
    </w:p>
    <w:p>
      <w:pPr>
        <w:pStyle w:val="Normal"/>
        <w:jc w:val="center"/>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jc w:val="center"/>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К О Л Е К Т И В Е Н   Д О Г О В О Р</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МИНИСТЕРСТВОТО ЗА ВНАТРЕШНИ РАБОТ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 ОПШТИ ОДРЕДБ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колективен договор се уредуваат правата и обврските на работниците во Министерството за внатрешни работи и работодавачот, како и условите и начинот на остварување на правата и обврските од работен однос и други прашања од работните односи или во врска со работните одно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w:t>
      </w:r>
    </w:p>
    <w:p>
      <w:pPr>
        <w:pStyle w:val="Normal"/>
        <w:ind w:left="0" w:right="0" w:firstLine="720"/>
        <w:jc w:val="both"/>
        <w:rPr/>
      </w:pPr>
      <w:r>
        <w:rPr>
          <w:rFonts w:cs="StobiSerif Regular" w:ascii="StobiSerif Regular" w:hAnsi="StobiSerif Regular"/>
          <w:sz w:val="22"/>
          <w:szCs w:val="22"/>
          <w:lang w:val="mk-MK"/>
        </w:rPr>
        <w:t xml:space="preserve">Работодавач во смисла на овој колективен договор е Министерството за внатрешни работи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натамошниот текст: Министерството) претставувано од министерот за внатрешни работи (во натамошниот текст: министерот), кое вработува работници врз основа на договор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 во смисла на овој колективен договор е лице ко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снова работен однос на работно место со статус на овластено службено лице или со статус согласно Законот за работни односи врз основа на склучен договор за вработување на неопределено или определено време, со полно, со пократко од полното и со работно време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и на работно место со статус на овластено службено лице или со статус согласно Законот за работни односи со полно, односно со скратено работно време во Министерството.</w:t>
      </w:r>
    </w:p>
    <w:p>
      <w:pPr>
        <w:pStyle w:val="Normal"/>
        <w:tabs>
          <w:tab w:val="clear" w:pos="709"/>
          <w:tab w:val="left" w:pos="1965" w:leader="none"/>
          <w:tab w:val="left" w:pos="2801"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r>
    </w:p>
    <w:p>
      <w:pPr>
        <w:pStyle w:val="Normal"/>
        <w:tabs>
          <w:tab w:val="clear" w:pos="709"/>
          <w:tab w:val="left" w:pos="1965" w:leader="none"/>
          <w:tab w:val="left" w:pos="2801"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1965" w:leader="none"/>
          <w:tab w:val="left" w:pos="2801"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1965"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Изразот ,,работник“ употребен во овој колективен договор во машки род има неутрално значење и се однесува и за жени и за мажи – работници во Министерството.</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Синдикат во смисла на овој колективен договор е Македонскиот полициски синдикат, како репрезентативен синдикат (во натамошниот текст: МПС) претставуван од претседателот на МПС и неговите овластени претстав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вој Колективен договор се применува непосредно и е задолжителен за сите работници кои имаат статус на овластено службено лице во Министерството.</w:t>
      </w:r>
    </w:p>
    <w:p>
      <w:pPr>
        <w:pStyle w:val="Normal"/>
        <w:ind w:left="0" w:right="0" w:firstLine="720"/>
        <w:jc w:val="both"/>
        <w:rPr/>
      </w:pPr>
      <w:r>
        <w:rPr>
          <w:rFonts w:cs="StobiSerif Regular" w:ascii="StobiSerif Regular" w:hAnsi="StobiSerif Regular"/>
          <w:sz w:val="22"/>
          <w:szCs w:val="22"/>
          <w:lang w:val="mk-MK"/>
        </w:rPr>
        <w:t xml:space="preserve">(2) За работниците во Министерството кои имаат статус согласно Законот за работни односи, се применуваат одредбите од Глава </w:t>
      </w:r>
      <w:r>
        <w:rPr>
          <w:rFonts w:cs="StobiSerif Regular" w:ascii="StobiSerif Regular" w:hAnsi="StobiSerif Regular"/>
          <w:sz w:val="22"/>
          <w:szCs w:val="22"/>
          <w:lang w:val="en-US"/>
        </w:rPr>
        <w:t xml:space="preserve">XVI </w:t>
      </w:r>
      <w:r>
        <w:rPr>
          <w:rFonts w:cs="StobiSerif Regular" w:ascii="StobiSerif Regular" w:hAnsi="StobiSerif Regular"/>
          <w:sz w:val="22"/>
          <w:szCs w:val="22"/>
          <w:lang w:val="mk-MK"/>
        </w:rPr>
        <w:t xml:space="preserve">од овој колективен договор. </w:t>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Со овој колективен договор односно со договорот за вработување можат да се предвидат права кои за работниците се поповолни од правата утврдени со законите со кои се уредуваат права на работниците, доколку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тоа не е во спротивност со одредбите од тие зако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2" w:righ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ашањата кои не се уредени со овој колективен договор, се применуваат одредбите од соодветните закони и подзаконските прописи донесени врз основа на закон.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 ПОСЕБНИ ОДРЕДБИ</w:t>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7"/>
        </w:numP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СНОВАЊЕ НА РАБОТЕН ОДНОС</w:t>
      </w:r>
    </w:p>
    <w:p>
      <w:pPr>
        <w:pStyle w:val="Normal"/>
        <w:ind w:left="1429" w:righ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Услови, начин и постапка за засновање на работен однос</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w:t>
      </w:r>
    </w:p>
    <w:p>
      <w:pPr>
        <w:pStyle w:val="Normal"/>
        <w:ind w:left="0" w:right="0" w:firstLine="720"/>
        <w:jc w:val="both"/>
        <w:rPr/>
      </w:pPr>
      <w:r>
        <w:rPr>
          <w:rFonts w:cs="StobiSerif Regular" w:ascii="StobiSerif Regular" w:hAnsi="StobiSerif Regular"/>
          <w:sz w:val="22"/>
          <w:szCs w:val="22"/>
          <w:lang w:val="mk-MK"/>
        </w:rPr>
        <w:t>За потребата од прием на нови работници одлучува министерот во согласност со потребите утврдени во актите за организација и работа и систематизација на работните места во Министерство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кои се инкорпорирани актите за организација и работа и систематизација на работните места во Бирото за јавна безбедност (во натамошниот текст: Бир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Условите за засновање на работен однос во Министерството, принципите при вработување во Министерството, начините на засновање на работен однос, постапката на селекција на лица кои засноваат работен однос во Министерството, склучувањето на договор за вработување и видовите договори за вработување, како и правата и обврските што произлегуваат од работниот однос на работниците во Министерството, се пропишани и се остваруваат согласно Законот за внатрешни работи, Законот за полиција, Законот за работните односи и подзаконските прописи што произлегуваат од Законот за внатрешни работи за начинот на спроведување на селекција на лица кои засноваат работен однос во Министерството, за начинот на остварување на системот на кариера на работниците во Министерството, како и за начинот на оценување на работниците, формата и содржината на образецот за оценување и образецот за годишно интервју, како и формата и содржината на извештајот за извршено оценување на работниците во Министерството.   </w:t>
      </w:r>
    </w:p>
    <w:p>
      <w:pPr>
        <w:pStyle w:val="Normal"/>
        <w:ind w:left="288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w:t>
      </w:r>
    </w:p>
    <w:p>
      <w:pPr>
        <w:pStyle w:val="Normal"/>
        <w:ind w:left="0" w:right="0" w:firstLine="720"/>
        <w:jc w:val="both"/>
        <w:rPr/>
      </w:pPr>
      <w:r>
        <w:rPr>
          <w:rFonts w:cs="StobiSerif Regular" w:ascii="StobiSerif Regular" w:hAnsi="StobiSerif Regular"/>
          <w:sz w:val="22"/>
          <w:szCs w:val="22"/>
          <w:lang w:val="mk-MK"/>
        </w:rPr>
        <w:t>(1) Постапката за селекција на лица кои засноваат работен однос во Министерството врз основа на јавен оглас</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ја спроведува комисија за селекција на лица кои засноваат работен однос во Министерството, формирана од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мисијата од ставот (1) на овој член, се формира по потреба односно во случаите кога се врши прием на нови работници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исијата е составена од претседател и најмалку четири члена – претставници од организациските единици согласно организациската поставеност на работното место за кое има потреба да се заснова работен однос, секретар и нивни заменици. Секретарот на комисијата нема право на гла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Комисијата работи согласно одредбите од Законот за внатрешни работи, Законот за полиција, подзаконскиот пропис за селекција и избор на лица кои засноваат работен однос во Министерството и прописите од областа на работните однос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2. Приправ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инистерството може да склучи договор за вработување на неопределено време со лице кое за првпат започнува да врши работа соодветна на видот на своето стручно образование и нема претходно работно искуство – како приправник за одредено работно место.</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риправникот се оспособува за самостојно и стручно вршење на работите и задачите на работното место за кое склучил договор за вработување (приправнички стаж).</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иправничкиот стаж трае девет месе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иправничкиот стаж на полицаец – приправник трае шест месеци.</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2.1 Обука на приправник</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правничкиот стаж приправникот го поминува на обука согласно одредбите од Законот за внатрешни работи и Правилникот за обука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w:t>
      </w:r>
    </w:p>
    <w:p>
      <w:pPr>
        <w:pStyle w:val="Normal"/>
        <w:ind w:left="0" w:right="0" w:firstLine="720"/>
        <w:jc w:val="both"/>
        <w:rPr/>
      </w:pPr>
      <w:r>
        <w:rPr>
          <w:rFonts w:cs="StobiSerif Regular" w:ascii="StobiSerif Regular" w:hAnsi="StobiSerif Regular"/>
          <w:sz w:val="22"/>
          <w:szCs w:val="22"/>
          <w:lang w:val="mk-MK"/>
        </w:rPr>
        <w:t>По завршување на приправничкиот стаж</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приправникот полага приправнички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2.2 Приправнички испи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правничкиот испит се состои во проверка на теоретско познавање на прописите (општ дел) и основите за практична работа во областите во надлежност на Министерството (посебен де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пштиот и посебниот дел од приправничкиот испит од членот 16 од овој колективен договор, претставуваат единствена цел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1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равничкиот испит се полага согласно програма донесена од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ограмата од ставот (1) на овој член, ја изготвуваат организациските единици надлежни за управување со човечки ресурси за потребите на Министерството и во Бир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ограмата содржи план во кој се разработени сите прашања според надлежностите на организациските единици за потребите на Министерството односно во Бирото, градивото, прописите и правната литература.</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9</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1) Приправничкиот испит се полага писмено по електронски пат, со одговарање на определен број прашања во вид на решавање на електронски тест на компјуте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Базите на прашања за приправничкиот испит ги изготвува комисија формирана од министер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Комисијата од ставот (2) на овој член, е составена од претседател, најмалку пет члена – претставници од организациските единици за потребите на Министерството и Бирото, секретар и нивни замениц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Комисијата од ставот (2) на овој член, по потреба врши ревизија и ажурирање на базите на прашања од приправничкиот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ри ревизијата комисијата особено ги има предвид измените на правните прописи на кои е засновано прашањето, бројот на кандидати кои го одговарале, успешноста во одговарањето на истите, како и други критериуми кои можат да влијаат врз подобрувањето на квалитетот на базите на прашањ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рз основа на извршената ревизија и ажурирање на базите на прашања, комисијата одлучува прашањата да бидат изменети или целосно отстранети од баз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Прашањата кои по извршеното ажурирање согласно ставот (6) на овој член, се целосно отстранети, се заменуваат со нови.</w:t>
      </w:r>
    </w:p>
    <w:p>
      <w:pPr>
        <w:pStyle w:val="Normal"/>
        <w:ind w:left="0" w:right="0" w:firstLine="720"/>
        <w:jc w:val="both"/>
        <w:rPr/>
      </w:pPr>
      <w:r>
        <w:rPr>
          <w:rFonts w:cs="StobiSerif Regular" w:ascii="StobiSerif Regular" w:hAnsi="StobiSerif Regular"/>
          <w:sz w:val="22"/>
          <w:szCs w:val="22"/>
          <w:lang w:val="mk-MK"/>
        </w:rPr>
        <w:t>(8) Базите на прашањ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е јавно достапни на веб страницата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агањето на приправничкиот испит се врши најдоцна во рок  од 15 дена од денот на истекот на приправничкиот стаж.</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За полагање на приправничкиот испит, министерот формира испитни комиси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Испитните комисии од ставот (1) на овој член, се формираат на ниво на Министерството – за полагање приправнички испит за работници распоредени во организациските единици што вршат работи за потребите на Министерството и во Бирото – за полагање приправнички испит за работници распоредени во организациските единици во Бирот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итните комисии од членот 21 од овој колективен договор, се составени од претседател, најмалку тројца членови од кои еден член е од областа на информатика, секретар и нивни заменици.</w:t>
      </w:r>
    </w:p>
    <w:p>
      <w:pPr>
        <w:pStyle w:val="Normal"/>
        <w:ind w:left="0" w:right="0" w:firstLine="720"/>
        <w:jc w:val="both"/>
        <w:rPr/>
      </w:pPr>
      <w:r>
        <w:rPr>
          <w:rFonts w:cs="StobiSerif Regular" w:ascii="StobiSerif Regular" w:hAnsi="StobiSerif Regular"/>
          <w:sz w:val="22"/>
          <w:szCs w:val="22"/>
          <w:lang w:val="mk-MK"/>
        </w:rPr>
        <w:t>(2) За претседател, член односно заменик во испитната комисија за полагање на приправничкиот испит се определува работник со VII/1</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степен на образование или 240 ЕКТС и работно искуство во Министерството од најмалку пет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полагање на приправничкиот испит приправникот преку организациската единица во која работи задолжително поднесува писмено барање до организациската единица надлежна за управување со човечки ресурси во Министерството односно Бирото, согласно организациската поставеност на организациската единица во која работи приправ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исменото барање од ставот (1) на овој член, приправникот е должен да го достави најдоцна во рок од пет дена пред истекот на приправничкиот стаж.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Доколку приправникот не поднесе барање за полагање на приправнички испит во рокот утврден во ставот (2) на овој член, се смета дека не го положил приправничкиот испит по прв па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Во случаите кога приправникот нема да достави барање за полагање приправнички испит во рокот од ставот (2) на овој член, надлежната организациска единица за управување со човечки ресурси задолжително го известува за обврската да поднесе барање во рок од 30 дена од истекот на рокот од ставот (2) на овој член, со укажување на последиците од неподнесување на бар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кандидатот од објективни причини е спречен да се јави во времето определено за полагање на првиот дел од приправничкиот испит, кандидатот е должен да го најави и оправда своето отсуство со писмено известување до надлежната организациска единица за управување со човечки ресурс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5</w:t>
      </w:r>
    </w:p>
    <w:p>
      <w:pPr>
        <w:pStyle w:val="Normal"/>
        <w:ind w:left="0" w:right="0" w:firstLine="720"/>
        <w:jc w:val="both"/>
        <w:rPr/>
      </w:pPr>
      <w:r>
        <w:rPr>
          <w:rFonts w:cs="StobiSerif Regular" w:ascii="StobiSerif Regular" w:hAnsi="StobiSerif Regular"/>
          <w:sz w:val="22"/>
          <w:szCs w:val="22"/>
          <w:lang w:val="mk-MK"/>
        </w:rPr>
        <w:t>(1) Испитните комисии од членот 2</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 xml:space="preserve"> од овој колективен договор, одржуваат испити по потре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тседателот на комисијата го определува денот и часот за полагање на приправничкиот испит и за тоа се известува приправникот и организациската единица во која тој работи по писмен пат, најдоцна седум дена пред полагањето на приправничкиот испи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равничкиот испит се полага во просторија за полагање на испит, посебно опремена за полагање на приправнички испит со материјално-техничка и информатичка опрема, интернет врска и опрема за снимање на полага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просторијата за полагање на испитот, за време на полагање на испитот се присутни само кандидатите и членовите на испитната комис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 почетокот на полагањето на приправничкиот испит, испитната комисија го утврдува идентитетот на кандидатот со увид во лична кар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а кандидатот за време на полагањето на приправничкиот испи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 кандидатот за време на полагањето на приправничкиот испит не му се дозволува да контактира со други кандидати или лица, освен со информатичарот од испитната комисија, во случај кога има технички проблем со компју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Ако техничките проблеми со компјутерот бидат отстранети за 15 минути испитот продолжува, а доколку не бидат отстранети во овој рок, испитот само за тој кандидат се прекинува и ќе се одржи во рок од најдоцна три дена од денот на прекинувањето на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Ако при полагање на испитот настанат технички проблеми со повеќе од пет компјутери и тие не бидат отстранети во рок од пет минути, испитот се прекинува за сите кандидати кои го полагаат и ќе се одржи најдоцна во рок од три дена од денот на прекинувањето на испит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Доколку кандидатот при полагањето на испитот постапува спротивно од ставовите (2) и (3) на овој член, нема да му се дозволи натамошно полагање на испитот, при што се смета дека кандидатот не го положил приправничкиот испит и истото се констатира во записникот за полагање на приправничкиот испит, кој го составува испитната комис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8</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 почетокот на полагањето претставник од испитната комисија дава појаснување за начинот на спроведување на приправничкиот испи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Електронскиот систем за полагање на приправничкиот испит не може да дозволи постоење на идентична содржина на електронски тест за испитот за повеќе од еден кандидат.</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9</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равничкиот испит содржи прашања од секој предмет утврдени во Програмата за полагање на приправнички испит во Министерството и содржи најмалку дваесет прашања со три опции на избор, од кои една е точна, една е слична и една не е точн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е смета дека кандидатот го положил приправничкиот испит доколку со одговорите на прашањата од испитот остварил најмалку 70 % од вкупниот број утврдени бодов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0" w:right="0" w:firstLine="142"/>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0</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ашањата содржани во тестовите за полагање на приправничкиот испит и нивните одговори се чуваат во единствениот електронски систем за полагање на приправничкиот испит, кој го воспоставува и одржува Министерствот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Електронскиот систем од ставот (1) на овој член, содржи и достапна база од најмалку 300 прашања од областа на предметите од програмата за потребите на приправничкиот испит.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 електронскиот систем е содржано и посочување на прописите и правната литература во кои се содржани одговорите на прашањата од приправничкиот испит.</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1</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ашањата од електронскиот тест, зависно од тежината се вреднуваат со бодови определени во тесто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езултатите од полагањето на приправничкиот испит му се достапни на кандидатот на компјутерот на кој го полагал испитот, веднаш по неговото завршувањ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купното траење на времето определено за одговарање на прашањата од приправничкиот испит изнесува два час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2</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итната комисија составува записник во кој се констатира време и место на одржување на приправничкиот испит, број на присутните кандидати, лично име на кандидатите кои го полагале приправничкиот испит и резултати од спроведениот испи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3</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теријалите и снимките од одржаните приправнички испити се чуваат во Министерството една година од денот на спроведување на испито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4</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ндидатите кои нема да го положат приправничкиот испит, имаат можност за повторно полагање на испитот по истекот на 30 дена од денот на неговото полагање по прв па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езултатот од приправничкиот испит се оценува со оценка ,,го положил испитот“ или ,,не го положил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ценка за резултатот од испитот донесува испитната комисија, врз основа на резултатите од електронскиот тест од членот 31 од овој колективен договор.</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приправникот кој го положил приправничкиот испит му се издава уверение за положен приправнички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верението од ставот (1) на овој член, го потпишува претседателот на испитната комис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09"/>
        <w:jc w:val="both"/>
        <w:rPr/>
      </w:pPr>
      <w:r>
        <w:rPr>
          <w:rFonts w:cs="StobiSerif Regular" w:ascii="StobiSerif Regular" w:hAnsi="StobiSerif Regular"/>
          <w:b/>
          <w:sz w:val="22"/>
          <w:szCs w:val="22"/>
          <w:lang w:val="ru-RU"/>
        </w:rPr>
        <w:t xml:space="preserve">3. </w:t>
      </w:r>
      <w:r>
        <w:rPr>
          <w:rFonts w:cs="StobiSerif Regular" w:ascii="StobiSerif Regular" w:hAnsi="StobiSerif Regular"/>
          <w:b/>
          <w:sz w:val="22"/>
          <w:szCs w:val="22"/>
          <w:lang w:val="mk-MK"/>
        </w:rPr>
        <w:t>Распоредување на работниците во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работи на работно место во организациската единица на Министерството за кое склучил договор за вработување.</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Работникот во текот на работниот однос може да биде распореден на друго работно место, различно од она на кое претходно работел, во транспарентна постапка. </w:t>
      </w:r>
    </w:p>
    <w:p>
      <w:pPr>
        <w:pStyle w:val="Normal"/>
        <w:ind w:left="0" w:right="0" w:firstLine="72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3) По исклучок од ставот (2) на овој член, транспарентноста на постапката не се однесува на распоредување на работници на работни места во Министерството при распоредување на работникот по потреба на Министерството или при распоредување по барање на работникот.</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4) Работните места на кои нема да се однесува транспарентноста на постапката, ќе бидат определени во листа потпишана од страна на министерот и МПС.</w:t>
      </w:r>
    </w:p>
    <w:p>
      <w:pPr>
        <w:pStyle w:val="Normal"/>
        <w:ind w:left="0" w:right="0"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5) Распоредувањето на работникот се врши под услови и на начин утврдени во Законот за внатрешни работи, Правилникот за начинот на остварување на системот на кариера во Министерството и одредбите од овој колективен договор.</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1 Услови за распоредување на работник</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 во Министерството може да биде распореден на друго работно место само ако се исполнети следните усл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ото место на кое се распоредува работникот е во организациска единица во местото на живеалиште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ото место на кое се распоредува е слободно или упразнето;</w:t>
      </w:r>
    </w:p>
    <w:p>
      <w:pPr>
        <w:pStyle w:val="Normal"/>
        <w:ind w:left="0" w:right="0" w:firstLine="720"/>
        <w:jc w:val="both"/>
        <w:rPr/>
      </w:pPr>
      <w:r>
        <w:rPr>
          <w:rFonts w:cs="StobiSerif Regular" w:ascii="StobiSerif Regular" w:hAnsi="StobiSerif Regular"/>
          <w:bCs/>
          <w:sz w:val="22"/>
          <w:szCs w:val="22"/>
          <w:lang w:val="ru-RU"/>
        </w:rPr>
        <w:t>-  работното место на кое се распоредува е идентично по вид во рамки на исто ниво согласно Класификацијата на работните места;</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от ги исполнува условите пропишани во актот за систематизација на работните места утврдени за работното место на кое се врши распоредување (вид на образование, потребно работно искуство и сличн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ото место на кое работникот се распоредува се вршат исти или сродни работи со работите што се вршат на работното место од кое работникот се распоред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2 Распоредување во транспарентна постап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во Министерството може да биде распореден на друго работно место во транспарентна постапка, преку објавување на интерен огла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ијавувањето на работникот на објавен интерен оглас за распоредување, се врши на посебно пропишан образец за таа намена. </w:t>
      </w:r>
    </w:p>
    <w:p>
      <w:pPr>
        <w:pStyle w:val="Normal"/>
        <w:ind w:left="0" w:right="0"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3) Работникот кој се пријавува на интерен оглас, задолжително пред поднесување на апликацијата за тоа го известува раководителот на организациската единица каде во моментот ги извршува работните задачи, на соодветно пропишан образец. </w:t>
      </w:r>
    </w:p>
    <w:p>
      <w:pPr>
        <w:pStyle w:val="Normal"/>
        <w:ind w:left="0" w:right="0" w:firstLine="720"/>
        <w:jc w:val="both"/>
        <w:rPr/>
      </w:pPr>
      <w:r>
        <w:rPr>
          <w:rFonts w:cs="StobiSerif Regular" w:ascii="StobiSerif Regular" w:hAnsi="StobiSerif Regular"/>
          <w:sz w:val="22"/>
          <w:szCs w:val="22"/>
          <w:lang w:val="mk-MK"/>
        </w:rPr>
        <w:t>(4) По добиеното известување од ставот (3) на овој член, раководителот на организациската единица може да даде писмено мислење во однос на работник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процесот на работа на организациската единица.</w:t>
      </w:r>
    </w:p>
    <w:p>
      <w:pPr>
        <w:pStyle w:val="Normal"/>
        <w:ind w:left="0" w:right="0" w:firstLine="720"/>
        <w:jc w:val="both"/>
        <w:rPr/>
      </w:pPr>
      <w:r>
        <w:rPr>
          <w:rFonts w:cs="StobiSerif Regular" w:ascii="StobiSerif Regular" w:hAnsi="StobiSerif Regular"/>
          <w:sz w:val="22"/>
          <w:szCs w:val="22"/>
          <w:lang w:val="mk-MK"/>
        </w:rPr>
        <w:t>(5) Писменото мислење од ставот (4) на овој член, раководителот го дава на образецот од ставот (3) на овој член и истото го доставува до организациската единица за управување со човечки ресурси која го објавила интерниот оглас</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рок од три дена од добиеното писмено известување од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6) Организациска единица за управување со човечки ресурси од ставот (5) на овој член, го доставува писменото мислење на раководителот до надлежната комисија за распоредување и унапредување. </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3 Распоредување на барање на работникот</w:t>
      </w:r>
    </w:p>
    <w:p>
      <w:pPr>
        <w:pStyle w:val="Normal"/>
        <w:jc w:val="center"/>
        <w:rPr/>
      </w:pPr>
      <w:r>
        <w:rPr>
          <w:rFonts w:cs="StobiSerif Regular" w:ascii="StobiSerif Regular" w:hAnsi="StobiSerif Regular"/>
          <w:b/>
          <w:sz w:val="22"/>
          <w:szCs w:val="22"/>
          <w:lang w:val="mk-MK"/>
        </w:rPr>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4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во Министерството може да биде распореден на друго работно место и на негово барање, заради промена на местото на живеење или од други оправдани прич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споредување на барање на работникот заради промена на местото нa живеење, може да се изврши само ако се исполнети условите од членот 38 став (1) алинеи 2, 3, 4 и 5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аспоредување на барање на работникот од други оправдани причини, може да се изврши само ако се исполнети условите од членот 38 од овој колективен договор и ако работникот писмено ги аргументира и  ги образложи причините за бар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 работникот распореден согласно ставот (1) на овој член, не му следуваат правата предвидени во членот 47 став (2) од овој колективен договор.</w:t>
      </w:r>
    </w:p>
    <w:p>
      <w:pPr>
        <w:pStyle w:val="Normal"/>
        <w:tabs>
          <w:tab w:val="clear" w:pos="709"/>
          <w:tab w:val="left" w:pos="2622"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распоредување согласно членот 40 од овој колективен договор, работникот поднесува барање до организациската единица за управување со човечки ресурси надлежна за организациската единица во која работникот работи во моментот на поднесување на бара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рганизациската единица од ставот (1) на овој член, го разгледува барањето од аспект на исполнетост на условите од членот 40 став (3)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околку не се исполнети условите од членот 40 став (3) од овој колективен договор, организациската единица од ставот (1) на овој член, го известува работникот во рок од 30 дена од денот на доставување на бара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околку се исполнети условите од членот 40 став (3) од овој колективен договор, организациската единица од ставот (1) на овој член, го доставува барањето до надлежната комисија за распоредување и унап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Во случаите од ставот (4) на овој член, соодветно се применуваат одредбите од членот 39 од овој колективен договор, што се однесуваат на можноста на раководителот на организациската единица во која работникот работи да даде писмено мислење во однос на работник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4 Распоредување по потреба на Министерството</w:t>
      </w:r>
    </w:p>
    <w:p>
      <w:pPr>
        <w:pStyle w:val="Normal"/>
        <w:jc w:val="both"/>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споредување по потреба на Министерството се врши во случаите ког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 Министерството се вршат промени во организациската структура или во однос на бројот на работните места во актите за организација и систематизација на работните места во Министерството, а нема потреба да се намали бројот на вработените, доколку се исполнети условите од членот 38 од овој колективен договор;</w:t>
      </w:r>
    </w:p>
    <w:p>
      <w:pPr>
        <w:pStyle w:val="Normal"/>
        <w:ind w:left="0" w:right="0" w:firstLine="720"/>
        <w:jc w:val="both"/>
        <w:rPr/>
      </w:pPr>
      <w:r>
        <w:rPr>
          <w:rFonts w:cs="StobiSerif Regular" w:ascii="StobiSerif Regular" w:hAnsi="StobiSerif Regular"/>
          <w:sz w:val="22"/>
          <w:szCs w:val="22"/>
          <w:lang w:val="mk-MK"/>
        </w:rPr>
        <w:t>- распоредувањето на работникот е од времен карактер;</w:t>
      </w:r>
      <w:r>
        <w:rPr>
          <w:rFonts w:cs="StobiSerif Regular" w:ascii="StobiSerif Regular" w:hAnsi="StobiSerif Regular"/>
          <w:i/>
          <w:sz w:val="22"/>
          <w:szCs w:val="22"/>
          <w:lang w:val="mk-MK"/>
        </w:rPr>
        <w:tab/>
        <w:tab/>
        <w:tab/>
      </w:r>
      <w:r>
        <w:rPr>
          <w:rFonts w:cs="StobiSerif Regular" w:ascii="StobiSerif Regular" w:hAnsi="StobiSerif Regular"/>
          <w:sz w:val="22"/>
          <w:szCs w:val="22"/>
          <w:lang w:val="mk-MK"/>
        </w:rPr>
        <w:t>- се исполнети условите од членот 38 од овој колективен договор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w:t>
      </w:r>
    </w:p>
    <w:p>
      <w:pPr>
        <w:pStyle w:val="Normal"/>
        <w:tabs>
          <w:tab w:val="clear" w:pos="709"/>
          <w:tab w:val="left" w:pos="1976" w:leader="none"/>
        </w:tabs>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1976" w:leader="none"/>
        </w:tabs>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1976" w:leader="none"/>
        </w:tabs>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1976" w:leader="none"/>
        </w:tabs>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1976" w:leader="none"/>
        </w:tabs>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1976" w:leader="none"/>
        </w:tabs>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4.1 Распоредување при промени во организациската структура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може да биде распореден по потреба на Министерството на друго работно место кога се вршат промени во организациската структура или во однос на бројот на работните места во актите за организација и работа и за систематизација на работните места на Министерството, а нема потреба да се намали бројот на вработен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Распоредувањето од ставот (1) на овој член, се врши доколку се исполнети условите од членот 38 од овој колективен догов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 случај кога поради причините од ставот (1) на овој член, нема слободно работно место на кое се вршат исти или сродни работи со работите што се вршат на работното место од кое работникот се распоредува, работникот се распоредува на друго работно место за кое се исполнети условите од членот 38 алинеи 1, 2, 3 и 4 од овој колективен договор.</w:t>
      </w:r>
    </w:p>
    <w:p>
      <w:pPr>
        <w:pStyle w:val="Normal"/>
        <w:ind w:left="0" w:right="0" w:firstLine="720"/>
        <w:jc w:val="both"/>
        <w:rPr>
          <w:sz w:val="22"/>
          <w:szCs w:val="22"/>
        </w:rPr>
      </w:pPr>
      <w:r>
        <w:rPr>
          <w:sz w:val="22"/>
          <w:szCs w:val="22"/>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4.2 Распоредување од времен карактер</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споредување на работник на друго работно место може да биде и од времен карактер, заради замена на привремено отсу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споредувањето од ставот (1) на овој член, може да трае најмалку еден месец, а најмногу едн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о исклучок од ставот (2) на овој член, на работно место од кое е упатен полициски службеник на работа во истражен центар на јавното обвинителство, распоредувањето од ставот (1) на овој член може да трае за временски период за кој е извршено упатув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и распоредувањето од ставовите (1) и (3) на овој член, работникот ја задржува основната компонента на платата утврдена за работното место од кое се распоредува и работниот додаток на плата за тоа работно место, доколку се поповолни за нег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о истекот на временскиот период од ставовите (2) и (3) на овој член, работникот се распоредува на работното место на кое бил распореден пред распоредувањето согласно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окрај распоредувањето од ставовите (1) и (3) на овој член, распоредување на друго работно место се врши на работник кој е овластен да носи службено огнено оружје, ако на работникот времено му е одземено оружјето со муницијата согласн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Работникот од ставот (6) на овој член, се распoредува на соодветно работно место во Министерството без овластување за носење и употреба на службено оружје.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Распоредувањето од ставот (6) на овој член, трае до правосилноста на одлуката донесена во кривична, прекршочна или граѓанска постапка.</w:t>
      </w:r>
    </w:p>
    <w:p>
      <w:pPr>
        <w:pStyle w:val="Normal"/>
        <w:tabs>
          <w:tab w:val="clear" w:pos="709"/>
          <w:tab w:val="left" w:pos="2622"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ab/>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4.3  Распоредување по потреба во други случа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5</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случај кога работникот распореден на работно место за кое е утврден работен додаток на плата заради посебни услови за работа и опасност по живот, односно постоење висок ризик во извршувањето на работите и задачите, при редовна проверка не ги исполнува критериумите за физичка подготвеност пропишани со подзаконски акт на министерот, може да биде распореден на друго работно место соодветно на неговата стручна подготовка, за кое е предвидена основна плата еднаква на основната плата за работното место од кое работникот се распоред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крај можноста за распоредување во смисла на ставот (1) на овој член, распоредување по потреба може да се врши и во сите други случаи  кога се исполнети условите од членот 38 од овој колективен договор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 работникот.</w:t>
      </w:r>
    </w:p>
    <w:p>
      <w:pPr>
        <w:pStyle w:val="Normal"/>
        <w:ind w:left="0" w:right="0"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Работник кој е овластен да носи службено оружје, а за кој е утврдено дека не e способен за вршење на работите и задачите од работното место на кое е распореден, поради нарушена психофизичка или општа здравствена  способност, а истовремено не ги исполнува условите за стекнување на право на инвалидска пензија согласно закон, ќе се распореди на соодветно работно место во Министерството без овластување за носење и употреба на службено оружје.</w:t>
      </w:r>
    </w:p>
    <w:p>
      <w:pPr>
        <w:pStyle w:val="Normal"/>
        <w:autoSpaceDE w:val="false"/>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5 Распоредување на работник на Министерството надвор од местото на неговото живеалишт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 исклучок од членот 38 алинеја 1 од овој колективен договор, работник на Министерството по потреба на Министерството може да биде распореден и во организациска единица различна од организациската единица на Министерството во која дотогаш работел која е надвор од местото на неговото живеалиште, во случај кога се исполнети условите од членот 38 алинеи 2, 3, 4 и 5 од овој колективен договор, зара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достаток на работници со соодветна стручна подготовка и работна способност за конкретните работи и задачи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вање стручна помош во извршувањето на работите и задачите на организациската единица во која се распоредув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споредувањето на работникот од ставот (1) на овој член, се врши за временски период од најмногу шест месеци и не може да се изврши распоредување на работникот по истиот основ пред истекот на четири години од истекот на последното распо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 истекот на временскиот период од ставот (2) на овој член, работникот се распоредува на работното место на кое бил распореден пред распоредувањето согласно ставот (1) на овој член.</w:t>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распореден согласно членот 46 од овој колективен договор има право на плата во висина на основната компонента на платата што ја имал на работното место од кое е распореден и работниот додаток на плата за тоа работно место, доколку се поповолни за него. Доколку со распоредувањето од членот 44 од овој колективен договор се врши унапредување на работникот, работникот има право на основна плата во висина на основната компонента на платата на работното место на кое се распоредува, односно унапред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окрај правото од ставот (1) на овој член, работникот има право и на еднократен надоместок во висина на едномесечна нето плата остварена во последниот месец пред распоредувањето, надоместок за патни и селидбени трошоци, обезбедено сместување или стан, седум дена платено отсуство по истекот на три месеци и надоместок на трошоци за превоз заради посета на потесното семејство од кое работникот живее одвоено. </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3) Надоместокот на патни трошоци согласно ставот (2) на овој член, се исплатува за патните трошоци направени при првото упатување на работникот на работното место на кое е распореден и неговото последно враќање во местото на живеалиште, во висина 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ајниската цена на возниот билет во јавниот сообраќај.</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доместокот на трошоците за превоз заради користење на платеното отсуство согласно ставот (2) на овој член, се исплатува само за едно патување (одење и враќање) до местото на живеење на работникот, во висина на најниската цена на возниот билет во јавниот сообраќај.</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Надоместокот на трошоците за превоз заради посета на потесното семејство согласно ставот (2) на овој член, се исплатува за најмногу една посета месечно, во висина на најниската цена на возниот билет во јавниот сообраќај.</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Надоместокот од ставовите (3) и (4) на овој член, се исплатува доколку на работникот не му е обезбеден друг вид на превоз од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6 Распоредување во други случа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може да биде распореден на друго работно место согласно членот 38 од овој колективен договор и кога со одлука на надлежната здравствена комисија согласно прописите за пензиско и инвалидско осигурување, е утврдено дека работникот е неспособен за вршење на работите и задачите на работното место каде што работи заради нарушена психофизичка или општа здравствена способност која настапила како последица од повреда при работа или професионална боле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икот од ставот (1) на овој член, ги задржува сите права од работен однос од работното место од кое се распоредува, доколку истите се поповолни за него.</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7 Причини поради кои работникот не може да биде распореден на друго работно мес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во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со Законот за внатрешни работи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ски службеник во Министерството не може да биде распореден на друго работно место и за време додека е упатен на работа во истражен центар на јавното обвинител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к во Министерството кој има три ефективни години до остварување на правото на пензионирање по сила на закон со навршување на 40 години пензиски стаж, не може да биде распореден на работно место во нивоа пониски од нивото на работното место на кое работи согласно Класификацијата на работните места, освен во случај на дисциплинска мерка за потешко кршење на работниот ред и дисциплина или неисполнување на работните обврски, изречена согласно закон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0</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 кој од неоправдани причини во рок од три дена од денот на врачување на решението не се јави на работното место на кое е распореден, Министерството му го откажува договорот за вработување.</w:t>
      </w:r>
    </w:p>
    <w:p>
      <w:pPr>
        <w:pStyle w:val="Normal"/>
        <w:jc w:val="both"/>
        <w:rPr>
          <w:sz w:val="22"/>
          <w:szCs w:val="22"/>
        </w:rPr>
      </w:pPr>
      <w:r>
        <w:rPr>
          <w:sz w:val="22"/>
          <w:szCs w:val="22"/>
        </w:rPr>
      </w:r>
    </w:p>
    <w:p>
      <w:pPr>
        <w:pStyle w:val="Normal"/>
        <w:ind w:left="0" w:right="0" w:firstLine="720"/>
        <w:rPr>
          <w:rFonts w:ascii="StobiSerif Regular" w:hAnsi="StobiSerif Regular" w:cs="StobiSerif Regular"/>
          <w:b/>
          <w:b/>
          <w:shadow/>
          <w:sz w:val="22"/>
          <w:szCs w:val="22"/>
          <w:lang w:val="mk-MK"/>
        </w:rPr>
      </w:pPr>
      <w:r>
        <w:rPr>
          <w:rFonts w:cs="StobiSerif Regular" w:ascii="StobiSerif Regular" w:hAnsi="StobiSerif Regular"/>
          <w:b/>
          <w:shadow/>
          <w:sz w:val="22"/>
          <w:szCs w:val="22"/>
          <w:lang w:val="mk-MK"/>
        </w:rPr>
        <w:t>3.8 Задржување на бројот на остварени платни рангови од претходното работно место</w:t>
      </w:r>
    </w:p>
    <w:p>
      <w:pPr>
        <w:pStyle w:val="Normal"/>
        <w:jc w:val="center"/>
        <w:rPr>
          <w:rFonts w:ascii="StobiSerif Regular" w:hAnsi="StobiSerif Regular" w:cs="StobiSerif Regular"/>
          <w:b/>
          <w:b/>
          <w:shadow/>
          <w:sz w:val="22"/>
          <w:szCs w:val="22"/>
          <w:lang w:val="mk-MK"/>
        </w:rPr>
      </w:pPr>
      <w:r>
        <w:rPr>
          <w:rFonts w:cs="StobiSerif Regular" w:ascii="StobiSerif Regular" w:hAnsi="StobiSerif Regular"/>
          <w:b/>
          <w:shadow/>
          <w:sz w:val="22"/>
          <w:szCs w:val="22"/>
          <w:lang w:val="mk-MK"/>
        </w:rPr>
        <w:t>Член 51</w:t>
      </w:r>
    </w:p>
    <w:p>
      <w:pPr>
        <w:pStyle w:val="Normal"/>
        <w:jc w:val="center"/>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t>Се брише</w:t>
      </w:r>
    </w:p>
    <w:p>
      <w:pPr>
        <w:pStyle w:val="Normal"/>
        <w:ind w:left="0" w:right="0" w:firstLine="720"/>
        <w:rPr>
          <w:rFonts w:ascii="StobiSerif Regular" w:hAnsi="StobiSerif Regular" w:cs="StobiSerif Regular"/>
          <w:b/>
          <w:b/>
          <w:shadow/>
          <w:sz w:val="22"/>
          <w:szCs w:val="22"/>
          <w:lang w:val="en-US"/>
        </w:rPr>
      </w:pPr>
      <w:r>
        <w:rPr>
          <w:rFonts w:cs="StobiSerif Regular" w:ascii="StobiSerif Regular" w:hAnsi="StobiSerif Regular"/>
          <w:b/>
          <w:shadow/>
          <w:sz w:val="22"/>
          <w:szCs w:val="22"/>
          <w:lang w:val="en-US"/>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 Унапредување на работниците во Министерството</w:t>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52</w:t>
      </w:r>
    </w:p>
    <w:p>
      <w:pPr>
        <w:pStyle w:val="Default"/>
        <w:bidi w:val="0"/>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Постапката на унапредување има за цел да им овозможи на работниците во Министерството кариерно напредување, односно преминување од пониски, на повисоки работни места. </w:t>
      </w:r>
    </w:p>
    <w:p>
      <w:pPr>
        <w:pStyle w:val="NormalWeb"/>
        <w:spacing w:lineRule="auto" w:line="240"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5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 во Министерството може да биде унапреден на друго работно место кое во однос на претходното работно место е повисоко во Класификацијата на работните места.</w:t>
      </w:r>
    </w:p>
    <w:p>
      <w:pPr>
        <w:pStyle w:val="NormalWeb"/>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54</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 Унапредувањето се врши во транспарентна постапка, со објавување на интерен оглас, врз основа на професионалните квалитети и квалификации на работникот,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и националната припадност.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По исклучок од ставот (1) на овој член, транспарентноста на постапката нема да се однесува на унапредување на работници на определени работни места во Министерството односно Бирото.</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3) Работните места на кои нема да се однесува транспарентноста на постапката, се определени во листата од членот 37 став (4) од овој колективен договор.</w:t>
      </w:r>
    </w:p>
    <w:p>
      <w:pPr>
        <w:pStyle w:val="NormalWeb"/>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bCs/>
        </w:rPr>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55</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1) Работникот кој се пријавува на интерен оглас согласно членот 54 од овој колективен договор, задолжително пред поднесување на апликацијата за тоа го известува раководителот на организациската единица каде во моментот ги извршува работните задачи, на соодветно пропишано образец.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добиеното известување од ставот (1) на овој член, раководителот на организациската единица може да даде писмено мислење во однос на работникот и процесот на работа на организациската един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исменото мислење раководителот го дава на образецот од ставот (1) на овој член и истото го доставува до организациската единица која го објавила интерниот оглас во рок од три дена од добиеното писмено известување од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lineRule="auto" w:line="240" w:before="0" w:after="0"/>
        <w:jc w:val="center"/>
        <w:rPr>
          <w:rFonts w:ascii="StobiSerif Regular" w:hAnsi="StobiSerif Regular" w:cs="StobiSerif Regular"/>
          <w:bCs/>
          <w:strike/>
          <w:sz w:val="22"/>
          <w:szCs w:val="22"/>
        </w:rPr>
      </w:pPr>
      <w:r>
        <w:rPr>
          <w:rFonts w:cs="StobiSerif Regular" w:ascii="StobiSerif Regular" w:hAnsi="StobiSerif Regular"/>
          <w:bCs/>
          <w:strike/>
          <w:sz w:val="22"/>
          <w:szCs w:val="22"/>
        </w:rPr>
      </w:r>
    </w:p>
    <w:p>
      <w:pPr>
        <w:pStyle w:val="NormalWeb"/>
        <w:spacing w:lineRule="auto" w:line="240" w:before="0" w:after="0"/>
        <w:ind w:left="0" w:right="0" w:firstLine="709"/>
        <w:jc w:val="both"/>
        <w:rPr>
          <w:rFonts w:ascii="StobiSerif Regular" w:hAnsi="StobiSerif Regular" w:cs="StobiSerif Regular"/>
          <w:b/>
          <w:b/>
          <w:bCs/>
        </w:rPr>
      </w:pPr>
      <w:r>
        <w:rPr>
          <w:rFonts w:cs="StobiSerif Regular" w:ascii="StobiSerif Regular" w:hAnsi="StobiSerif Regular"/>
          <w:b/>
          <w:bCs/>
        </w:rPr>
        <w:t>4.1. Унапредување во повисок платен ранг</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56</w:t>
      </w:r>
    </w:p>
    <w:p>
      <w:pPr>
        <w:pStyle w:val="NormalWeb"/>
        <w:spacing w:lineRule="auto" w:line="240" w:before="0" w:after="0"/>
        <w:jc w:val="center"/>
        <w:rPr>
          <w:rFonts w:ascii="StobiSerif Regular" w:hAnsi="StobiSerif Regular" w:cs="StobiSerif Regular"/>
          <w:shadow/>
        </w:rPr>
      </w:pPr>
      <w:r>
        <w:rPr>
          <w:rFonts w:cs="StobiSerif Regular" w:ascii="StobiSerif Regular" w:hAnsi="StobiSerif Regular"/>
          <w:shadow/>
        </w:rPr>
        <w:t>Се брише</w:t>
      </w:r>
    </w:p>
    <w:p>
      <w:pPr>
        <w:pStyle w:val="NormalWeb"/>
        <w:spacing w:lineRule="auto" w:line="240" w:before="0" w:after="0"/>
        <w:jc w:val="center"/>
        <w:rPr>
          <w:rFonts w:ascii="StobiSerif Regular" w:hAnsi="StobiSerif Regular" w:cs="StobiSerif Regular"/>
          <w:strike/>
        </w:rPr>
      </w:pPr>
      <w:r>
        <w:rPr>
          <w:rFonts w:cs="StobiSerif Regular" w:ascii="StobiSerif Regular" w:hAnsi="StobiSerif Regular"/>
          <w:strike/>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57</w:t>
      </w:r>
    </w:p>
    <w:p>
      <w:pPr>
        <w:pStyle w:val="Normal"/>
        <w:jc w:val="center"/>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t>Се брише</w:t>
      </w:r>
    </w:p>
    <w:p>
      <w:pPr>
        <w:pStyle w:val="NormalWeb"/>
        <w:spacing w:lineRule="auto" w:line="240" w:before="0" w:after="0"/>
        <w:jc w:val="center"/>
        <w:rPr>
          <w:rFonts w:ascii="StobiSerif Regular" w:hAnsi="StobiSerif Regular" w:cs="StobiSerif Regular"/>
          <w:strike/>
          <w:sz w:val="22"/>
          <w:szCs w:val="22"/>
        </w:rPr>
      </w:pPr>
      <w:r>
        <w:rPr>
          <w:rFonts w:cs="StobiSerif Regular" w:ascii="StobiSerif Regular" w:hAnsi="StobiSerif Regular"/>
          <w:strike/>
          <w:sz w:val="22"/>
          <w:szCs w:val="22"/>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58</w:t>
      </w:r>
    </w:p>
    <w:p>
      <w:pPr>
        <w:pStyle w:val="Normal"/>
        <w:jc w:val="center"/>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t>Се брише</w:t>
      </w:r>
    </w:p>
    <w:p>
      <w:pPr>
        <w:pStyle w:val="NormalWeb"/>
        <w:spacing w:lineRule="auto" w:line="240" w:before="0" w:after="0"/>
        <w:jc w:val="center"/>
        <w:rPr>
          <w:rFonts w:ascii="StobiSerif Regular" w:hAnsi="StobiSerif Regular" w:cs="StobiSerif Regular"/>
          <w:strike/>
          <w:sz w:val="22"/>
          <w:szCs w:val="22"/>
        </w:rPr>
      </w:pPr>
      <w:r>
        <w:rPr>
          <w:rFonts w:cs="StobiSerif Regular" w:ascii="StobiSerif Regular" w:hAnsi="StobiSerif Regular"/>
          <w:strike/>
          <w:sz w:val="22"/>
          <w:szCs w:val="22"/>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59</w:t>
      </w:r>
    </w:p>
    <w:p>
      <w:pPr>
        <w:pStyle w:val="Normal"/>
        <w:jc w:val="center"/>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t>Се брише</w:t>
      </w:r>
    </w:p>
    <w:p>
      <w:pPr>
        <w:pStyle w:val="NormalWeb"/>
        <w:spacing w:lineRule="auto" w:line="240" w:before="0" w:after="0"/>
        <w:jc w:val="center"/>
        <w:rPr>
          <w:rFonts w:ascii="StobiSerif Regular" w:hAnsi="StobiSerif Regular" w:cs="StobiSerif Regular"/>
          <w:strike/>
          <w:sz w:val="22"/>
          <w:szCs w:val="22"/>
          <w:lang w:val="en-US"/>
        </w:rPr>
      </w:pPr>
      <w:r>
        <w:rPr>
          <w:rFonts w:cs="StobiSerif Regular" w:ascii="StobiSerif Regular" w:hAnsi="StobiSerif Regular"/>
          <w:strike/>
          <w:sz w:val="22"/>
          <w:szCs w:val="22"/>
          <w:lang w:val="en-US"/>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60</w:t>
      </w:r>
    </w:p>
    <w:p>
      <w:pPr>
        <w:pStyle w:val="Normal"/>
        <w:jc w:val="center"/>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t>Се брише</w:t>
      </w:r>
    </w:p>
    <w:p>
      <w:pPr>
        <w:pStyle w:val="Normal"/>
        <w:jc w:val="center"/>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r>
    </w:p>
    <w:p>
      <w:pPr>
        <w:pStyle w:val="NormalWeb"/>
        <w:spacing w:lineRule="auto" w:line="240" w:before="0" w:after="0"/>
        <w:ind w:left="0" w:right="0" w:firstLine="709"/>
        <w:jc w:val="both"/>
        <w:rPr>
          <w:rFonts w:ascii="StobiSerif Regular" w:hAnsi="StobiSerif Regular" w:cs="StobiSerif Regular"/>
          <w:b/>
          <w:b/>
        </w:rPr>
      </w:pPr>
      <w:r>
        <w:rPr>
          <w:rFonts w:cs="StobiSerif Regular" w:ascii="StobiSerif Regular" w:hAnsi="StobiSerif Regular"/>
          <w:b/>
        </w:rPr>
        <w:t>4.2 Постапка за унапредување во повисок платен ранг</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61</w:t>
      </w:r>
    </w:p>
    <w:p>
      <w:pPr>
        <w:pStyle w:val="Normal"/>
        <w:jc w:val="center"/>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t>Се брише</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40"/>
        <w:ind w:left="0" w:right="0" w:firstLine="709"/>
        <w:jc w:val="both"/>
        <w:rPr>
          <w:rFonts w:ascii="StobiSerif Regular" w:hAnsi="StobiSerif Regular" w:cs="StobiSerif Regular"/>
          <w:b/>
          <w:b/>
          <w:szCs w:val="22"/>
          <w:lang w:val="mk-MK"/>
        </w:rPr>
      </w:pPr>
      <w:r>
        <w:rPr>
          <w:rFonts w:cs="StobiSerif Regular" w:ascii="StobiSerif Regular" w:hAnsi="StobiSerif Regular"/>
          <w:b/>
          <w:szCs w:val="22"/>
          <w:lang w:val="mk-MK"/>
        </w:rPr>
        <w:t>4.3 Унапредување на друго работно место</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62</w:t>
      </w:r>
    </w:p>
    <w:p>
      <w:pPr>
        <w:pStyle w:val="TextBody"/>
        <w:spacing w:lineRule="auto" w:line="240"/>
        <w:ind w:left="0" w:right="0" w:firstLine="720"/>
        <w:jc w:val="both"/>
        <w:rPr>
          <w:rFonts w:ascii="StobiSerif Regular" w:hAnsi="StobiSerif Regular" w:cs="StobiSerif Regular"/>
          <w:szCs w:val="22"/>
          <w:lang w:val="mk-MK"/>
        </w:rPr>
      </w:pPr>
      <w:r>
        <w:rPr>
          <w:rFonts w:cs="StobiSerif Regular" w:ascii="StobiSerif Regular" w:hAnsi="StobiSerif Regular"/>
          <w:szCs w:val="22"/>
          <w:lang w:val="mk-MK"/>
        </w:rPr>
        <w:t>Работник може да биде унапреден на друго работно место согласно членот 53 став (1) алинеја 2 од овој колективен договор, доколку ги исполнува следните услови:</w:t>
      </w:r>
    </w:p>
    <w:p>
      <w:pPr>
        <w:pStyle w:val="TextBody"/>
        <w:spacing w:lineRule="auto" w:line="240"/>
        <w:ind w:left="0" w:right="0" w:firstLine="720"/>
        <w:jc w:val="both"/>
        <w:rPr>
          <w:rFonts w:ascii="StobiSerif Regular" w:hAnsi="StobiSerif Regular" w:cs="StobiSerif Regular"/>
          <w:szCs w:val="22"/>
          <w:lang w:val="mk-MK"/>
        </w:rPr>
      </w:pPr>
      <w:r>
        <w:rPr>
          <w:rFonts w:cs="StobiSerif Regular" w:ascii="StobiSerif Regular" w:hAnsi="StobiSerif Regular"/>
          <w:szCs w:val="22"/>
          <w:lang w:val="mk-MK"/>
        </w:rPr>
        <w:t>- работното место на кое се унапредува е слободно;</w:t>
      </w:r>
    </w:p>
    <w:p>
      <w:pPr>
        <w:pStyle w:val="TextBody"/>
        <w:spacing w:lineRule="auto" w:line="240"/>
        <w:ind w:left="0" w:right="0" w:firstLine="720"/>
        <w:jc w:val="both"/>
        <w:rPr/>
      </w:pPr>
      <w:r>
        <w:rPr>
          <w:rFonts w:cs="StobiSerif Regular" w:ascii="StobiSerif Regular" w:hAnsi="StobiSerif Regular"/>
          <w:szCs w:val="22"/>
          <w:lang w:val="mk-MK"/>
        </w:rPr>
        <w:t xml:space="preserve">- </w:t>
      </w:r>
      <w:r>
        <w:rPr>
          <w:rFonts w:cs="StobiSerif Regular" w:ascii="StobiSerif Regular" w:hAnsi="StobiSerif Regular"/>
          <w:bCs/>
          <w:szCs w:val="22"/>
          <w:lang w:val="mk-MK"/>
        </w:rPr>
        <w:t>во целост ги исполнува условите утврдени во актот за систематизација на работните места за работното место на кое се врши унапредувањето;</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xml:space="preserve">- бил оценет со оценки ,,особено се истакнува“, ,,се истакнува“ или ,,задоволува“, под услови утврдени со закон и одредбите од овој колективен договор, доколку е спроведен процес на оценување на работникот; </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ги исполнува работните компетенции предвидени за работното место на кое се унапредува;</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е распореден на работно место кое е најмногу до три работни места пониско од работното место на кое се унапредува;</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поминала најмалку една година од неговото последно унапредување;</w:t>
      </w:r>
    </w:p>
    <w:p>
      <w:pPr>
        <w:pStyle w:val="TextBody"/>
        <w:spacing w:lineRule="auto" w:line="240"/>
        <w:ind w:left="0" w:right="0" w:firstLine="720"/>
        <w:jc w:val="both"/>
        <w:rPr/>
      </w:pPr>
      <w:r>
        <w:rPr>
          <w:rFonts w:cs="StobiSerif Regular" w:ascii="StobiSerif Regular" w:hAnsi="StobiSerif Regular"/>
          <w:bCs/>
          <w:szCs w:val="22"/>
          <w:lang w:val="mk-MK"/>
        </w:rPr>
        <w:t xml:space="preserve">- во последната година не бил казнуван поради кршење на работниот ред и дисциплина или </w:t>
      </w:r>
      <w:r>
        <w:rPr>
          <w:rFonts w:cs="StobiSerif Regular" w:ascii="StobiSerif Regular" w:hAnsi="StobiSerif Regular"/>
          <w:szCs w:val="22"/>
          <w:lang w:val="mk-MK"/>
        </w:rPr>
        <w:t>неисполнување на работните обврски утврдени со закон, Колективен договор на Министерството и договор за вработување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има обуки од областа на работите што се вршат на работното место на кое се унапредува. </w:t>
      </w:r>
    </w:p>
    <w:p>
      <w:pPr>
        <w:pStyle w:val="Default"/>
        <w:bidi w:val="0"/>
        <w:ind w:left="720" w:right="0" w:hanging="0"/>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Default"/>
        <w:bidi w:val="0"/>
        <w:ind w:left="720" w:right="0" w:hanging="0"/>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Default"/>
        <w:bidi w:val="0"/>
        <w:ind w:left="720" w:right="0" w:hanging="0"/>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Default"/>
        <w:bidi w:val="0"/>
        <w:ind w:left="0" w:right="0" w:firstLine="709"/>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4.4 Постапка за распоредување и унапредување</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63</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Распоредување односно унапредување на работниците во Министерството се врши согласно Класификацијата на работните места, при што се имаат предвид:</w:t>
      </w:r>
    </w:p>
    <w:p>
      <w:pPr>
        <w:pStyle w:val="NormalWeb"/>
        <w:spacing w:lineRule="auto" w:line="240" w:before="0" w:after="0"/>
        <w:ind w:left="0" w:right="0" w:firstLine="720"/>
        <w:jc w:val="both"/>
        <w:rPr/>
      </w:pPr>
      <w:r>
        <w:rPr>
          <w:rFonts w:eastAsia="StobiSerif Regular" w:cs="StobiSerif Regular" w:ascii="StobiSerif Regular" w:hAnsi="StobiSerif Regular"/>
        </w:rPr>
        <w:t xml:space="preserve"> </w:t>
      </w:r>
      <w:r>
        <w:rPr>
          <w:rFonts w:cs="StobiSerif Regular" w:ascii="StobiSerif Regular" w:hAnsi="StobiSerif Regular"/>
        </w:rPr>
        <w:t>- видот на работно место од кое работникот се распоредува или унапредува односно видот на работното место на кое работникот се распоредува или унапред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видот на организациската единица во која е систематизирано работното место од кое работникот се распоредува или унапредува односно видот на организациската единица во која е систематизирано работното место на кое работникот се распоредува или унапред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видот на нивото односно категоријата на работното место од кое се врши распоредување или унапредување на работник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bidi w:val="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Член 64</w:t>
      </w:r>
    </w:p>
    <w:p>
      <w:pPr>
        <w:pStyle w:val="NormalWeb"/>
        <w:spacing w:lineRule="auto" w:line="240" w:before="0" w:after="0"/>
        <w:ind w:left="0" w:right="0" w:firstLine="720"/>
        <w:jc w:val="both"/>
        <w:rPr/>
      </w:pPr>
      <w:r>
        <w:rPr>
          <w:rFonts w:eastAsia="StobiSerif Regular" w:cs="StobiSerif Regular" w:ascii="StobiSerif Regular" w:hAnsi="StobiSerif Regular"/>
        </w:rPr>
        <w:t xml:space="preserve"> </w:t>
      </w:r>
      <w:r>
        <w:rPr>
          <w:rFonts w:cs="StobiSerif Regular" w:ascii="StobiSerif Regular" w:hAnsi="StobiSerif Regular"/>
        </w:rPr>
        <w:t>(1) Постапката за селекција при распоредување, како и при унапредување на работниците во Министерството согласно одредбите од овој колективен договор, опфаќа повеќе фаз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дзаконскиот акт за начинот на спроведување на селекција при распоредување, како и при унапредување на работниците во Министерството  го донесува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bidi w:val="0"/>
        <w:ind w:left="0" w:right="0" w:firstLine="709"/>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4.5 Одлука за распоредување и унапредување</w:t>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65</w:t>
      </w:r>
    </w:p>
    <w:p>
      <w:pPr>
        <w:pStyle w:val="NormalWeb"/>
        <w:spacing w:lineRule="auto" w:line="240" w:before="0" w:after="0"/>
        <w:jc w:val="both"/>
        <w:rPr/>
      </w:pPr>
      <w:r>
        <w:rPr>
          <w:rFonts w:eastAsia="StobiSerif Regular" w:cs="StobiSerif Regular" w:ascii="StobiSerif Regular" w:hAnsi="StobiSerif Regular"/>
          <w:bCs/>
        </w:rPr>
        <w:t xml:space="preserve"> </w:t>
      </w:r>
      <w:r>
        <w:rPr>
          <w:rFonts w:cs="StobiSerif Regular" w:ascii="StobiSerif Regular" w:hAnsi="StobiSerif Regular"/>
          <w:bCs/>
        </w:rPr>
        <w:tab/>
      </w:r>
      <w:r>
        <w:rPr>
          <w:rFonts w:cs="StobiSerif Regular" w:ascii="StobiSerif Regular" w:hAnsi="StobiSerif Regular"/>
        </w:rPr>
        <w:t xml:space="preserve">(1) </w:t>
      </w:r>
      <w:r>
        <w:rPr>
          <w:rFonts w:cs="StobiSerif Regular" w:ascii="StobiSerif Regular" w:hAnsi="StobiSerif Regular"/>
          <w:bCs/>
        </w:rPr>
        <w:t xml:space="preserve">Одлука за распоредување и унапредување на работниците во Министерството донесуваат посебни комисии за распоредување и унапредување, што ги формира министерот. </w:t>
      </w:r>
    </w:p>
    <w:p>
      <w:pPr>
        <w:pStyle w:val="NormalWeb"/>
        <w:spacing w:lineRule="auto" w:line="240" w:before="0" w:after="0"/>
        <w:jc w:val="both"/>
        <w:rPr/>
      </w:pPr>
      <w:r>
        <w:rPr>
          <w:rFonts w:cs="StobiSerif Regular" w:ascii="StobiSerif Regular" w:hAnsi="StobiSerif Regular"/>
          <w:bCs/>
        </w:rPr>
        <w:tab/>
      </w:r>
      <w:r>
        <w:rPr>
          <w:rFonts w:cs="StobiSerif Regular" w:ascii="StobiSerif Regular" w:hAnsi="StobiSerif Regular"/>
        </w:rPr>
        <w:t xml:space="preserve">(2) </w:t>
      </w:r>
      <w:r>
        <w:rPr>
          <w:rFonts w:cs="StobiSerif Regular" w:ascii="StobiSerif Regular" w:hAnsi="StobiSerif Regular"/>
          <w:bCs/>
        </w:rPr>
        <w:t xml:space="preserve">Комисиите од ставот (1) се составени од претседател, четири члена и нивни заменици, од кои еден член и заменик се претставници на </w:t>
      </w:r>
      <w:r>
        <w:rPr>
          <w:rFonts w:cs="StobiSerif Regular" w:ascii="StobiSerif Regular" w:hAnsi="StobiSerif Regular"/>
        </w:rPr>
        <w:t>МПС</w:t>
      </w:r>
      <w:r>
        <w:rPr>
          <w:rFonts w:cs="StobiSerif Regular" w:ascii="StobiSerif Regular" w:hAnsi="StobiSerif Regular"/>
          <w:bCs/>
        </w:rPr>
        <w:t>, а еден член и заменик е променлив и е раководител на организациската единица каде е систематизирано работното место за кое се спроведува постапка за распоредување, односно унапредување. Во работата на комисијата учествува и секретар-записничар, без право на гла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претседател, член односно заменик во комисија за распоредување и унапредување се определува работник со VII/1 степен на образование или 240 ЕКТС и работно искуство од најмалку 10 години.</w:t>
      </w:r>
    </w:p>
    <w:p>
      <w:pPr>
        <w:pStyle w:val="Normal"/>
        <w:tabs>
          <w:tab w:val="clear" w:pos="709"/>
          <w:tab w:val="left" w:pos="3420" w:leader="none"/>
        </w:tabs>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tabs>
          <w:tab w:val="clear" w:pos="709"/>
          <w:tab w:val="left" w:pos="342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6</w:t>
      </w:r>
    </w:p>
    <w:p>
      <w:pPr>
        <w:pStyle w:val="Normal"/>
        <w:ind w:left="0" w:right="0" w:firstLine="720"/>
        <w:jc w:val="both"/>
        <w:rPr/>
      </w:pPr>
      <w:r>
        <w:rPr>
          <w:rFonts w:cs="StobiSerif Regular" w:ascii="StobiSerif Regular" w:hAnsi="StobiSerif Regular"/>
          <w:sz w:val="22"/>
          <w:szCs w:val="22"/>
          <w:lang w:val="mk-MK"/>
        </w:rPr>
        <w:t>(1) Врз основа на одлуката на комисијата од членот 65 од овој колективен договор, министерот или од него овластен работник донесува решение за распоредување односно унапредување, во кое треба да се образложат причините поради кои е извршено распоредувањето односно унапредувањето на работникот на друго работно место</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 xml:space="preserve">согласно одлуката на комисијат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извршениот избор и донесеното решение од ставот (1) на овој член, се известуваат сите кандидати кои се пријавиле на интерниот оглас за распоредување односно унапредувањ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 ОБУКА НА РАБОТНИЦИТЕ</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Министерството се врши обука на работниците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кога определено лице за првпат заснова работен однос (обука на приправник);</w:t>
      </w:r>
    </w:p>
    <w:p>
      <w:pPr>
        <w:pStyle w:val="Normal"/>
        <w:ind w:left="0" w:right="0" w:firstLine="720"/>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га определено лице врз основа на спроведена постапка за селекција е избрано за кандидат за полицаец (основна обука за полицаец);</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ради оспособување на работник за самостојно вршење на работите на определено работно место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ради континуирана обука на работник.</w:t>
      </w:r>
    </w:p>
    <w:p>
      <w:pPr>
        <w:pStyle w:val="Normal"/>
        <w:tabs>
          <w:tab w:val="clear" w:pos="709"/>
          <w:tab w:val="left" w:pos="360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буката од ставот (1) на овој член, се спроведува за сите работници во Министерството независно од полот, расата, бојата на кожата, националното и социјалното потекло, политичкото и верското уверување и имотната и општествената положба.</w:t>
      </w:r>
    </w:p>
    <w:p>
      <w:pPr>
        <w:pStyle w:val="Normal"/>
        <w:tabs>
          <w:tab w:val="clear" w:pos="709"/>
          <w:tab w:val="left" w:pos="360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Субјекти надлежни за спроведување на обу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8</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Обуката во Министерството се спроведува на следните нач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о мен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Центарот за обука на Министерството и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со ангажирање на други лица и субјек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спроведување на обуката, како и начинот на планирање, подготвување, управување, координирање, следење и евалуација на активностите во врска со обуката на работниците во Министерството се врши согласно одредбите на Законот за внатрешни работи, Правилникот за обука во Министерството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ците од членот 67 став (1) точка (1) од овој колективен договор по истекот на обуката полагаат приправнички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иправничкиот испит се полага на начин утврден во членовите од 16 до 36 од овој колективен догово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ците од членот 67 став (1) точка 3 од овој колективен договор полагаат посебен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Испитот од ставот (1) на овој член, се состои од теоретски и практичен дел, а се полага пред комисија формирана од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исијата од ставот (2) на овој член, се формира по потреба и истата е составена од претседател, два члена и нивни заменици, од кои еден член и заменик се членови на МПС. Во работата на комисијата учествува секретар-записничар и менторот кој ја спровел обуката на работникот, кои немаат право на гла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етседател на комисијата од ставот (3) на овој член, е раководителот на организациската единица во која работи работникот, а членовите се претставници од организациските единици од соодветната област. </w:t>
      </w:r>
    </w:p>
    <w:p>
      <w:pPr>
        <w:pStyle w:val="Normal"/>
        <w:ind w:left="0" w:right="0" w:firstLine="720"/>
        <w:jc w:val="both"/>
        <w:rPr/>
      </w:pPr>
      <w:r>
        <w:rPr>
          <w:rFonts w:cs="StobiSerif Regular" w:ascii="StobiSerif Regular" w:hAnsi="StobiSerif Regular"/>
          <w:sz w:val="22"/>
          <w:szCs w:val="22"/>
          <w:lang w:val="mk-MK"/>
        </w:rPr>
        <w:t>(5) За претседател, член односно заменик во комисијата се определува работник со VII/1</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 xml:space="preserve">степен на образование или 240 ЕКТС.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итот од членот 71 од овој колективен договор, се полага согласно посебна програма изготвена од организациската единица во која работи работникот кој се обуч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програмата од ставот (1) на овој член, се содржи план со наставни единици во кои се разработени сите прашања зависно од проблематиката на работа на организациската единица, согласно надлежноста на организациската единица во која се обучув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3</w:t>
      </w:r>
    </w:p>
    <w:p>
      <w:pPr>
        <w:pStyle w:val="Normal"/>
        <w:ind w:left="0" w:right="0" w:firstLine="720"/>
        <w:jc w:val="both"/>
        <w:rPr/>
      </w:pPr>
      <w:r>
        <w:rPr>
          <w:rFonts w:cs="StobiSerif Regular" w:ascii="StobiSerif Regular" w:hAnsi="StobiSerif Regular"/>
          <w:sz w:val="22"/>
          <w:szCs w:val="22"/>
          <w:lang w:val="mk-MK"/>
        </w:rPr>
        <w:t>За полагање на испитот од членот 71 од овој колективен договор, работникот кој се обучува поднесува писмено барање до организациската единица надлежна за управување со човечки ресурси во Министерството односно Бирото, согласно организациската поставеност на организациската единица во која работи работникот што се обучува.</w:t>
      </w:r>
      <w:r>
        <w:rPr>
          <w:rFonts w:cs="StobiSerif Regular" w:ascii="StobiSerif Regular" w:hAnsi="StobiSerif Regular"/>
          <w:sz w:val="22"/>
          <w:szCs w:val="22"/>
          <w:lang w:val="ru-RU"/>
        </w:rPr>
        <w:t xml:space="preserve"> </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мисијата од членот 71 од овој колективен договор, се состанува по поднесени барања за полагање испит за самостојно вршење на работите на одредено работн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тседателот на комисијата го определува денот и часот за полагање на посебниот испит и за тоа се известува работникот преку соодветната организациска единица најдоцна седум дена пред полагањето на посебниот испи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полагањето на испитот се води записник кој го потпишуваат претседателот и членовите на комис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Резултатот од испитот се оценуваат со оценка ,,го положил испитот“ или ,,не го положил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Оценка за резултатот од испитот се донесува со мнозинство на гласови од претседателот и членовите на комисијата.</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работникот кој го положил испитот од членот 71 од овој колективен договор му се издава уверение за оспособеност за самостојно вршење на работите на конкретното работно место за кое работникот го полагал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верението од ставот (1) на овој член го потпишува претседателот на испитната комис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от кој нема да положи дел или целиот испит од членот 71 од овој колективен договор има право на повторно полагање по истекот на 30 дена од првото полагање на испит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икот кој по истекот на обуката за оспособување за самостојно вршење на работите на одредено работно место нема да го положи испитот од членот 71 од овој колективен договор по втор пат или без оправдани причини не се јавил на полагање, се распоредува на друго работно место согласно закон, подзаконски пропис и одредбите на овој колективен договор, со основна плата во висина на основната плата од работното место од кое бил распореден на работното место за кое не го положил испитот од членот 71 од овој колективен до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I. ОЦЕНУВАЊЕ НА ЕФЕКТОТ НА РАБОТНИЦИТЕ ВО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Годишна оценк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7</w:t>
      </w:r>
    </w:p>
    <w:p>
      <w:pPr>
        <w:pStyle w:val="Normal"/>
        <w:autoSpaceDE w:val="false"/>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Работата на работниците во Министерството, задолжително се оценува еднаш годишно, најдоцна до 1 декември за тековната годин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Годишната оценка на работникот се добива врз основа на оценката на оценувачот, со тежински фактор од 65%, како и од просечната оценка од двајца други работници во организациската единица во која работи работникот кој се оценува, од редот на работници со кои работникот непосредно соработувал (во натамошниот текст: други оценувачи), со тежински фактор од 35%.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Другите оценувачи ги бира работникот и истите со оценки од ,,1“ до ,,5“ ги оценуваат општите работни компетенции на работникот и предлагаат начини на подобрување на неговата работа. </w:t>
      </w:r>
    </w:p>
    <w:p>
      <w:pPr>
        <w:pStyle w:val="NormalWeb"/>
        <w:spacing w:lineRule="auto" w:line="240" w:before="0" w:after="0"/>
        <w:ind w:left="0" w:right="0" w:firstLine="720"/>
        <w:jc w:val="both"/>
        <w:rPr/>
      </w:pPr>
      <w:r>
        <w:rPr>
          <w:rFonts w:eastAsia="StobiSerif Regular" w:cs="StobiSerif Regular" w:ascii="StobiSerif Regular" w:hAnsi="StobiSerif Regular"/>
        </w:rPr>
        <w:t xml:space="preserve"> </w:t>
      </w:r>
      <w:r>
        <w:rPr>
          <w:rFonts w:cs="StobiSerif Regular" w:ascii="StobiSerif Regular" w:hAnsi="StobiSerif Regular"/>
        </w:rPr>
        <w:t>(4) Оценувачот за време на пополнување на образецот за годишно оценување кое го врши во присуство на работникот, задолжително спроведува и пополнува образец за спроведено годишно кариерно интервју со работникот.</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5) Преку спроведување на годишното кариерно интервју, работникот се произнесува за: личните планови во однос на неговото распоредување или унапредување во истата или друга организациска единица, потреби за специфични обуки со цел унапредување на неговата работа, забелешки во однос на начинот на функционирање на организациската единица и слично.</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6) Оценувањето на работникот го врши непосредно раководниот работник (во натамошниот текст: оценувачот), кој задолжително треба да поседува сертификат за успешно завршена обука за оценувач издадена од Центарот и пред да го отпочне процесот на оценување во неговата организациска единица, задолжително треба да биде оценет од страна на неговиот непосредно раководен работник.</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7) Раководителот кој од страна на својот оценувач е оценет со оценка помала од оценката ,,задоволува“, нема право да врши оценување на работниците во неговата организациска единиц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8) Во случај кога раководителот на организациската единица е оценет со оценка пониска од оценката ,,задоволува“, оценувањето го врши следниот по ниво раководител во истата организациска единица или друг непосредно повисок раководен работник, кои задолжително треба да го исполнуваат условот од ставот (6) на овој член и да бидат оценети со оценка најмалку ,,задовол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9) Оценувачот го оценува квалитетот, ефектив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ланот на организациската единица, реализацијата на индивидуалниот план за стручно усовршување и однесувањето на работникот, а го зема во предвид и извештајот од полугодишното интервју спроведено согласно одредбите од овој закон.</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0) По завршувањето на оценувањето, копија од образецот за оценување, како и примерок од образецот за годишното кариерно интервју, се доставува и до работникот.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11) Оценувачот е должен да подготви и најдоцна до 31 декември, до надлежната организациска единица за управување со човечки ресурси, да достави извештај со ранг листа на годишни оценки на сите работници, како и примерок од образецот за извршено оценување и годишното кариерно интервју.</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rPr>
          <w:rFonts w:ascii="StobiSerif Regular" w:hAnsi="StobiSerif Regular" w:cs="StobiSerif Regular"/>
          <w:b/>
          <w:b/>
          <w:bCs/>
        </w:rPr>
      </w:pPr>
      <w:r>
        <w:rPr>
          <w:rFonts w:cs="StobiSerif Regular" w:ascii="StobiSerif Regular" w:hAnsi="StobiSerif Regular"/>
          <w:b/>
          <w:bCs/>
        </w:rPr>
        <w:t xml:space="preserve">2. Критериуми за оценување на работниците  </w:t>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78</w:t>
      </w:r>
    </w:p>
    <w:p>
      <w:pPr>
        <w:pStyle w:val="NormalWeb"/>
        <w:spacing w:lineRule="auto" w:line="240" w:before="0" w:after="0"/>
        <w:jc w:val="both"/>
        <w:rPr/>
      </w:pPr>
      <w:r>
        <w:rPr>
          <w:rFonts w:cs="StobiSerif Regular" w:ascii="StobiSerif Regular" w:hAnsi="StobiSerif Regular"/>
          <w:b/>
          <w:bCs/>
        </w:rPr>
        <w:tab/>
      </w:r>
      <w:r>
        <w:rPr>
          <w:rFonts w:cs="StobiSerif Regular" w:ascii="StobiSerif Regular" w:hAnsi="StobiSerif Regular"/>
          <w:bCs/>
        </w:rPr>
        <w:t>Оценување на работник во Министерството се врши врз основа на критериумите што се однесуваат на резултатите од неговата работа, како и личните квалитети што тој ги покажал во текот на работењето, и тоа:</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струч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бем на работа (колку работа завршил);</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правовременост (кога ги завршил работите),</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самостој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креатив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прециз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доверлив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соработка;</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рганизирање на работата;</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интердисциплинар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днос кон странките;</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комуникација и</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xml:space="preserve">- други способности поврзани со работата. </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lineRule="auto" w:line="240" w:before="0" w:after="0"/>
        <w:ind w:left="0" w:right="0" w:firstLine="720"/>
        <w:rPr>
          <w:rFonts w:ascii="StobiSerif Regular" w:hAnsi="StobiSerif Regular" w:cs="StobiSerif Regular"/>
          <w:b/>
          <w:b/>
          <w:bCs/>
        </w:rPr>
      </w:pPr>
      <w:r>
        <w:rPr>
          <w:rFonts w:cs="StobiSerif Regular" w:ascii="StobiSerif Regular" w:hAnsi="StobiSerif Regular"/>
          <w:b/>
          <w:bCs/>
        </w:rPr>
        <w:t>3. Видови на оценки</w:t>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79</w:t>
      </w:r>
    </w:p>
    <w:p>
      <w:pPr>
        <w:pStyle w:val="NormalWeb"/>
        <w:spacing w:lineRule="auto" w:line="240" w:before="0" w:after="0"/>
        <w:jc w:val="both"/>
        <w:rPr/>
      </w:pPr>
      <w:r>
        <w:rPr>
          <w:rFonts w:cs="StobiSerif Regular" w:ascii="StobiSerif Regular" w:hAnsi="StobiSerif Regular"/>
          <w:b/>
          <w:bCs/>
        </w:rPr>
        <w:tab/>
      </w:r>
      <w:r>
        <w:rPr>
          <w:rFonts w:cs="StobiSerif Regular" w:ascii="StobiSerif Regular" w:hAnsi="StobiSerif Regular"/>
          <w:bCs/>
        </w:rPr>
        <w:t>Оценување на работникот се врши со следните оценки:</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собено се истакнува“ - оценка ,,5“, со вредност од 4.51 до 5.00;</w:t>
      </w:r>
    </w:p>
    <w:p>
      <w:pPr>
        <w:pStyle w:val="NormalWeb"/>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bCs/>
        </w:rPr>
        <w:t>- ,,се истакнува“ - оценка ,,4“, со вредност од 3.51 до 4.50;</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задоволува“ - оценка ,,3“, со вредност од 2.51 до 3.50;</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xml:space="preserve">- ,,делумно задоволува“ - оценка ,,2“, со вредност од 1.51 до 2.50 и </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не задоволува“ - оценка ,,1“, со вредност од 1.00 до 1.50.</w:t>
      </w:r>
    </w:p>
    <w:p>
      <w:pPr>
        <w:pStyle w:val="NormalWeb"/>
        <w:spacing w:lineRule="auto" w:line="240" w:before="0" w:after="0"/>
        <w:jc w:val="center"/>
        <w:rPr>
          <w:rFonts w:ascii="StobiSerif Regular" w:hAnsi="StobiSerif Regular" w:cs="StobiSerif Regular"/>
          <w:bCs/>
          <w:i/>
          <w:i/>
        </w:rPr>
      </w:pPr>
      <w:r>
        <w:rPr>
          <w:rFonts w:cs="StobiSerif Regular" w:ascii="StobiSerif Regular" w:hAnsi="StobiSerif Regular"/>
          <w:bCs/>
          <w:i/>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оценување на работниците се врши согласно подзаконскиот акт за начин на оценувањ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 Право на приговор на оценка</w:t>
        <w:tab/>
        <w:tab/>
        <w:tab/>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81</w:t>
      </w:r>
    </w:p>
    <w:p>
      <w:pPr>
        <w:pStyle w:val="NormalWeb"/>
        <w:spacing w:lineRule="auto" w:line="240" w:before="0" w:after="0"/>
        <w:ind w:left="0" w:right="0" w:firstLine="720"/>
        <w:jc w:val="both"/>
        <w:rPr/>
      </w:pPr>
      <w:r>
        <w:rPr>
          <w:rFonts w:cs="StobiSerif Regular" w:ascii="StobiSerif Regular" w:hAnsi="StobiSerif Regular"/>
        </w:rPr>
        <w:t xml:space="preserve">(1) Работникот </w:t>
      </w:r>
      <w:r>
        <w:rPr>
          <w:rFonts w:cs="StobiSerif Regular" w:ascii="StobiSerif Regular" w:hAnsi="StobiSerif Regular"/>
          <w:bCs/>
        </w:rPr>
        <w:t>кој не е задоволен од оценката, може во рок од осум дена од денот на известувањето за извршеното оценување, да поднесе приговор до комисиите за преиспитување на оценката што ги формира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мисиите од ставот (1) на овој член, се формираат во Министерството – за преиспитување на оценката за работниците во организациските единици кои вршат работи за потребите на Министерството и во Бирото – за преиспитување на оценката за работниците во организациските единици во Бир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 приговорот на полицискиот службеник упатен во истражен центар на јавното обвинителство се постапува на начин утврден со закон.</w:t>
      </w:r>
    </w:p>
    <w:p>
      <w:pPr>
        <w:pStyle w:val="NormalWeb"/>
        <w:spacing w:lineRule="auto" w:line="240" w:before="0" w:after="0"/>
        <w:ind w:left="0" w:right="0" w:firstLine="720"/>
        <w:jc w:val="both"/>
        <w:rPr/>
      </w:pPr>
      <w:r>
        <w:rPr>
          <w:rFonts w:cs="StobiSerif Regular" w:ascii="StobiSerif Regular" w:hAnsi="StobiSerif Regular"/>
        </w:rPr>
        <w:t xml:space="preserve">(4) </w:t>
      </w:r>
      <w:r>
        <w:rPr>
          <w:rFonts w:cs="StobiSerif Regular" w:ascii="StobiSerif Regular" w:hAnsi="StobiSerif Regular"/>
          <w:bCs/>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w:t>
      </w:r>
      <w:r>
        <w:rPr>
          <w:rFonts w:cs="StobiSerif Regular" w:ascii="StobiSerif Regular" w:hAnsi="StobiSerif Regular"/>
        </w:rPr>
        <w:t>МПС.</w:t>
      </w:r>
      <w:r>
        <w:rPr>
          <w:rFonts w:cs="StobiSerif Regular" w:ascii="StobiSerif Regular" w:hAnsi="StobiSerif Regular"/>
          <w:bCs/>
        </w:rPr>
        <w:t xml:space="preserve">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2</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риговорот од членот 81 од овој колективен договор, ги содржи следните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лично име на работникот кој го поднесув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о место на кое е распореден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број и датум на образецот за оценување на работниците во кој е утврдена оценката за која се поднесува пригов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датоци за оценувач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чини поради кои се поднесув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ценката односно дел од оценката на кој се однесув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факти и докази во прилог на наводите изнесени во приговорот и сличн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3</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Комисијата за преиспитување на оценката по приемот на приговорот од членот 81 од овој колективен договор, приговорот со приложените документи го доставува до работникот кој го извршил оценувањето - оценувачот, на од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дговорот по приговорот од ставот (1) на овој член, оценувачот го доставува до комисијата во рок од три работни дена од денот на приемот н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одговорот на приговорот, оценувачот е должен да се изјасни за наводите во приговорот и да предложи доказ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Доколку оценувачот го оспорува приговорот во целост, должен е да ги наведе фактите врз кои ги заснова своите наводи и евентуалните докази со кои се утврдуваат тие факти.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4</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Комисијата за приспитување на оцената работи на рас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справата ја свикува и со неа раководи претседателот на комис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За расправата по оценка на комисијата може да се повикаат подносителот на приговорот, оценувачот и друг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5</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справата претседателот на комисијата утврдува дали се присутни сите повикани лица и започнува со утврдување на фактичката состојба, преку читање на приговорот, одговорот на приговорот и изведување на предложените усни односно писмени доказ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6</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За текот на расправата, комисијата за преиспитување на оцената води записник.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писникот од ставот (1) на овој член содржи:</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став на комисијата;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тум и место на одржување на расправата;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сутни лица на расправат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рој и датум на приговорот;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и датум на одговорот на приговор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подносителот на приговор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оценувачо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датоци за доказите што се изведени на расправата;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кази на сведоците;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казот на работникот даден на расправат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и други докази што се изведени на расправ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писникот го потпишуваат претседателот и членовите на комисијата и работникот ако истиот е присутен на расправата.</w:t>
      </w:r>
    </w:p>
    <w:p>
      <w:pPr>
        <w:pStyle w:val="Normal"/>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мисијата работи и одлучува во полн состав.</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завршување на расправата, комисијата пристапува кон советување и гласање, почитувајќи ги принципите за објективност и непристрас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Одлуката од ставот (1) на овој член, комисијата ја донесува со мнозинство гласови, без присуство на јавност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етседателот односно членот на комисијата кој гласал спротивно на мнозинството има право на издвоено мислење, кое може писмено да го образлож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8</w:t>
      </w:r>
    </w:p>
    <w:p>
      <w:pPr>
        <w:pStyle w:val="Normal"/>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Комисијата може да донесе одлука со кој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го отфрли приговорот како неблаговремен;</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го одбие приговорот како неоснован;</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ќе ја преиначи оцената на работникот во делот кој е оспорен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тоа преиначување влијае врз годишната оцена утврдена во образецот за оценување, ќе изврши преиначување и на годишната оц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длуката од ставот (1) на овој член комисијата ќе ја донесе во рок од 15 дена од денот на приемот н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Одлуката комисијата ја доставува до надлежната организациска единица за управување со човечки ресурси, до подносителот на приговорот и до оценувач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Одлуката на комисијата е конечн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IV. КЛАСИФИКАЦИЈА НА РАБОТНИ МЕСТА НА РАБОТНИЦИТЕ ВО МИНИСТЕРСТВОТО</w:t>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Министерството се врши класификација на работните места согласно Класификацијата на работните места на работниците во Министерството утврдена со Законот за внатрешни работи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ласификацијата на работните места од ставот (1) на овој член, се врши согласно следните критериум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одговорноста, целите, видот и сложеноста на работите и работните задачи на работното место;</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потребните стручни квалификации, работното искуство, општите и посебните работни компетенции и други критериуми од значење за работното место.</w:t>
      </w:r>
    </w:p>
    <w:p>
      <w:pPr>
        <w:pStyle w:val="NormalWeb"/>
        <w:tabs>
          <w:tab w:val="clear" w:pos="709"/>
          <w:tab w:val="left" w:pos="2160" w:leader="none"/>
        </w:tabs>
        <w:spacing w:lineRule="auto" w:line="240" w:before="0" w:after="0"/>
        <w:ind w:left="0" w:right="0" w:firstLine="720"/>
        <w:rPr>
          <w:rFonts w:ascii="StobiSerif Regular" w:hAnsi="StobiSerif Regular" w:cs="StobiSerif Regular"/>
        </w:rPr>
      </w:pPr>
      <w:r>
        <w:rPr>
          <w:rFonts w:cs="StobiSerif Regular" w:ascii="StobiSerif Regular" w:hAnsi="StobiSerif Regular"/>
        </w:rPr>
        <w:tab/>
      </w:r>
    </w:p>
    <w:p>
      <w:pPr>
        <w:pStyle w:val="NormalWeb"/>
        <w:spacing w:lineRule="auto" w:line="240" w:before="0" w:after="0"/>
        <w:ind w:left="0" w:right="0" w:firstLine="709"/>
        <w:jc w:val="both"/>
        <w:rPr>
          <w:rFonts w:ascii="StobiSerif Regular" w:hAnsi="StobiSerif Regular" w:cs="StobiSerif Regular"/>
          <w:b/>
          <w:b/>
        </w:rPr>
      </w:pPr>
      <w:r>
        <w:rPr>
          <w:rFonts w:cs="StobiSerif Regular" w:ascii="StobiSerif Regular" w:hAnsi="StobiSerif Regular"/>
          <w:b/>
        </w:rPr>
        <w:t>1. Класификација на работни места на работниците во Министерството</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90</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 Согласно критериумите од членот 89 од овој колективен договор, работните места на работниците во Министерството, се класифицираат во седум категории и тоа: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Категорија Б – раководни работници во организациските единици со надлежност на цела територија на Република Северна Македонија;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В – раководни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Г - стручни работници-советодавно-надзорн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Категорија Д - стручни работници во организациските единици со надлежност на цела територија на Република Северна Македонија;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Ѓ – стручни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Е - помошно-стручни работници во организациските единици со надлежност на цела територија на Република Северна Македонија 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Ж – помошно-стручни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Во рамките на секоја категорија од ставот (1) на овој член, се утврдуваат нивоа на работни места на работниците во Министерството согласно Законот за внатрешни работи и одредбите од овој колективен договор.</w:t>
      </w:r>
    </w:p>
    <w:p>
      <w:pPr>
        <w:pStyle w:val="NormalWeb"/>
        <w:tabs>
          <w:tab w:val="clear" w:pos="709"/>
          <w:tab w:val="left" w:pos="1575" w:leader="none"/>
        </w:tabs>
        <w:spacing w:lineRule="auto" w:line="240" w:before="0" w:after="0"/>
        <w:rPr>
          <w:rFonts w:ascii="StobiSerif Regular" w:hAnsi="StobiSerif Regular" w:cs="StobiSerif Regular"/>
          <w:b/>
          <w:b/>
          <w:lang w:val="ru-RU"/>
        </w:rPr>
      </w:pPr>
      <w:r>
        <w:rPr>
          <w:rFonts w:cs="StobiSerif Regular" w:ascii="StobiSerif Regular" w:hAnsi="StobiSerif Regular"/>
          <w:b/>
          <w:lang w:val="ru-RU"/>
        </w:rPr>
        <w:tab/>
      </w:r>
    </w:p>
    <w:p>
      <w:pPr>
        <w:pStyle w:val="NormalWeb"/>
        <w:spacing w:lineRule="auto" w:line="240" w:before="0" w:after="0"/>
        <w:ind w:left="0" w:right="0" w:firstLine="720"/>
        <w:rPr>
          <w:rFonts w:ascii="StobiSerif Regular" w:hAnsi="StobiSerif Regular" w:cs="StobiSerif Regular"/>
          <w:b/>
          <w:b/>
        </w:rPr>
      </w:pPr>
      <w:r>
        <w:rPr>
          <w:rFonts w:cs="StobiSerif Regular" w:ascii="StobiSerif Regular" w:hAnsi="StobiSerif Regular"/>
          <w:b/>
        </w:rPr>
        <w:t>2. Нивоа на работни места</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Член 91</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1) Нивоата на работни места се утврдени во Класификацијата на работните места и се опишуваат со видови на работни места:</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 xml:space="preserve">КАТЕГОРИЈА Б – РАКОВОДНИ РАБОТНИЦИ </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во организациски единици со надлежност на цела територија на Република Северна Македонија</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r>
    </w:p>
    <w:tbl>
      <w:tblPr>
        <w:tblW w:w="9700" w:type="dxa"/>
        <w:jc w:val="left"/>
        <w:tblInd w:w="-725" w:type="dxa"/>
        <w:tblLayout w:type="fixed"/>
        <w:tblCellMar>
          <w:top w:w="0" w:type="dxa"/>
          <w:left w:w="108" w:type="dxa"/>
          <w:bottom w:w="0" w:type="dxa"/>
          <w:right w:w="108" w:type="dxa"/>
        </w:tblCellMar>
      </w:tblPr>
      <w:tblGrid>
        <w:gridCol w:w="1980"/>
        <w:gridCol w:w="2340"/>
        <w:gridCol w:w="538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38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1572" w:hRule="atLeast"/>
          <w:cantSplit w:val="true"/>
        </w:trPr>
        <w:tc>
          <w:tcPr>
            <w:tcW w:w="1980" w:type="dxa"/>
            <w:vMerge w:val="restart"/>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министе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к директор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директо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275"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к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мошник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ддел</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93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3</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Заменик/Помошник Началник на Оддел</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Секто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3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4</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Началник/Командант на Единица</w:t>
            </w:r>
          </w:p>
        </w:tc>
      </w:tr>
      <w:tr>
        <w:trPr>
          <w:trHeight w:val="964"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5</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Заменик Началник/Командан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командант на Единиц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дделени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126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6</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тсе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Командир на чета/отсек/полициска стани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70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7</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Помошник командир на чета/отсек/полициска стани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70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8</w:t>
            </w:r>
          </w:p>
        </w:tc>
        <w:tc>
          <w:tcPr>
            <w:tcW w:w="538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Командир на полициско одделение</w:t>
            </w:r>
          </w:p>
        </w:tc>
      </w:tr>
    </w:tbl>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tabs>
          <w:tab w:val="clear" w:pos="709"/>
          <w:tab w:val="left" w:pos="2220" w:leader="none"/>
        </w:tabs>
        <w:spacing w:lineRule="auto" w:line="240" w:before="0" w:after="0"/>
        <w:jc w:val="center"/>
        <w:rPr>
          <w:rFonts w:ascii="StobiSerif Regular" w:hAnsi="StobiSerif Regular" w:cs="StobiSerif Regular"/>
          <w:b/>
          <w:b/>
        </w:rPr>
      </w:pPr>
      <w:r>
        <w:rPr>
          <w:rFonts w:cs="StobiSerif Regular" w:ascii="StobiSerif Regular" w:hAnsi="StobiSerif Regular"/>
          <w:b/>
        </w:rPr>
        <w:t>КАТЕГОРИЈА В – РАКОВОДНИ РАБОТНИЦИ</w:t>
      </w:r>
    </w:p>
    <w:p>
      <w:pPr>
        <w:pStyle w:val="Normal"/>
        <w:jc w:val="center"/>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w:t>
      </w:r>
      <w:r>
        <w:rPr>
          <w:rFonts w:cs="StobiSerif Regular" w:ascii="StobiSerif Regular" w:hAnsi="StobiSerif Regular"/>
          <w:b/>
          <w:sz w:val="22"/>
          <w:szCs w:val="22"/>
        </w:rPr>
        <w:t>Северна</w:t>
      </w:r>
      <w:r>
        <w:rPr>
          <w:rFonts w:cs="StobiSerif Regular" w:ascii="StobiSerif Regular" w:hAnsi="StobiSerif Regular"/>
          <w:b/>
          <w:sz w:val="22"/>
          <w:szCs w:val="22"/>
          <w:lang w:val="mk-MK"/>
        </w:rPr>
        <w:t xml:space="preserve"> 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700" w:type="dxa"/>
        <w:jc w:val="left"/>
        <w:tblInd w:w="-725" w:type="dxa"/>
        <w:tblLayout w:type="fixed"/>
        <w:tblCellMar>
          <w:top w:w="0" w:type="dxa"/>
          <w:left w:w="108" w:type="dxa"/>
          <w:bottom w:w="0" w:type="dxa"/>
          <w:right w:w="108" w:type="dxa"/>
        </w:tblCellMar>
      </w:tblPr>
      <w:tblGrid>
        <w:gridCol w:w="1980"/>
        <w:gridCol w:w="2340"/>
        <w:gridCol w:w="538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38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1275" w:hRule="atLeast"/>
          <w:cantSplit w:val="true"/>
        </w:trPr>
        <w:tc>
          <w:tcPr>
            <w:tcW w:w="1980" w:type="dxa"/>
            <w:vMerge w:val="restart"/>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чалник на Сектор за внатрешни работи и Регионален центар за гранични работи </w:t>
            </w:r>
          </w:p>
        </w:tc>
      </w:tr>
      <w:tr>
        <w:trPr>
          <w:trHeight w:val="147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 на Сектор за внатрешни работи и Регионален центар за гранични работи -Началник на Единиц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147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3</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алник на Одд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Помошник Началник на Единица </w:t>
            </w:r>
          </w:p>
        </w:tc>
      </w:tr>
      <w:tr>
        <w:trPr>
          <w:trHeight w:val="144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 на Одд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мандир на полициска станица </w:t>
            </w:r>
          </w:p>
          <w:p>
            <w:pPr>
              <w:pStyle w:val="Normal"/>
              <w:tabs>
                <w:tab w:val="clear" w:pos="709"/>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тсек/Надворешна канцеларија</w:t>
            </w:r>
          </w:p>
          <w:p>
            <w:pPr>
              <w:pStyle w:val="Normal"/>
              <w:tabs>
                <w:tab w:val="clear" w:pos="709"/>
                <w:tab w:val="left" w:pos="5076" w:leader="none"/>
              </w:tabs>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108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5</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меник Командир на полициска ста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командир на Полициска станиц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108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en-US"/>
              </w:rPr>
              <w:t>B</w:t>
            </w:r>
            <w:r>
              <w:rPr>
                <w:rFonts w:cs="StobiSerif Regular" w:ascii="StobiSerif Regular" w:hAnsi="StobiSerif Regular"/>
                <w:sz w:val="22"/>
                <w:szCs w:val="22"/>
                <w:lang w:val="mk-MK"/>
              </w:rPr>
              <w:t>6</w:t>
            </w:r>
          </w:p>
        </w:tc>
        <w:tc>
          <w:tcPr>
            <w:tcW w:w="538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андир на Полициско одделение</w:t>
            </w:r>
          </w:p>
        </w:tc>
      </w:tr>
    </w:tbl>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АТЕГОРИЈА Г – СТРУЧНИ РАБОТНИЦИ -советодавно-надзор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700" w:type="dxa"/>
        <w:jc w:val="left"/>
        <w:tblInd w:w="-725" w:type="dxa"/>
        <w:tblLayout w:type="fixed"/>
        <w:tblCellMar>
          <w:top w:w="0" w:type="dxa"/>
          <w:left w:w="108" w:type="dxa"/>
          <w:bottom w:w="0" w:type="dxa"/>
          <w:right w:w="108" w:type="dxa"/>
        </w:tblCellMar>
      </w:tblPr>
      <w:tblGrid>
        <w:gridCol w:w="1980"/>
        <w:gridCol w:w="2340"/>
        <w:gridCol w:w="538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38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72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1</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ен советни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22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2</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нерален советни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6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 полициски советни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9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4</w:t>
            </w:r>
          </w:p>
        </w:tc>
        <w:tc>
          <w:tcPr>
            <w:tcW w:w="538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оветник</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 xml:space="preserve">КАТЕГОРИЈА Д – СТРУЧНИ РАБОТНИЦИ </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во организациски единици со надлежност на цела територија на Република Северна Македонија</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tbl>
      <w:tblPr>
        <w:tblW w:w="9700" w:type="dxa"/>
        <w:jc w:val="left"/>
        <w:tblInd w:w="-725" w:type="dxa"/>
        <w:tblLayout w:type="fixed"/>
        <w:tblCellMar>
          <w:top w:w="0" w:type="dxa"/>
          <w:left w:w="108" w:type="dxa"/>
          <w:bottom w:w="0" w:type="dxa"/>
          <w:right w:w="108" w:type="dxa"/>
        </w:tblCellMar>
      </w:tblPr>
      <w:tblGrid>
        <w:gridCol w:w="1980"/>
        <w:gridCol w:w="2340"/>
        <w:gridCol w:w="538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38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1</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2</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09"/>
                <w:tab w:val="left" w:pos="5076" w:leader="none"/>
              </w:tabs>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818"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5</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tabs>
          <w:tab w:val="clear" w:pos="709"/>
          <w:tab w:val="left" w:pos="4005" w:leader="none"/>
        </w:tabs>
        <w:spacing w:lineRule="auto" w:line="240" w:before="0" w:after="0"/>
        <w:ind w:left="0" w:right="0" w:firstLine="720"/>
        <w:rPr>
          <w:rFonts w:ascii="StobiSerif Regular" w:hAnsi="StobiSerif Regular" w:cs="StobiSerif Regular"/>
        </w:rPr>
      </w:pPr>
      <w:r>
        <w:rPr>
          <w:rFonts w:cs="StobiSerif Regular" w:ascii="StobiSerif Regular" w:hAnsi="StobiSerif Regular"/>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 xml:space="preserve">КАТЕГОРИЈА Ѓ – СТРУЧНИ РАБОТНИЦИ </w:t>
      </w:r>
    </w:p>
    <w:p>
      <w:pPr>
        <w:pStyle w:val="Normal"/>
        <w:jc w:val="center"/>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w:t>
      </w:r>
      <w:r>
        <w:rPr>
          <w:rFonts w:cs="StobiSerif Regular" w:ascii="StobiSerif Regular" w:hAnsi="StobiSerif Regular"/>
          <w:b/>
          <w:sz w:val="22"/>
          <w:szCs w:val="22"/>
        </w:rPr>
        <w:t>Северна</w:t>
      </w:r>
      <w:r>
        <w:rPr>
          <w:rFonts w:cs="StobiSerif Regular" w:ascii="StobiSerif Regular" w:hAnsi="StobiSerif Regular"/>
          <w:b/>
          <w:sz w:val="22"/>
          <w:szCs w:val="22"/>
          <w:lang w:val="mk-MK"/>
        </w:rPr>
        <w:t xml:space="preserve"> 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700" w:type="dxa"/>
        <w:jc w:val="left"/>
        <w:tblInd w:w="-725" w:type="dxa"/>
        <w:tblLayout w:type="fixed"/>
        <w:tblCellMar>
          <w:top w:w="0" w:type="dxa"/>
          <w:left w:w="108" w:type="dxa"/>
          <w:bottom w:w="0" w:type="dxa"/>
          <w:right w:w="108" w:type="dxa"/>
        </w:tblCellMar>
      </w:tblPr>
      <w:tblGrid>
        <w:gridCol w:w="1980"/>
        <w:gridCol w:w="2340"/>
        <w:gridCol w:w="538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38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52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Ѓ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1</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48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2</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амостое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63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3</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tabs>
                <w:tab w:val="clear" w:pos="709"/>
                <w:tab w:val="left" w:pos="5076" w:leader="none"/>
              </w:tabs>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2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04"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double" w:sz="4" w:space="0" w:color="000000"/>
            </w:tcBorders>
            <w:shd w:fill="E0E0E0" w:val="clear"/>
          </w:tcPr>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5</w:t>
            </w:r>
          </w:p>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538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 xml:space="preserve">КАТЕГОРИЈА Е – ПОМОШНО-СТРУЧНИ РАБОТНИЦИ </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во организациски единици со надлежност на цела територија на Република Северна Македонија</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tbl>
      <w:tblPr>
        <w:tblW w:w="9700" w:type="dxa"/>
        <w:jc w:val="left"/>
        <w:tblInd w:w="-725" w:type="dxa"/>
        <w:tblLayout w:type="fixed"/>
        <w:tblCellMar>
          <w:top w:w="0" w:type="dxa"/>
          <w:left w:w="108" w:type="dxa"/>
          <w:bottom w:w="0" w:type="dxa"/>
          <w:right w:w="108" w:type="dxa"/>
        </w:tblCellMar>
      </w:tblPr>
      <w:tblGrid>
        <w:gridCol w:w="1980"/>
        <w:gridCol w:w="2340"/>
        <w:gridCol w:w="538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38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1</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2</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амостое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09"/>
                <w:tab w:val="left" w:pos="5076" w:leader="none"/>
              </w:tabs>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54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61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5</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 xml:space="preserve">КАТЕГОРИЈА Ж – ПОМОШНО-СТРУЧНИ РАБОТНИЦИ </w:t>
      </w:r>
    </w:p>
    <w:p>
      <w:pPr>
        <w:pStyle w:val="Normal"/>
        <w:jc w:val="center"/>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w:t>
      </w:r>
      <w:r>
        <w:rPr>
          <w:rFonts w:cs="StobiSerif Regular" w:ascii="StobiSerif Regular" w:hAnsi="StobiSerif Regular"/>
          <w:b/>
          <w:sz w:val="22"/>
          <w:szCs w:val="22"/>
        </w:rPr>
        <w:t>Северна</w:t>
      </w:r>
      <w:r>
        <w:rPr>
          <w:rFonts w:cs="StobiSerif Regular" w:ascii="StobiSerif Regular" w:hAnsi="StobiSerif Regular"/>
          <w:b/>
          <w:sz w:val="22"/>
          <w:szCs w:val="22"/>
          <w:lang w:val="mk-MK"/>
        </w:rPr>
        <w:t xml:space="preserve"> 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700" w:type="dxa"/>
        <w:jc w:val="left"/>
        <w:tblInd w:w="-725" w:type="dxa"/>
        <w:tblLayout w:type="fixed"/>
        <w:tblCellMar>
          <w:top w:w="0" w:type="dxa"/>
          <w:left w:w="108" w:type="dxa"/>
          <w:bottom w:w="0" w:type="dxa"/>
          <w:right w:w="108" w:type="dxa"/>
        </w:tblCellMar>
      </w:tblPr>
      <w:tblGrid>
        <w:gridCol w:w="1980"/>
        <w:gridCol w:w="2340"/>
        <w:gridCol w:w="538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38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7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Ж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1</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2</w:t>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амостоен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57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4</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8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5</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tc>
        <w:tc>
          <w:tcPr>
            <w:tcW w:w="538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26" w:firstLine="720"/>
        <w:jc w:val="both"/>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26" w:firstLine="720"/>
        <w:jc w:val="both"/>
        <w:rPr>
          <w:rFonts w:ascii="StobiSerif Regular" w:hAnsi="StobiSerif Regular" w:cs="StobiSerif Regular"/>
        </w:rPr>
      </w:pPr>
      <w:r>
        <w:rPr>
          <w:rFonts w:cs="StobiSerif Regular" w:ascii="StobiSerif Regular" w:hAnsi="StobiSerif Regular"/>
        </w:rPr>
        <w:t>(2) Основни работни места во смисла на нивоата Д4, Ѓ4, Е4 и Ж4 од  Табеларниот приказ од ставот (1) на овој член, с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 ОСНОВНИ РАБОТНИ МЕСТА СО ВИСОКО ОБРАЗОВАНИЕ</w:t>
      </w:r>
    </w:p>
    <w:p>
      <w:pPr>
        <w:pStyle w:val="Normal"/>
        <w:ind w:left="39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здухопловен инспектор-пилот</w:t>
      </w:r>
    </w:p>
    <w:p>
      <w:pPr>
        <w:pStyle w:val="Normal"/>
        <w:ind w:left="0" w:right="0" w:firstLine="720"/>
        <w:jc w:val="both"/>
        <w:rPr/>
      </w:pP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внатрешен ревиз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ве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анали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специјали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 специјали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нали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ограме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спек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форма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рабо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админист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налитички репродуцер преведувач</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еративен анали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жене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натрешен прв 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дворешен прв 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за лет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одич на смена</w:t>
      </w:r>
    </w:p>
    <w:p>
      <w:pPr>
        <w:pStyle w:val="Normal"/>
        <w:ind w:left="0" w:right="0" w:firstLine="720"/>
        <w:jc w:val="both"/>
        <w:rPr/>
      </w:pPr>
      <w:r>
        <w:rPr>
          <w:rFonts w:cs="StobiSerif Regular" w:ascii="StobiSerif Regular" w:hAnsi="StobiSerif Regular"/>
          <w:sz w:val="22"/>
          <w:szCs w:val="22"/>
          <w:lang w:val="ru-RU"/>
        </w:rPr>
        <w:t xml:space="preserve">- администратор за </w:t>
      </w:r>
      <w:r>
        <w:rPr>
          <w:rFonts w:cs="StobiSerif Regular" w:ascii="StobiSerif Regular" w:hAnsi="StobiSerif Regular"/>
          <w:sz w:val="22"/>
          <w:szCs w:val="22"/>
          <w:lang w:val="mk-MK"/>
        </w:rPr>
        <w:t>ПИМ</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ил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 ОСНОВНИ РАБОТНИ МЕСТА СО СРЕДНО ОБРАЗОВАНИ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дминист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на груп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на смен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хн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опе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ператор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еративен рабо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ументари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еферен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уж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работувач на податоци-контрол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нтролор на квалите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маќи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лицаец</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 за прием и издав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ракувач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лефонист-манипулан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ежурен оперативен рабо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еративен техн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епродуцер преведувач</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дворешен 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натрешен пилот опе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за лет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хнички админист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пликативен лок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пликативен сателитски лок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пликативен маркирач</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хнички аналитича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миналистички технича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нструкт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ил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pPr>
      <w:r>
        <w:rPr>
          <w:rFonts w:cs="StobiSerif Regular" w:ascii="StobiSerif Regular" w:hAnsi="StobiSerif Regular"/>
          <w:b/>
          <w:sz w:val="22"/>
          <w:szCs w:val="22"/>
          <w:lang w:val="mk-MK"/>
        </w:rPr>
        <w:t>V</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ПРАВА НА РАБОТНИЦИТЕ И НИВНАТА ПОЛОЖБ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Работно време</w:t>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ото време на работниците во Министерството изнесува 40 часа во работна недела (полно работ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Министерството може да се воведе работно време пократко од 40 часа во работната недела со акт на министерот, во случаите и под услови утврдени со Законот за работни однос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ото време на воздухопловниот персонал во Министерството кој за кој е уврден додаток согласно членот 168 од овој колективен договор, изнесува 37 часа во работната не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авата на работниците од ставовите (2) и (3) на овој член, се изедначени со правата на работниците кои работат 40 часа во работната неде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от кој работи помалку од полното работно време (скратено работно време) заради лични здравствени причини во согласност со прописите за здравствена заштита односно заради нега на дете со развојни проблеми и посебни образовни потреби, има право на плата како работникот кој работи со полно работно време во Министерство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икот од ставот (1) на овој член, ги остварува правата од работен однос како работникот кој работи со полно работно време во Министерството, односно има право на здравствено осигурување, задолжително социјално осигурување во согласност со прописите за здравствено и социјално осигурување, како и пензиско и инвалидско осигурување во согласност со Законот за внатрешни работи и прописите за пензиско и инвалидско осигур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о зависност од природата и карактерот на работите и задачите во одделни организациски единици во Министерството, работата се врши во смени и трае непрекина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ботата во смени од ставот (1) на овој член, го подразбира секој метод на организирање на работата во смени која работниците се сменуваат едноподруго на исто работно место во согласност со одреден план и кое може да биде континуирано или со прекини, вклучувајќи ја потребата за работниците да работат во различно време во даден период на денови или недели.</w:t>
      </w:r>
    </w:p>
    <w:p>
      <w:pPr>
        <w:pStyle w:val="Normal"/>
        <w:jc w:val="both"/>
        <w:rPr/>
      </w:pPr>
      <w:r>
        <w:rPr>
          <w:rFonts w:cs="StobiSerif Regular" w:ascii="StobiSerif Regular" w:hAnsi="StobiSerif Regular"/>
          <w:sz w:val="22"/>
          <w:szCs w:val="22"/>
          <w:lang w:val="mk-MK"/>
        </w:rPr>
        <w:t xml:space="preserve">(3) Министерот со претходно мислењ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донесува правилник за организациските единици во Министерството и издвоените објекти на Министерството кои работат во смени и системот на работата во сме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95</w:t>
      </w:r>
    </w:p>
    <w:p>
      <w:pPr>
        <w:pStyle w:val="Normal"/>
        <w:jc w:val="both"/>
        <w:rPr/>
      </w:pPr>
      <w:r>
        <w:rPr>
          <w:rFonts w:eastAsia="StobiSerif Regular" w:cs="StobiSerif Regular" w:ascii="StobiSerif Regular" w:hAnsi="StobiSerif Regular"/>
          <w:b/>
          <w:bCs/>
          <w:sz w:val="22"/>
          <w:szCs w:val="22"/>
          <w:lang w:val="mk-MK"/>
        </w:rPr>
        <w:t xml:space="preserve">          </w:t>
      </w: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ab/>
        <w:t>(1) Во организациските единици на Министерството каде работата од страна на работникот се извршува со непрекинат престој во одредени издвоени објекти на Министерството подолго од 24 часа, работењето се организира на начин што работното време е во траење од најмалку 12 часа редовна работа и 12 часа платен одмор на работникот во објектот. Платениот одмор се смета за дел од работното време и се евидентира во службената документација на организациските единици.</w:t>
      </w:r>
    </w:p>
    <w:p>
      <w:pPr>
        <w:pStyle w:val="Normal"/>
        <w:jc w:val="both"/>
        <w:rPr/>
      </w:pPr>
      <w:r>
        <w:rPr>
          <w:rFonts w:eastAsia="StobiSerif Regular" w:cs="StobiSerif Regular" w:ascii="StobiSerif Regular" w:hAnsi="StobiSerif Regular"/>
          <w:bCs/>
          <w:sz w:val="22"/>
          <w:szCs w:val="22"/>
          <w:lang w:val="mk-MK"/>
        </w:rPr>
        <w:tab/>
      </w:r>
      <w:r>
        <w:rPr>
          <w:rFonts w:cs="StobiSerif Regular" w:ascii="StobiSerif Regular" w:hAnsi="StobiSerif Regular"/>
          <w:bCs/>
          <w:sz w:val="22"/>
          <w:szCs w:val="22"/>
          <w:lang w:val="mk-MK"/>
        </w:rPr>
        <w:t>(2) За секои 24 часа непрекинат престој во објектот на работникот од ставот (1) на овој член, му следува одмор од 72 часа (три дена), кој се користи непосредно по завршување на престојот во објектот.</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 xml:space="preserve">(3) Издвоените објекти на организациските единици од ставот (1) на овој член, се утврдени во правилникот од член 94 став (3) од овој колективен договор. </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4) Евидентирањето на работните часови од овој член се врши согласно посебниот интерен акт од членот 172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ото време на работниците во Министерството може да трае подолго од со закон пропишаниот максимум во работната недела во услови кога се извршуваат неодложни работи и задачи согласно Законот за внатрешни работи и Законот за полиција или во врска со тие работи и задач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а подолга од 40 часа во неделата може да нареди министерот, директорот на Бирото и раководен работ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редбата од ставот (2) на овој член, се издава во писмена форма, а по исклучок може да се издаде и усмена наредба, која се изготвува во писмена форма по создавање услови за тоа, но не подоцна од два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и издавање на наредбата од ставот (2) на овој член, задолжително треба да се имаат предвид законските одредби кои го ограничуваат или на друг начин го регулираат обемот и постапката за работа подолга од полното работ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Во случаите од ставовите (1), (2) и (3) на овој член, работникот е должен да ги извршува работите и задачите со кои е задолж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оќна работа се смета работењето ноќ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оќно време е периодот меѓу 22,00 часот и 6,00 часот наредниот д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ото време помеѓу 00 часот и 24 часот во недела се смета како работа во не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9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а подолга од полното работно време и работа ноќно време не смее да се определи з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жена за време на бреме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жена која има дете до едн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на кој според наод на лекарска комисија е утврдено дека работата ноќно време може негативно да му влијае врз преостанатата работна способ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кој има полно работно време пократко од 36 часа неделно, каде што опстојуваат поголеми опасности од повреди или здравствени оштетувања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кој работи со скратено работно време во согласност со прописите за пензиско и инвалидско осигурување (инвалидност), прописите за здравствено осигурување (медицинска рехабилитација) или други прописи (родителски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работа подолга од полното работно време и работа ноќно време потребна е писмена согласност на работникот во следните случа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 мајка на дете од една до три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 родител на дете со посебни потре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 самохран родител на дете до шест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повозрасен од 57 години – жена и 59 години – м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со намалена работна способност.</w:t>
      </w:r>
    </w:p>
    <w:p>
      <w:pPr>
        <w:pStyle w:val="Normal"/>
        <w:tabs>
          <w:tab w:val="clear" w:pos="709"/>
          <w:tab w:val="left" w:pos="90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0" w:right="0" w:firstLine="709"/>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Домашно дежурство </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00</w:t>
      </w:r>
    </w:p>
    <w:p>
      <w:pPr>
        <w:pStyle w:val="Normal"/>
        <w:ind w:left="0" w:right="0" w:firstLine="720"/>
        <w:jc w:val="both"/>
        <w:rPr/>
      </w:pPr>
      <w:r>
        <w:rPr>
          <w:rFonts w:cs="StobiSerif Regular" w:ascii="StobiSerif Regular" w:hAnsi="StobiSerif Regular"/>
          <w:sz w:val="22"/>
          <w:szCs w:val="22"/>
          <w:lang w:val="ru-RU"/>
        </w:rPr>
        <w:t>(1)</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Работникот со статус на неуниформиран полициски службеник кој не работи во смени е на домашно дежурство кога природата на работите и задачите во Министерството тоа го налагаа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машно дежурство во смисла на овој колективен договор претставува посебен работен услов кој подразбира обврска за работник со статус на неуниформиран полициски службеник кој не работи во смени, надвор од работното време да биде во состојба на приправност дома или на одредено место. Домашното дежурство подразбира достапност на полицискиот службеник на телефон или други средства за комуникација, во случај на потреба за јавување на работното место или на место на кое треба да се изврши итна задач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машно дежурство може да одреди непосредниот раководен работник на работникот од ставот  (1) на овој член, врз основа на План за домашно дежурство.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аботникот од ставот (1) на овој член, задолжително го известува раководниот работник за телефонскиот број односно средството за комуникација на кое може да биде повика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Работникот од ставот (1) на овој член, кој за време на домашното дежурство е повикан на работа, е должен во најкус временски рок да одговори на повикот и да се јави на работа или на место на кое треба да се изврши итна задача.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За времето поминато на домашно дежурство, работникот од ставот (1) на овој член, има право на додаток на плата согласно член 166 од овој колективен догов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rPr/>
      </w:pPr>
      <w:r>
        <w:rPr>
          <w:rFonts w:cs="StobiSerif Regular" w:ascii="StobiSerif Regular" w:hAnsi="StobiSerif Regular"/>
          <w:b/>
          <w:sz w:val="22"/>
          <w:szCs w:val="22"/>
          <w:lang w:val="ru-RU"/>
        </w:rPr>
        <w:t xml:space="preserve">3. </w:t>
      </w:r>
      <w:r>
        <w:rPr>
          <w:rFonts w:cs="StobiSerif Regular" w:ascii="StobiSerif Regular" w:hAnsi="StobiSerif Regular"/>
          <w:b/>
          <w:sz w:val="22"/>
          <w:szCs w:val="22"/>
          <w:lang w:val="mk-MK"/>
        </w:rPr>
        <w:t>Одмор</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1 Пауза за време на работно врем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пауза за време на работно време во траење од 30 мину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организациските единици на Министерството во кои според карактерот и природата на работите и задачите не се дозволува прекин на работата, како и во услови на работа со странки, паузата за време на работното време се организира на начин кој обезбедува работата да не се прекин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кот кој работи во смени од 12 часа, паузата за време на работното време можат да ја користи во два дела.</w:t>
      </w:r>
    </w:p>
    <w:p>
      <w:pPr>
        <w:pStyle w:val="Normal"/>
        <w:ind w:left="0" w:right="0"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4) Времето на користење на паузата за време на работното време со одлука го определува Владата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Времето за пауза за време на работното работно време од ставот (1) на овој член се засметува во работното време и за истото се исплатува плата.</w:t>
      </w:r>
    </w:p>
    <w:p>
      <w:pPr>
        <w:pStyle w:val="Normal"/>
        <w:tabs>
          <w:tab w:val="clear" w:pos="709"/>
          <w:tab w:val="left" w:pos="100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2 Одмор меѓу два последователни работни дена (дневен одмор)</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има право на одмор помеѓу два последователни работни дена во траење од најмалку 12 часа непрекинато (дневен одмор), меѓу два последователни работни дена во текот на 24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3 Неделен одмор</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неделен одмор од најмалку 24 часа непрекинато, плус 12 часа дневен одмор согласно членот 102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Ден на неделен одмор по правило е недела или друг ден во недела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3.4 Годишен одмор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платен годишен одмор од најмалку 20 работни дена во текот на една календарска година, сметајќи ги како неработни денови саботите, неделите, празниците определени со закон, слободните денови и други случаи на оправдано отсуство од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користење на пропорционален дел од годишниот одмор во вкупен износ по два дена за секој месец работа, ак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 календарската година во која склучил работен однос не се стекнал со правото на целосен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от однос му престанал пред изминувањето на рокот, по истекувањето на кој би добил право на целосен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ј за првпат заснова работен однос се стекнува со правото на цел годишен одмор кога ќе оствари непрекината работа од најмалку шест месеци кај ист работодавач, без оглед на тоа дали работникот работи полно работно време или пократко работно време од полн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Годишниот одмор по правило се користи во текот на календарскат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Годишниот одмор може да се користи во повеќе делови во договор со работодавачот, со тоа што еден дел од годишниот одмор задолжително треба да трае најмалку две непрекинати работни недел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кот има право на искористување на две непрекинати работни недели годишен одмор до крајот на календарската година, а остатокот до 30 јуни следната календарска година.</w:t>
      </w:r>
    </w:p>
    <w:p>
      <w:pPr>
        <w:pStyle w:val="Normal"/>
        <w:ind w:left="0" w:right="0" w:firstLine="720"/>
        <w:jc w:val="both"/>
        <w:rPr/>
      </w:pPr>
      <w:r>
        <w:rPr>
          <w:rFonts w:cs="StobiSerif Regular" w:ascii="StobiSerif Regular" w:hAnsi="StobiSerif Regular"/>
          <w:sz w:val="22"/>
          <w:szCs w:val="22"/>
          <w:lang w:val="mk-MK"/>
        </w:rPr>
        <w:t>(4) Работникот има право два дена од годишниот одмор да ги користи во денови коишто самиот ќе ги определи, ако тоа посериозно не го загрозува работниот процес, за што задолжител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о известува раководителот  на организациската единица во која работи, најдоцна три дена пред користењето на денов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Годишниот одмор што не бил искористен во тековната календарска година заради отсуство на работникот поради боледување или повреда, породилно отсуство или отсуство заради нега и чување на дете, работникот има право да го искористи до 30 јуни следната календарск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о исклучок од ставот (5) на овој член, работник кој заради отсуство од работа од медицински документирани здравствени причини, немал можност да го искористи целиот или дел од годишниот одмор до датумот утврден во ставот (5) на овој член, има право да го користи целиот или преостанатиот дел од годишниот одмор до крајот на следната календарска година.</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Во исклучителни случаи кога заради неодложни потреби на Министерството со решение на министерот или од него овластен работник, на работникот му е одложено користењето на годишниот одмор во тековната календарска година, работникот има право да го користи целиот или преостанатиот дел од годишниот одмор до крајот на следната календарска годи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лжината на годишниот одмор на работникот се определува според следните критериум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должина на пензискиот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епен на сложеност на работите и задачите кои работникот ги извршува и условите под кои се извршува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дравствени и социјални околности.</w:t>
      </w:r>
    </w:p>
    <w:p>
      <w:pPr>
        <w:pStyle w:val="Normal"/>
        <w:tabs>
          <w:tab w:val="clear" w:pos="709"/>
          <w:tab w:val="left" w:pos="2925"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9</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 основ на критериумот ,,должина на пензискиот стаж“ согласно член 108 точка 1 од овој колективен договор, работникот се стекнува со право на годишен одмор:</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за пензиски стаж од шест месеци до една година    </w:t>
        <w:tab/>
        <w:tab/>
        <w:t>- 20 работни дена;</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за пензиски стаж над една до осум години</w:t>
        <w:tab/>
        <w:t xml:space="preserve">           </w:t>
        <w:tab/>
        <w:tab/>
        <w:t>- 21 работни дена;</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за пензиски стаж над осум до 15 години</w:t>
        <w:tab/>
        <w:t xml:space="preserve">            </w:t>
        <w:tab/>
        <w:tab/>
        <w:t>- 22 работни дена;</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за пензиски стаж над 15 до 20 години</w:t>
        <w:tab/>
        <w:tab/>
        <w:t xml:space="preserve">         </w:t>
        <w:tab/>
        <w:t xml:space="preserve"> </w:t>
        <w:tab/>
        <w:t>- 24 работни дена;</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за пензиски стаж над 20 години</w:t>
        <w:tab/>
        <w:tab/>
        <w:t xml:space="preserve">         </w:t>
        <w:tab/>
        <w:tab/>
        <w:t>- 26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лжината на годишниот одмор според критериумот ,,степен на сложеност на работите и задачите кои работникот ги извршува и условите под кои истите се извршуваат“ согласно член 108 точка 2 од овој колективен договор, се зголемува и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одредени работници кои при извршувањето на работите и задачите се изложени на јонизирачко зрачење (работа со рентген апарати), како и за воздухопловниот персонал - за шест работни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работниците во Министерството со статус на овластени службени лица – за четири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Алинеите 1 и 2 од ставот (1) на овој член, меѓусебно се исклучува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инистерството на воздухопловниот персонал му организира кондициско рекреативен одмор во објектите за одмор и рекреација на Министерството или во други објекти, во висина на износот на трошоците во објектите на Министерството, кој во текот на една календарска година трае десет дена, вклучувајќи го и времето поминато на пат до местото за одмор и враќање во местото на живее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доместокот на трошоците од ставот (3) на овој член, ги опфаќа и трошоците за патување до местото за одмор и враќање во местото на живеење, во висина на најниската цена на возниот билет во јавниот сообраќај, доколку не му е обезбеден друг вид превоз.</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1</w:t>
      </w:r>
    </w:p>
    <w:p>
      <w:pPr>
        <w:pStyle w:val="Normal"/>
        <w:jc w:val="both"/>
        <w:rPr/>
      </w:pPr>
      <w:r>
        <w:rPr>
          <w:rFonts w:cs="StobiSerif Regular" w:ascii="StobiSerif Regular" w:hAnsi="StobiSerif Regular"/>
          <w:sz w:val="22"/>
          <w:szCs w:val="22"/>
          <w:lang w:val="mk-MK"/>
        </w:rPr>
        <w:tab/>
        <w:t xml:space="preserve"> </w:t>
      </w:r>
      <w:r>
        <w:rPr>
          <w:rFonts w:cs="StobiSerif Regular" w:ascii="StobiSerif Regular" w:hAnsi="StobiSerif Regular"/>
          <w:color w:val="000000"/>
          <w:sz w:val="22"/>
          <w:szCs w:val="22"/>
          <w:lang w:val="mk-MK"/>
        </w:rPr>
        <w:t>По основ на критериум „здравствени и социјални околности“ согласно член 108 точка 3 од овој колективен договор, годишниот одмор се зголемува за:</w:t>
      </w:r>
    </w:p>
    <w:p>
      <w:pPr>
        <w:pStyle w:val="Normal"/>
        <w:spacing w:lineRule="auto" w:line="360"/>
        <w:ind w:left="0" w:right="0" w:firstLine="284"/>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аботник инвалид</w:t>
        <w:tab/>
        <w:tab/>
        <w:tab/>
        <w:tab/>
        <w:tab/>
        <w:tab/>
        <w:t>-три работни дена;</w:t>
      </w:r>
    </w:p>
    <w:p>
      <w:pPr>
        <w:pStyle w:val="Normal"/>
        <w:spacing w:lineRule="auto" w:line="360"/>
        <w:ind w:left="0" w:right="0" w:firstLine="284"/>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работник со најмалку 60% телесно оштетување</w:t>
        <w:tab/>
        <w:tab/>
        <w:t>-три работни дена;</w:t>
      </w:r>
    </w:p>
    <w:p>
      <w:pPr>
        <w:pStyle w:val="Normal"/>
        <w:ind w:left="0" w:right="0" w:firstLine="284"/>
        <w:jc w:val="both"/>
        <w:rPr/>
      </w:pPr>
      <w:r>
        <w:rPr>
          <w:rFonts w:cs="StobiSerif Regular" w:ascii="StobiSerif Regular" w:hAnsi="StobiSerif Regular"/>
          <w:color w:val="000000"/>
          <w:sz w:val="22"/>
          <w:szCs w:val="22"/>
        </w:rPr>
        <w:t>-повозрасен работник (над 59 години возраст-маж</w:t>
      </w:r>
      <w:r>
        <w:rPr>
          <w:rFonts w:cs="StobiSerif Regular" w:ascii="StobiSerif Regular" w:hAnsi="StobiSerif Regular"/>
          <w:color w:val="000000"/>
          <w:sz w:val="22"/>
          <w:szCs w:val="22"/>
          <w:lang w:val="mk-MK"/>
        </w:rPr>
        <w:t xml:space="preserve"> </w:t>
      </w:r>
    </w:p>
    <w:p>
      <w:pPr>
        <w:pStyle w:val="Normal"/>
        <w:ind w:left="0" w:right="0" w:firstLine="284"/>
        <w:jc w:val="both"/>
        <w:rPr/>
      </w:pP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 xml:space="preserve"> над 57 години возраст-жена)</w:t>
        <w:tab/>
        <w:tab/>
        <w:tab/>
        <w:tab/>
        <w:tab/>
        <w:t>-три работни дена;</w:t>
      </w:r>
    </w:p>
    <w:p>
      <w:pPr>
        <w:pStyle w:val="Normal"/>
        <w:ind w:left="0" w:right="0" w:firstLine="284"/>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spacing w:lineRule="auto" w:line="360"/>
        <w:ind w:left="0" w:right="0" w:firstLine="284"/>
        <w:jc w:val="both"/>
        <w:rPr/>
      </w:pPr>
      <w:r>
        <w:rPr>
          <w:rFonts w:cs="StobiSerif Regular" w:ascii="StobiSerif Regular" w:hAnsi="StobiSerif Regular"/>
          <w:color w:val="000000"/>
          <w:sz w:val="22"/>
          <w:szCs w:val="22"/>
        </w:rPr>
        <w:t>-самохран родител или старател на дете до 15 годин</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 xml:space="preserve"> </w:t>
        <w:tab/>
        <w:t>-три работни дена;</w:t>
      </w:r>
    </w:p>
    <w:p>
      <w:pPr>
        <w:pStyle w:val="Normal"/>
        <w:ind w:left="0" w:right="0" w:firstLine="284"/>
        <w:jc w:val="both"/>
        <w:rPr/>
      </w:pPr>
      <w:r>
        <w:rPr>
          <w:rFonts w:cs="StobiSerif Regular" w:ascii="StobiSerif Regular" w:hAnsi="StobiSerif Regular"/>
          <w:color w:val="000000"/>
          <w:sz w:val="22"/>
          <w:szCs w:val="22"/>
        </w:rPr>
        <w:t xml:space="preserve">-самохран родител, родител или </w:t>
      </w:r>
      <w:r>
        <w:rPr>
          <w:rFonts w:cs="StobiSerif Regular" w:ascii="StobiSerif Regular" w:hAnsi="StobiSerif Regular"/>
          <w:color w:val="000000"/>
          <w:sz w:val="22"/>
          <w:szCs w:val="22"/>
          <w:lang w:val="mk-MK"/>
        </w:rPr>
        <w:t xml:space="preserve">старател на дете </w:t>
      </w:r>
    </w:p>
    <w:p>
      <w:pPr>
        <w:pStyle w:val="Normal"/>
        <w:ind w:left="0" w:right="0" w:firstLine="284"/>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со посебни потреби                  </w:t>
        <w:tab/>
        <w:tab/>
        <w:tab/>
        <w:tab/>
        <w:tab/>
        <w:t>-четири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не може да се откаже од правото на годишен одмор, ниту тоа право може да му се ускра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от може да му се прекине односно одложи користењето на годишниот одмор во услови и на начин утврдени со Законот за внатрешни работи и Законот за поли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авото на надомест на реалните трошоци кои настанале поради прекинувањето односно одложувањето на годишниот одмор согласно ставот (1) на овој член, работникот го остварува врз основа на писмено барање и документи кои ќе ги приложи како доказ за настанатите трошоци како патни и дневни трошоци за враќање од местото на користење на годишиот одмор, преостанати уплати за престој во хотел, карти за превоз, користен организиран превоз и слично.</w:t>
      </w:r>
    </w:p>
    <w:p>
      <w:pPr>
        <w:pStyle w:val="Normal"/>
        <w:tabs>
          <w:tab w:val="clear" w:pos="709"/>
          <w:tab w:val="left" w:pos="1708"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left="0" w:right="0" w:hanging="142"/>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естанок на работниот однос на работникот, Министерството му издава потврда за искористен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надоместок на неискористениот дел од годишниот одмор пред престанок на работниот однос, кога работниот однос престанал не по вина и волја на работникот, ако работникот претходно побарал користење на годишен одмор, а не му било овозможено негово користе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споредот на користење на годишните одмори на работниците во Министерството се утврдува врз основа на пла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ланот на годишните одмори од ставот (1) на овој член го утврдува раководителот на организациската единица, на таков начин кој ќе овозможи непречено извршување на работите на истата, како и за можностите да се задоволат барањата на работниците во организациската еди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рз основа на утврден распоред односно план, поединечни решенија за користење на годишен одмор донесува министерот или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Решенијата за годишен одмор се донесуваат најдоцна до крајот на месец април во тековната година со состојба на пензискиот стаж во истиот месец.</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4. Отсуство од работ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4.1 Платено отсуство од работа</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платено отсуство до десет работни дена во текот на календарската година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тапување во брак</w:t>
        <w:tab/>
        <w:tab/>
        <w:tab/>
        <w:tab/>
        <w:tab/>
        <w:tab/>
        <w:t>- пет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тапување во брак на деца</w:t>
        <w:tab/>
        <w:tab/>
        <w:tab/>
        <w:tab/>
        <w:tab/>
        <w:t>- три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раѓање/посвојување на дете</w:t>
        <w:tab/>
        <w:tab/>
        <w:tab/>
        <w:tab/>
        <w:tab/>
        <w:t>- три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мрт на сопружник или дете</w:t>
        <w:tab/>
        <w:tab/>
        <w:tab/>
        <w:tab/>
        <w:tab/>
        <w:t>- пет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мрт на родител, брат/сестра</w:t>
        <w:tab/>
        <w:tab/>
        <w:tab/>
        <w:tab/>
        <w:t>- три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мрт на родител на сопружник</w:t>
        <w:tab/>
        <w:tab/>
        <w:tab/>
        <w:tab/>
        <w:t>- два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мрт на дедо или баба</w:t>
        <w:tab/>
        <w:tab/>
        <w:tab/>
        <w:tab/>
        <w:tab/>
        <w:tab/>
        <w:t>- еден работен д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мрт на дедо или баба на сопружник</w:t>
        <w:tab/>
        <w:tab/>
        <w:tab/>
        <w:t>- еден работен д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полагање на стручен испит или друг испит за потреби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работодавачот или за сопствени потреби</w:t>
        <w:tab/>
        <w:tab/>
        <w:tab/>
        <w:t xml:space="preserve">- три работни 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одбрана на магистратура, докторат и полагање 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осуден испит</w:t>
        <w:tab/>
        <w:tab/>
        <w:tab/>
        <w:tab/>
        <w:tab/>
        <w:tab/>
        <w:tab/>
        <w:t xml:space="preserve">- три работни 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елидба на семејство од едно во друго место</w:t>
        <w:tab/>
        <w:t xml:space="preserve">  </w:t>
        <w:tab/>
        <w:t xml:space="preserve">- три работни 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елидба на семејство во исто место</w:t>
        <w:tab/>
        <w:tab/>
        <w:tab/>
        <w:tab/>
        <w:t xml:space="preserve">- два работни 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рв училишен ден на прваче</w:t>
        <w:tab/>
        <w:tab/>
        <w:tab/>
        <w:tab/>
        <w:tab/>
        <w:t xml:space="preserve">- еден работен де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за елементарна непогода и климатски неповолен настан</w:t>
        <w:tab/>
        <w:t>- седум работни дена;</w:t>
      </w:r>
      <w:r>
        <w:rPr>
          <w:rFonts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pPr>
      <w:r>
        <w:rPr>
          <w:rFonts w:cs="StobiSerif Regular" w:ascii="StobiSerif Regular" w:hAnsi="StobiSerif Regular"/>
          <w:color w:val="000000"/>
          <w:sz w:val="22"/>
          <w:szCs w:val="22"/>
          <w:lang w:val="mk-MK"/>
        </w:rPr>
        <w:t>-елементарна непогода во домот (пожар, поплава или друг</w:t>
      </w:r>
      <w:r>
        <w:rPr>
          <w:rFonts w:eastAsia="StobiSerif Regular" w:cs="StobiSerif Regular" w:ascii="StobiSerif Regular" w:hAnsi="StobiSerif Regular"/>
          <w:color w:val="000000"/>
          <w:sz w:val="22"/>
          <w:szCs w:val="22"/>
          <w:lang w:val="mk-MK"/>
        </w:rPr>
        <w:t xml:space="preserve"> </w:t>
      </w:r>
    </w:p>
    <w:p>
      <w:pPr>
        <w:pStyle w:val="Normal"/>
        <w:rPr/>
      </w:pPr>
      <w:r>
        <w:rPr>
          <w:rFonts w:cs="StobiSerif Regular" w:ascii="StobiSerif Regular" w:hAnsi="StobiSerif Regular"/>
          <w:color w:val="000000"/>
          <w:sz w:val="22"/>
          <w:szCs w:val="22"/>
          <w:lang w:val="mk-MK"/>
        </w:rPr>
        <w:t>неповолен настан во домот,</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xml:space="preserve">за кој се доставува доказ)           </w:t>
        <w:tab/>
        <w:t>-три работни ден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други оправдани случаи</w:t>
        <w:tab/>
        <w:tab/>
        <w:tab/>
        <w:tab/>
        <w:tab/>
        <w:t>- еден работен д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развод на брак                                                                      </w:t>
        <w:tab/>
        <w:tab/>
        <w:t>-три работни  ден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најдоцна до правосилноста на пресудата за развод на бракот);</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кражба во домот</w:t>
        <w:tab/>
        <w:tab/>
        <w:tab/>
        <w:tab/>
        <w:tab/>
        <w:tab/>
        <w:tab/>
        <w:t xml:space="preserve"> -еден работен ден;</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за учество на синдикални активности на работниците организирани од страна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на синдикатот</w:t>
        <w:tab/>
        <w:tab/>
        <w:tab/>
        <w:t xml:space="preserve">   -деновите на одржување на тие  активност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тсуството од работа во смисла на ставот (1) на овој член, се користи во деновите на траење на основ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Отсуството од работа по основите предвидени во ставот (1) на овој член, не може да се користи повеќе од десет работни дена во текот на една календарск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Отсуството од работа по основот предвиден во ставот (1) алинеја 17 на овој член, може да се користи само еднаш во календарската годи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Работникот има право на платено отсуство во текот на календарската година, заради учество на спортски, културни и други манифестации кога го претставува Министерството или учествува како дел од државна репрезентација на Република Северна Македонија. Спортистите кои со решение од Агенција за млади и спорт се стекнуваат со спортски категории „спортист од светска категорија“ и „спортист од меѓународна категорија“, отсуството по овој основ го користат до завршување на основот (настанот), а сите останати спортисти отсуството по овој основ го користат најмногу до 14 дена во текот на една календарска година.</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Во случај на прогласување на вонредна состојба или кризна состојба поради елементарни или друг вид на непогоди прогласени од страна на надлежен орган или институција, на работникот кој живее во подрачјата погодени од временските или елементарни непогоди, може да му се одобри и поголем број на денови платено отсуство за периодот за кој е прогласена вонредна или кризна состојба поради елементарни или друг вид на непого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авото на платено отсуство до десет работни дена утврдени во членот 117 од овој колективен договор, работникот има право на платено отсуство и во случаите на остварување на правото на платено отсуство согласно членот 47 став (2)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9</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Работниците доброволни крводарители, за секое давање крв имаат право на три слободни работни дена во кои се засметува и денот на давање крв.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Слободните денови од ставот (1) на овој член, по правило се користат последователно и непосредно по денот на траење на основот, но не подоцна од 30 дена од денот на давање крв. </w:t>
      </w:r>
    </w:p>
    <w:p>
      <w:pPr>
        <w:pStyle w:val="Normal"/>
        <w:tabs>
          <w:tab w:val="clear" w:pos="709"/>
          <w:tab w:val="left" w:pos="162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4.2 Неплатено отсуство од рабо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отсуство од работа без надомест на плата (неплатено отсуство) најдолго три месеци во една календарска година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потребите предвидени во членот 117 од овој колективен договор, по барање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нега на болен член на семејство;</w:t>
      </w:r>
    </w:p>
    <w:p>
      <w:pPr>
        <w:pStyle w:val="Normal"/>
        <w:jc w:val="both"/>
        <w:rPr/>
      </w:pPr>
      <w:r>
        <w:rPr>
          <w:rFonts w:cs="StobiSerif Regular" w:ascii="StobiSerif Regular" w:hAnsi="StobiSerif Regular"/>
          <w:sz w:val="22"/>
          <w:szCs w:val="22"/>
          <w:lang w:val="mk-MK"/>
        </w:rPr>
        <w:tab/>
        <w:t>- за лекувањ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земјата и стран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патување во странство заради неодложни потре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изградба, доградба или поправка на куќа односно ста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учество во спортски, културни и други манифестации;</w:t>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 за учество на конгреси и конферен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патување во странство заради семејно обедин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други неодложни лични работи и други случаи утврдени со закон.</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д започнување на користење на правото од ставот (1) алинеи 1, 2, 3, 4, 5 и 6 на овој член, работникот задолжително поднесува соодветен доказ за потребата од користење на правото на отсуство од работа без надомест на плата (неплатено отсуство). За користење на правото од ставот (1) алинеја 7 на овој член, работникот задолжително ги образложува причините за користење на правото на отсуство од работа без надомест на плата (неплатено отсуств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крај случаите од ставот (1) на овој член, работник во Министерството на негово барање, а со согласност на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ед започнување на користење на правото од ставот (3) на овој член, работникот задолжително потпишува изјава дека истото ќе го користи исклучиво за целта за која е наменето согласно одредбите од овој колективен договор, како и доказ (потврда или друг соодветен писмен документ) за упис во високообразовна институција заради стручно усовршување на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Работникот е должен во рок од 15 дена по завршување на неплатеното отсуство од ставот (3) на овој член, да се врати на работа и да биде распореден на работно место кое одговара на видот на неговата стручна подготовка што ја имал пред да замине на неплатеното отсуство.</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6) Одлука по барање на работникот за отсуство од ставот (1) на овој член, донесува министерот или од него овластен работник, во согласност со потребите на процесот на рабо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поднесува барање за отсуство од работа без надомест на плата до раководителот на организациската единица каде е распоред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ководителот на организациската единица дава мислење по поднесеното барање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ешение за отсуство од работа согласно членовите 117 и 120 од овој колективен договор, донесува министерот или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отив решението од ставот (1) на овој член, работникот има право на приговор до Државната комисија за одлучување во управна постапка и постапка од работен однос во втор степ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 завршување на отсуството од работа согласно членот 120 од овој колективен договор, министерот или од него овластен работник донесува решение за враќање на работа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еме на неплатеното отсуство на работникот му мируваат правата и обврските од работниот одно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отпочнување на користење на правото на неплатеното остуство работникот е должен да се раздолжи со целата опрема со која бил задолжен за вршење на своите работни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4.3. Неплатено родителско отсуство </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5</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о завршување на отсуството од работа поради бременост, раѓање и родителство, работничката има право на неплатено родителско отсуство до три месеци во периодот до навршување на тригодишна возраст на детето, во најмногу три дела, заради грижа за детето.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Доколку за време на користење на правото од ставот (1) на овој член, работничката забремени, не го губи правото на надоместок на плата по основ на бременост, раѓање и родителство.</w:t>
      </w:r>
    </w:p>
    <w:p>
      <w:pPr>
        <w:pStyle w:val="CommentText"/>
        <w:jc w:val="both"/>
        <w:rPr/>
      </w:pPr>
      <w:r>
        <w:rPr>
          <w:rFonts w:cs="StobiSerif Regular" w:ascii="StobiSerif Regular" w:hAnsi="StobiSerif Regular"/>
          <w:bCs/>
          <w:sz w:val="22"/>
          <w:szCs w:val="22"/>
          <w:lang w:val="mk-MK"/>
        </w:rPr>
        <w:tab/>
        <w:t>(3) За остварување на правото од ставовите (2) и (3) на овој член, р</w:t>
      </w:r>
      <w:r>
        <w:rPr>
          <w:rFonts w:cs="StobiSerif Regular" w:ascii="StobiSerif Regular" w:hAnsi="StobiSerif Regular"/>
          <w:sz w:val="22"/>
          <w:szCs w:val="22"/>
          <w:lang w:val="mk-MK"/>
        </w:rPr>
        <w:t>аботничката поднесува писмено барање до раководителот на организациската единица каде работи.</w:t>
      </w:r>
    </w:p>
    <w:p>
      <w:pPr>
        <w:pStyle w:val="Normal"/>
        <w:autoSpaceDE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0" w:right="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4.4 Право на мајката доилка</w:t>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6</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чката која го дои детето и по изминувањето на отсуството поради бременост, раѓање и родителство, ќе започне да работи со полно работно време, има право на платена пауза во текот на работното време, во траење од еден и пол час дневно, во кое време се засметува и дневната пауза. Тоа право го има работничката до наполнети 15 месеци возраст на детето.</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За остварување на правото од ставот (1) на овој член, работничката поднесува писмено барање до организациската единица во која работи, кое се проследува до надлежната организациска единица за управување со човечки ресурси. </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 барањето од ставот (2) на овој член, министерот односно од него овластен работник донесува решение.</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5. Користење на објектите за одмор и рекреациј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се грижи за одржување на објектите наменети за одмор и рекре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објектите од ставот (1) на овој член, министерот може да определува соодветен дел што ќе се користи за службени потре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Условите и начинот на користење на објектите за одмор и рекреација ги утврдува Комисија за одмор и рекреација во Министерството.</w:t>
      </w:r>
    </w:p>
    <w:p>
      <w:pPr>
        <w:pStyle w:val="Normal"/>
        <w:ind w:left="0" w:right="0" w:firstLine="720"/>
        <w:jc w:val="both"/>
        <w:rPr/>
      </w:pPr>
      <w:r>
        <w:rPr>
          <w:rFonts w:cs="StobiSerif Regular" w:ascii="StobiSerif Regular" w:hAnsi="StobiSerif Regular"/>
          <w:sz w:val="22"/>
          <w:szCs w:val="22"/>
          <w:lang w:val="mk-MK"/>
        </w:rPr>
        <w:t xml:space="preserve">(4) Комисијата од ставот (3) на овој член ја формира министерот и истата е составена од претседател и четири членови од кои претседателот и двајца членови се претставници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6885"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Цената на услугите за користење на објектите за одмор и рекреација и условите на плаќање ги утврдува организациската единица во Министерството надлежна за општи и заеднички работи, по предлог на Комисијата за одмор и рекреација од членот 127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снов за утврдување на висината на цената на услугите за користење на објектите за одмор и рекреација се реалните материјални трошоци настанати за време на користењето на објек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споредот на смените пред сезоната на годишни одмори го утврдува Комисијата за одмор и рекреација, во зависност од бројот на поднесени барањ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мените утврдени за користење на објектите за одмор и рекреација не можат да бидат пократки од седум дена.</w:t>
      </w:r>
    </w:p>
    <w:p>
      <w:pPr>
        <w:pStyle w:val="Normal"/>
        <w:tabs>
          <w:tab w:val="clear" w:pos="709"/>
          <w:tab w:val="left" w:pos="720" w:leader="none"/>
          <w:tab w:val="left" w:pos="1440" w:leader="none"/>
          <w:tab w:val="left" w:pos="222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користење на објектите за одмор во месеците јули и август, Комисијата за одмор и рекреација објавува соопштение во почетокот на јуни, со рок за поднесување на бар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нечниот распоред за користење на објектите за одмор и рекреација по смени се објавува најдоцна пет дена пред почетокот на сезоната за одм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6. Безбедност и здравје на работниците при работа</w:t>
      </w:r>
    </w:p>
    <w:p>
      <w:pPr>
        <w:pStyle w:val="Normal"/>
        <w:ind w:left="72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6.1 Обврски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има обврска да обезбеди безбедност и здравје при работа на работниците, од секој аспект поврзан со рабо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во рамките на своите надлежности задолжително презема мерки неопходни за безбедност и здравје при работа на работниците, вклучувајќи заштита од професионални ризици, обезбедување информации и обука, практикување соодветна организација на работа, пропишување на потребните средства и обезбедување нивна достапност за работниците, уредување на начинот, видовите, мерките и нормативите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има обврска да воведе такви заштитни мерки и да избере такви работни методи кои ќе го подобрат нивото на безбедноста и здравјето на работниците при работа.</w:t>
      </w:r>
    </w:p>
    <w:p>
      <w:pPr>
        <w:pStyle w:val="Normal"/>
        <w:ind w:left="0" w:right="0" w:firstLine="720"/>
        <w:jc w:val="both"/>
        <w:rPr/>
      </w:pPr>
      <w:r>
        <w:rPr>
          <w:rFonts w:cs="StobiSerif Regular" w:ascii="StobiSerif Regular" w:hAnsi="StobiSerif Regular"/>
          <w:sz w:val="22"/>
          <w:szCs w:val="22"/>
          <w:lang w:val="mk-MK"/>
        </w:rPr>
        <w:t xml:space="preserve">(2) Мерките за безбедност и здравје при работа, опремата и облеката за заштита на работниците и начинот на нејзина употреба се уредува со посебни интерни акти донесени од страна на министерот во согласност со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3</w:t>
      </w:r>
    </w:p>
    <w:p>
      <w:pPr>
        <w:pStyle w:val="Normal"/>
        <w:ind w:left="0" w:right="0" w:firstLine="720"/>
        <w:jc w:val="both"/>
        <w:rPr/>
      </w:pPr>
      <w:r>
        <w:rPr>
          <w:rFonts w:cs="StobiSerif Regular" w:ascii="StobiSerif Regular" w:hAnsi="StobiSerif Regular"/>
          <w:sz w:val="22"/>
          <w:szCs w:val="22"/>
          <w:lang w:val="mk-MK"/>
        </w:rPr>
        <w:t xml:space="preserve">Министерството е должно при планирањето и набавката на опрема и средства за работа да се консултира и соработува со </w:t>
      </w:r>
      <w:r>
        <w:rPr>
          <w:rFonts w:cs="StobiSerif Regular" w:ascii="StobiSerif Regular" w:hAnsi="StobiSerif Regular"/>
          <w:sz w:val="22"/>
          <w:szCs w:val="22"/>
        </w:rPr>
        <w:t>МПС</w:t>
      </w:r>
      <w:r>
        <w:rPr>
          <w:rFonts w:cs="StobiSerif Regular" w:ascii="StobiSerif Regular" w:hAnsi="StobiSerif Regular"/>
          <w:sz w:val="22"/>
          <w:szCs w:val="22"/>
          <w:lang w:val="mk-MK"/>
        </w:rPr>
        <w:t>, особено во однос на можните последици и опасности кои произлегуваат од изборот на опремата и средствата за работа.</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4</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Министерството има обврска да обезбеди мерки за безбедност и здравје при работа, особено преку:</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зготвување Проценка на ризик за секое работно место, имајќи ги предвид сите ризици односно опасности и штетности по здравјето на работни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значување на стручно лице односно стручни лица за безбедност и здравје при работа;</w:t>
      </w:r>
    </w:p>
    <w:p>
      <w:pPr>
        <w:pStyle w:val="Normal"/>
        <w:ind w:left="0" w:right="0" w:firstLine="720"/>
        <w:jc w:val="both"/>
        <w:rPr/>
      </w:pPr>
      <w:r>
        <w:rPr>
          <w:rFonts w:cs="StobiSerif Regular" w:ascii="StobiSerif Regular" w:hAnsi="StobiSerif Regular"/>
          <w:sz w:val="22"/>
          <w:szCs w:val="22"/>
          <w:lang w:val="mk-MK"/>
        </w:rPr>
        <w:t xml:space="preserve">- определување претставник на работниците за безбедност и здравје при работа, од страна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бука на работниците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дравствени (периодични) прегледи кои ќе се вршат согласно актот за Проценка на риз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несување на мерки за заштита и спасување од природни непогоди и други несреќи (пожар, поплава, земјотрес и слично) со План за еваку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спитување на микроклиматските услови за физички извори на штетнос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спитување на средствата з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стакнување знаци за опасност (известувања и забрани), кој ќе се грижи за нивно спроведување (во актот за проценка ќе се види на кои места и кои зна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едовно следење на здравствената состојба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дење на евиденција за безбедност и здравје при работа (обука, здравствени прегледи, повреди, смртни случаи, испитување на микроклиматските услови и физички извори на штетности, испитување на средствата з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зготвување на анализи и извештаи за повредите на работа и смртните случаи (смрт од повреда на работа, убиство или самоуби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ебна обука на стручните лица за безбедност и здравје при работа и претставниците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бука на работниците за противпожарна заштита – ППЗ и прва помош – ПП (врз основа на бројот на работници во секоја работна единица, објек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ување опрема за лична заштита и нејзина употре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должително упатување на лекарски преглед пред здравствената комисија на Министерството односно Комисијата за оцена на работната способност во Фондот за пензиското и инвалидското осигурување на Македонија на работници кои поради привремена неспособност за работа подолго од 60 дена непрекинато или подолго од 120 дена со прекин, отсуствувале од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руги мерки утврдени со Законот за безбедност и здравје при работа односно со актот за безбедност и здравје при работа на Министерството и актот за проценка на ризик за секое работно место.</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Во случаите на задолжително упатување на лекарски преглед согласно ставот (1) алинеја 5 на овој член, Министерството им исплатува на работниците надомест за патни трошоци во реален износ на трошоците во висина на најниската цена на возниот билет во јавниот сообраќај, доколку не е организиран друг вид на превоз од Министерството. Доколку во овие случаи не можат да се користат средства од јавниот сообраќај или друг вид на превоз, на работникот му се признава надомест на трошоците за користење на сопствен автомобил за службени потреби до 30% од цената на литар гориво за соодветното возило, по поминат километар со патен налог.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има обврска да обезбеди психолошко советување во секој случај кога работниците во извршувањето на своите работни обврски употребиле или врз нив било употребено огнено оружј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Министерството обезбедува психолошко советување и во други случаи, на барање на работник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За психолошко советување на работниците во Министерството, во актот за систематизација на работните места во Министерството се систематизираат: две работни места – ,,психолог“ во Секторот за внатрешни работи – Скопје, односно по едно работно место - ,,психолог“ во останатите сектори за внатрешни работи во Биро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2 Претставник на работниците за безбедност и здравје при рабо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6</w:t>
      </w:r>
    </w:p>
    <w:p>
      <w:pPr>
        <w:pStyle w:val="Normal"/>
        <w:jc w:val="both"/>
        <w:rPr/>
      </w:pPr>
      <w:r>
        <w:rPr>
          <w:rFonts w:cs="StobiSerif Regular" w:ascii="StobiSerif Regular" w:hAnsi="StobiSerif Regular"/>
          <w:sz w:val="22"/>
          <w:szCs w:val="22"/>
          <w:lang w:val="mk-MK"/>
        </w:rPr>
        <w:tab/>
        <w:t xml:space="preserve">(1) Претставник на работниците за безбедност и здравје при работа е синдикалниот претставник избран на синдикален состанок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тставникот од ставот (1) на овој член има пра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ги согледува состојбите во врска со безбедноста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разговара со претставници на Министерството за потребите и проблемите на безбедноста и здравјето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а ја извести инспекцијата на трудот за определени неправилности, да присуствува, да ги даде своите идеи и да има увид во записникот составен од инспектор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побара од Министерството информации за процените за безбедноста и здравј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посебна обука за безбедност и здравје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а непречено вршење на неговата функција како претставник на работниците за безбедност и здравје при рабо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6.3 Права и обврски на работницит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Работниците во Министерството имаат право и обврска на безбедност и здравје при работа согласно актите за безбедност и здравје при работа или во нивно отсуство согласно одредбите од Законот за безбедност и здравје при рабо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аво и обврска на секој работник во Министерството е да се грижи за сопствената и безбедноста и здравјето на другите работници, како и да биде запознаен и обучен во врска со примената на мерките за безбедност и здравје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9</w:t>
      </w:r>
    </w:p>
    <w:p>
      <w:pPr>
        <w:pStyle w:val="Normal"/>
        <w:jc w:val="both"/>
        <w:rPr/>
      </w:pPr>
      <w:r>
        <w:rPr>
          <w:rFonts w:cs="StobiSerif Regular" w:ascii="StobiSerif Regular" w:hAnsi="StobiSerif Regular"/>
          <w:sz w:val="22"/>
          <w:szCs w:val="22"/>
          <w:lang w:val="mk-MK"/>
        </w:rPr>
        <w:tab/>
        <w:t xml:space="preserve">Во спроведувањето на мерките за безбедност и здравје при работ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ма право и обврска да учествува и даде мислење 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ланирање и унапредување на условите за работа и воведување нова технологија на работниот проце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биде информиран за сите промени од влијание за безбедноста и здравјето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се грижи за примената на прописите и спроведување на мерките и актот за безбедност и здравје на работниците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го информира и бара интервенција на надлежниот орган за инспекција на трудот кога ќе оцени дека се загрозени животот и здравјето на работникот, ако Министерството пропушта или одбива да го направи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поднесе приговор на наодот на инспекцискиот орга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руги случаи на недоследна примена на позитивните законски прописи во областа на безбедноста и здравјето на работниците при работа и одредбите на овој колективен до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0</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поведува постапка пред надлежните органи доколку Министерството не ги преземе пропишаните мерки и средства за безбедност и здравје на работниците при работа.</w:t>
      </w:r>
    </w:p>
    <w:p>
      <w:pPr>
        <w:pStyle w:val="Normal"/>
        <w:tabs>
          <w:tab w:val="clear" w:pos="709"/>
          <w:tab w:val="left" w:pos="3347"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widowControl w:val="false"/>
        <w:autoSpaceDE w:val="false"/>
        <w:ind w:left="0" w:right="0" w:firstLine="720"/>
        <w:rPr/>
      </w:pPr>
      <w:r>
        <w:rPr>
          <w:rFonts w:cs="StobiSerif Regular" w:ascii="StobiSerif Regular" w:hAnsi="StobiSerif Regular"/>
          <w:b/>
          <w:bCs/>
          <w:sz w:val="22"/>
          <w:szCs w:val="22"/>
          <w:lang w:val="mk-MK"/>
        </w:rPr>
        <w:t>6.4</w:t>
      </w:r>
      <w:r>
        <w:rPr>
          <w:rFonts w:cs="StobiSerif Regular" w:ascii="StobiSerif Regular" w:hAnsi="StobiSerif Regular"/>
          <w:b/>
          <w:sz w:val="22"/>
          <w:szCs w:val="22"/>
          <w:lang w:val="mk-MK"/>
        </w:rPr>
        <w:t xml:space="preserve"> </w:t>
      </w:r>
      <w:r>
        <w:rPr>
          <w:rFonts w:cs="StobiSerif Regular" w:ascii="StobiSerif Regular" w:hAnsi="StobiSerif Regular"/>
          <w:b/>
          <w:bCs/>
          <w:sz w:val="22"/>
          <w:szCs w:val="22"/>
          <w:lang w:val="mk-MK"/>
        </w:rPr>
        <w:t>Забрана за вознемирување на работно место</w:t>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1</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 е кој било вид на вознемирување на работно место, како и злоупотреба на правата на вознемирување на работно место.</w:t>
      </w:r>
    </w:p>
    <w:p>
      <w:pPr>
        <w:pStyle w:val="Normal"/>
        <w:widowControl w:val="false"/>
        <w:autoSpaceDE w:val="false"/>
        <w:ind w:left="626" w:righ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2</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сихичко вознемирување на работно место е секое негативно однесување од поединец или група кое се повторува, континуирано и систематски, претставува повреда на достоинството, интегритетот, угледот и честа на вработениот и предизвикува чувства на страв или создава непријатност, пониженост, чија крајна цел може да биде повреда на физичкото и менталното здравје, компромитирање на професионалната иднина на вработениот, престанок на работниот однос или напуштање на работното место.</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ово вознемирување е секое вербално, невербално или физичко однесување од полов карактер, кое има за цел или претставува повреда на достоинството на работникот кое предизвикува чувство на страв или создава непријатност и пониженост.</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знемирување на работно место претставува и поттикнување или наведување на однесување во смисла на ставовите (1) и (2) на овој член.</w:t>
      </w:r>
    </w:p>
    <w:p>
      <w:pPr>
        <w:pStyle w:val="Normal"/>
        <w:widowControl w:val="false"/>
        <w:tabs>
          <w:tab w:val="clear" w:pos="709"/>
          <w:tab w:val="left" w:pos="2413" w:leader="none"/>
        </w:tabs>
        <w:autoSpaceDE w:val="false"/>
        <w:ind w:left="626"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widowControl w:val="false"/>
        <w:tabs>
          <w:tab w:val="clear" w:pos="709"/>
          <w:tab w:val="left" w:pos="2413" w:leader="none"/>
        </w:tabs>
        <w:autoSpaceDE w:val="false"/>
        <w:ind w:left="626"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09"/>
          <w:tab w:val="left" w:pos="2413" w:leader="none"/>
        </w:tabs>
        <w:autoSpaceDE w:val="false"/>
        <w:ind w:left="626"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tabs>
          <w:tab w:val="clear" w:pos="709"/>
          <w:tab w:val="left" w:pos="2413" w:leader="none"/>
        </w:tabs>
        <w:autoSpaceDE w:val="false"/>
        <w:ind w:left="626" w:right="0" w:hanging="0"/>
        <w:jc w:val="both"/>
        <w:rPr>
          <w:sz w:val="22"/>
          <w:szCs w:val="22"/>
        </w:rPr>
      </w:pPr>
      <w:r>
        <w:rPr>
          <w:sz w:val="22"/>
          <w:szCs w:val="22"/>
        </w:rPr>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3</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како работодавач, раководителите на организациските единици и работниците во Министерството се должни при работата да се однесуваат на начин со кој се почитува достоинството, интегритетот и угледот на работниците преку почитување на правилата на работниот ред и дисциплина и општите правила на однесувања од ставовите (2) и (3) на овој член.</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и раководителите на организациските единици во текот на работата треба да:</w:t>
      </w:r>
    </w:p>
    <w:p>
      <w:pPr>
        <w:pStyle w:val="ListParagraph"/>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ат услови во кои работата ќе се врши во атмосфера за заемно почитување, соработка, без непријателско, понижувачко или навредливо однесување;</w:t>
      </w:r>
    </w:p>
    <w:p>
      <w:pPr>
        <w:pStyle w:val="ListParagraph"/>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развиваат свест кај работниците за потребата од заемно почитување и тимска работа во извршувањето на работните задачи и </w:t>
      </w:r>
    </w:p>
    <w:p>
      <w:pPr>
        <w:pStyle w:val="ListParagraph"/>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м овозможат на работниците право да изнесуваат свои ставови, мислења и предлози во врска со вршењето на работата на работното место, а поради тоа работниците да не трпат штетни последици.</w:t>
      </w:r>
    </w:p>
    <w:p>
      <w:pPr>
        <w:pStyle w:val="Normal"/>
        <w:widowControl w:val="false"/>
        <w:autoSpaceDE w:val="false"/>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Работниците во текот на работата треба да:</w:t>
      </w:r>
    </w:p>
    <w:p>
      <w:pPr>
        <w:pStyle w:val="ListParagraph"/>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е однесуваат коректно, пристојно и достоинствено спрема другите работници, Министерството и раководителите на организационите единици;</w:t>
      </w:r>
    </w:p>
    <w:p>
      <w:pPr>
        <w:pStyle w:val="ListParagraph"/>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донесуват за создавање на работна околина во која нема да има вознемирување на работното место и</w:t>
      </w:r>
    </w:p>
    <w:p>
      <w:pPr>
        <w:pStyle w:val="ListParagraph"/>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донесуваат за превенција и спречување на вознемирување на работното место.</w:t>
      </w:r>
    </w:p>
    <w:p>
      <w:pPr>
        <w:pStyle w:val="Normal"/>
        <w:widowControl w:val="false"/>
        <w:autoSpaceDE w:val="false"/>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88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4</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како работодавач и раководителите на организациските единици, како превентивни мерки за заштита од вознемирување на работно место се должни на работникот да му обезбедат работа на работното место во здрава работна средина под услови со кои се обезбедува почитување на неговото достоинство, интегритет и здравје.</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како работодавач и раководителите на организациските единици се должни да ги преземат потребните мерки за спречување и за заштита на работникот од вознемирување на работно место согласно, устав, закон и овој колективен договор.</w:t>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5</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штетата која како последица на вознемирување на работно место е предизвикана на работник, од страна на Министерството како работодавач, раководител на организациска единица, работник или група на работници, одговара секој од овие лица поедниечно за предизвиканата штета.</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6</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га ќе дознае за однесување за кое оправдано смета дека претставува вознемирување на работно место, има право да поведе постапка за заштита од вознемирување од работно место предвидена со закон.</w:t>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7</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лоупотреба на правата на вознемирување на работно место врши работник кој знаел или морал да знае дека не постојат причини за поведување на постапка за заштита од вознемирување на работно место, а повел или иницирал поведување на ваква постапка, со цел за себе или друг да прибави материјална или нематеријална корист или да нанесе штета на трето лиц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1335"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6.5 Посебна заштита на одредени категории работ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8</w:t>
      </w:r>
    </w:p>
    <w:p>
      <w:pPr>
        <w:pStyle w:val="Normal"/>
        <w:ind w:left="0" w:right="0" w:firstLine="720"/>
        <w:jc w:val="both"/>
        <w:rPr/>
      </w:pPr>
      <w:r>
        <w:rPr>
          <w:rFonts w:cs="StobiSerif Regular" w:ascii="StobiSerif Regular" w:hAnsi="StobiSerif Regular"/>
          <w:sz w:val="22"/>
          <w:szCs w:val="22"/>
          <w:lang w:val="mk-MK"/>
        </w:rPr>
        <w:t>На работник-инвалид на трудот односно работник неспособен за вршење на работите и задачите на работното место каде што работи, му се обезбедува посебна заштита согласно закон и одредбите од овој колективен договор.</w:t>
      </w:r>
      <w:r>
        <w:rPr>
          <w:rFonts w:cs="StobiSerif Regular" w:ascii="StobiSerif Regular" w:hAnsi="StobiSerif Regular"/>
          <w:b/>
          <w:sz w:val="22"/>
          <w:szCs w:val="22"/>
          <w:lang w:val="mk-MK"/>
        </w:rPr>
        <w:t xml:space="preserve">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им организира бесплатна исхрана на работниците во Одделот за специјални полициски операции, Единица за интервентна полиција и на Одделот за воздухопловни еди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организира бесплатна исхрана и за други работници кога се вонредно ангажирани во исклучителни случаи, со наредба на директорот на Бир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Министерот ќе го утврди видот, квалитетот и количината на исхраната од ставот (1) на овој чле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0</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Работниците кои се работно ангажирани во кабинетите на министерот, заменикот на министерот, државниот секретар и директорот на Бирото имаат право на бесплатна исхрана, во периодот на траење на нивниот работен ангажман.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pPr>
      <w:r>
        <w:rPr>
          <w:rFonts w:cs="StobiSerif Regular" w:ascii="StobiSerif Regular" w:hAnsi="StobiSerif Regular"/>
          <w:b/>
          <w:sz w:val="22"/>
          <w:szCs w:val="22"/>
          <w:lang w:val="mk-MK"/>
        </w:rPr>
        <w:t>V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ОСИГУРУВАЊЕ НА РАБОТНИЦИТ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е должно да ги осигура работниците во Министерството за случај на смрт, телесно оштетување или губење на работната способност настанати како резултат на несреќа при работа.</w:t>
      </w:r>
    </w:p>
    <w:p>
      <w:pPr>
        <w:pStyle w:val="Normal"/>
        <w:ind w:left="0" w:right="0" w:firstLine="720"/>
        <w:jc w:val="both"/>
        <w:rPr/>
      </w:pPr>
      <w:r>
        <w:rPr>
          <w:rFonts w:cs="StobiSerif Regular" w:ascii="StobiSerif Regular" w:hAnsi="StobiSerif Regular"/>
          <w:sz w:val="22"/>
          <w:szCs w:val="22"/>
          <w:lang w:val="mk-MK"/>
        </w:rPr>
        <w:t xml:space="preserve">(2) Во постапката за подготовка на тендерот за избор на компанија за осигурување на работниците, учествува и </w:t>
      </w:r>
      <w:r>
        <w:rPr>
          <w:rFonts w:cs="StobiSerif Regular" w:ascii="StobiSerif Regular" w:hAnsi="StobiSerif Regular"/>
          <w:sz w:val="22"/>
          <w:szCs w:val="22"/>
        </w:rPr>
        <w:t>МПС</w:t>
      </w:r>
      <w:r>
        <w:rPr>
          <w:rFonts w:cs="StobiSerif Regular" w:ascii="StobiSerif Regular" w:hAnsi="StobiSerif Regular"/>
          <w:sz w:val="22"/>
          <w:szCs w:val="22"/>
          <w:lang w:val="mk-MK"/>
        </w:rPr>
        <w:t>, во делот на утврдување на критериумите, основите и условите за осигурување на работниците.</w:t>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случај на професионално психофизичко нарушување на здравјето на работниците утврдено од соодветна здравствена комисија, Министерството е должно да ги покрие сите трошоци настанати во врска со неговото лек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д сите трошоци во смисла на став (1) на овој член се подразбираат трошоците за лично учество при користење на здравствени услуги во примарна, специјалистичко-консултативна и болничка здравствена заштита и надомест на патните тршоци ако работникот е упатен да користи здравствени услуги надвор од местото на живеење.</w:t>
      </w:r>
    </w:p>
    <w:p>
      <w:pPr>
        <w:pStyle w:val="Normal"/>
        <w:tabs>
          <w:tab w:val="clear" w:pos="709"/>
          <w:tab w:val="left" w:pos="1680"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Надоместокот на трошоците за лично учество при користење на здравствени услуги го исплатува Министерството, во висина на платеното учество од страна на работнико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Надоместокот на патните трошоци го исплатува Министерството, во висина на трошоците за превоз во јавниот сообраќ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pPr>
      <w:r>
        <w:rPr>
          <w:rFonts w:cs="StobiSerif Regular" w:ascii="StobiSerif Regular" w:hAnsi="StobiSerif Regular"/>
          <w:b/>
          <w:sz w:val="22"/>
          <w:szCs w:val="22"/>
          <w:lang w:val="mk-MK"/>
        </w:rPr>
        <w:t>VI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ПЛАТА, НАДОМЕСТОЦИ НА ПЛАТА И ДРУГИ ПРИМАЊ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л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от има право на плата и надоместок на плата согласно закон, одредбите од овој колективен договор и договорот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латата на работникот му се обезбедува од средствата на Министерството сразмерно на извршената работа, во согласност со условите утврдени со закон и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е должно на работникот да му исплатува плата и надоместок на плата и на работникот му дава пресметковен лист за исплате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латата се пресметува и исплатува во паричен износ најмалку еднаш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идонесите и даноците на платата на работникот ги плаќа Министерството со исплата на пла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Поединечниот износ на утврдената плата на работникот и неговата исплата, немаат јавен каракт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 Составни делови на пл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латата на работник во Министерството се состои о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сновна компонент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склучителна компонен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сновната компонента на платата ја сочин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сновна плат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зголемување за 20% односно за 30% за овластени службени лиц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Исклучителна компонента на платата ја сочин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одаток за работн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работен додаток на плата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нреден работен додаток на плата (прекувремена рабо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 Основна компонента на плат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1 Основна пл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работникот е распореден, како и неговото работно иск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бразованието и сложеноста од ставот (1) на овој член се вреднуваат согласно одредбите од овој колективен договор, во зависност од видот и природата на работите што се вршат на работнот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година пензиски стаж, а најмногу до 20%.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бразованието и сложеноста на работите на работното место се вреднуваат со бод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Бодовите од ставот (1) на овој член, како и групирањето на одделни работни места согласно образованието и сложеноста на работите, се утврдува со Листа на плата.</w:t>
      </w:r>
    </w:p>
    <w:p>
      <w:pPr>
        <w:pStyle w:val="Normal"/>
        <w:jc w:val="both"/>
        <w:rPr/>
      </w:pPr>
      <w:r>
        <w:rPr>
          <w:rFonts w:cs="StobiSerif Regular" w:ascii="StobiSerif Regular" w:hAnsi="StobiSerif Regular"/>
          <w:sz w:val="22"/>
          <w:szCs w:val="22"/>
          <w:lang w:val="mk-MK"/>
        </w:rPr>
        <w:tab/>
        <w:t xml:space="preserve">(3) Листата на плата од ставот (2) на овој член ја донесува министерот, со претходно мислење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Листата на плата претставува класифицирана информација со степен на класификација ,,строго доверливо“. </w:t>
      </w:r>
    </w:p>
    <w:p>
      <w:pPr>
        <w:pStyle w:val="Normal"/>
        <w:jc w:val="both"/>
        <w:rPr/>
      </w:pPr>
      <w:r>
        <w:rPr>
          <w:rFonts w:cs="StobiSerif Regular" w:ascii="StobiSerif Regular" w:hAnsi="StobiSerif Regular"/>
          <w:sz w:val="22"/>
          <w:szCs w:val="22"/>
          <w:lang w:val="mk-MK"/>
        </w:rPr>
        <w:tab/>
        <w:t xml:space="preserve">(5) Вредноста на бодот се утврдува со решение на министерот, со претходно мислење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редноста на бодот од ставот (1) на овој член се корегира односно усогласува доколку според податоците на Државниот завод за статистика месечниот пораст на трошоците за живот изнесува над 5% во последните три месеци, доколку се обезбедени средства во Буџетот на Република Северна Македонија.</w:t>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2 Зголемување на износот на средствата наменети за плата за 20% и за 30%</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ради видот, природата и сложеноста на работите што се извршуваат, како и поради тежината на работите и посебните услови под кои тие се извршуваат, на работниците во Министерството се врши вреднување на работата со зголемување на износот на средствата наменети за плата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работниците со статус овластени службени лица кои вршат стручни или граѓански работи се врши зголемување за 20% на основната плат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овластените службени лица со статус полициски службеници согласно Законот за полиција се врши зголемување за 30% на основната пл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3 Додаток за кариер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9</w:t>
      </w:r>
    </w:p>
    <w:p>
      <w:pPr>
        <w:pStyle w:val="Normal"/>
        <w:jc w:val="center"/>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t>Се брише</w:t>
      </w:r>
    </w:p>
    <w:p>
      <w:pPr>
        <w:pStyle w:val="Normal"/>
        <w:ind w:left="0" w:right="0" w:firstLine="720"/>
        <w:rPr>
          <w:rFonts w:ascii="StobiSerif Regular" w:hAnsi="StobiSerif Regular" w:cs="StobiSerif Regular"/>
          <w:b/>
          <w:b/>
          <w:strike/>
          <w:sz w:val="22"/>
          <w:szCs w:val="22"/>
          <w:lang w:val="mk-MK"/>
        </w:rPr>
      </w:pPr>
      <w:r>
        <w:rPr>
          <w:rFonts w:cs="StobiSerif Regular" w:ascii="StobiSerif Regular" w:hAnsi="StobiSerif Regular"/>
          <w:b/>
          <w:strike/>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 Исклучителна компонента</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1 Додаток за работна успеш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датокот за работна успешност на работникот се определува сразмерно на извршените работи на работното место на кое работи, односно доверените работи и неговиот придонес во вкупното работење на организациската единица во која работи и Министерството во цел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Утврдувањето на додатокот за работна успешност се врши врз основа на конкретно извршените работи од страна на секој работник и на организациската единица каде работи, во цел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2715"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колку се утврди дека работникот ги извршил доверените работи односно неговиот придонес во вкупното работење на организациската единица и Министерството е со особен успех и квалитет, може да се предложи утврдување на додаток за работн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Додатокот за работна успешност ќе се утврди особено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собено ангажирање во извршувањето на работите и задачите од работното место или други определени работи и извршување на истите со особен квалит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кажана иницијативност во работата преку давање корисни предлози и решенија што придонесуваат за поголема ефикасност и остварување на поголеми резултати во работат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 креативност и инвентивност;</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 продуктивност и економичност во процесот на работење;</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 заштеди во процесот на работење од аспект на користење на средствата за работа и на работното врем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звршување на посеопфатни работи и задачи во однос на работите и задачите кои обично се изврш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кажана особена стручност и професионалност во примена на законски и други пропи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начителен придонес во спречување на сторување и откривање на кривични дела и други недозволени дејств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звршување на работи и задачи во случаи кога е потребно одлучување на поединец со што се придонесува за зголемување на угледот на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чество во работни групи и комисии формирани од министерот односно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спешно извршување на работи и задачи од отсутен работник во текот на подолг временски период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чество во изведување на поединечни или групни, локални или републички акции и постигнување на особен успех во истите.</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Додатокот за работна успешност се определува во процентуален износ во висина до 15% од основната компонента на платата на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лог за утврдување на додаток за работна успешност поднесува раководителот на организациската единица каде работи работникот за кого се предлага додаток за работна успеш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длогот од ставот (1) на овој член, содржи образложение со факти и аргументи за основаноста на предлогот, а особено за остварувањето на резултатите во смисла на членот 162 став (2) од овој колективен договор, како и висина процентуалниот износ за кој се предлага додаток за работна успешност. </w:t>
      </w:r>
    </w:p>
    <w:p>
      <w:pPr>
        <w:pStyle w:val="Normal"/>
        <w:tabs>
          <w:tab w:val="clear" w:pos="709"/>
          <w:tab w:val="left" w:pos="3600"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Предлогот за утврдување на додаток за работна успешност се поднесува до организациската единица надлежна за управување со човечки ресурси за потребите на Министерството и во Бирото согласно организациската поставеност на организациската единица во која работи работникот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Организациската единица надлежна за управување со човечки ресурси од ставот (3) на овој член, го разгледува предлогот за утврдување додаток за работна успешност од формално-правен аспект и го доставува на согласност до министерот односно директорот на Бирото, во зависност од организациската поставеност на организациската единица во која работи работникот за кого е доставен предлог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Ако постои согласност во смисла на ставот (4) на овој член, решение за утврдување додаток за работна успешност донесува министерот или од него овластен раководен работни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2 Работен додаток на пл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ен додаток на плата се исплаќа за ноќна работа, работа во недела, работа за време на празници утврдени со закон, работа во смени, како и заради посебни услови за работа и опасност по живот, односно постоење на висок ризик во извршувањето на работите и задачите на работници во организациските единици утврдени во членот 168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Работниот додаток на плата за ноќна работа, работа во недела, работа за време на празници утврдени со закон и работа во смени, се пресметува и исплаќа на основната компонента на платата на работник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от додаток на плата за посебни услови за работа и опасност по живот, односно постоење на висок ризик во извршувањето на работите и задачите на овластените службени лица во организациските единици утврдени во членот 168 од овој колективен договор, се пресметува и додава на основната компонента на платат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sz w:val="22"/>
          <w:szCs w:val="22"/>
        </w:rPr>
      </w:pPr>
      <w:r>
        <w:rPr>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ботен додаток на плата се исплаќа на работникот по час и тоа: </w:t>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работа ноќно време </w:t>
        <w:tab/>
        <w:tab/>
        <w:tab/>
        <w:tab/>
        <w:tab/>
        <w:tab/>
        <w:tab/>
        <w:tab/>
        <w:t>40%;</w:t>
      </w:r>
    </w:p>
    <w:p>
      <w:pPr>
        <w:pStyle w:val="Normal"/>
        <w:ind w:left="0" w:right="0" w:firstLine="284"/>
        <w:jc w:val="both"/>
        <w:rPr/>
      </w:pPr>
      <w:r>
        <w:rPr>
          <w:rFonts w:cs="TimesNewRomanPSMT;Times New Roman" w:ascii="TimesNewRomanPSMT;Times New Roman" w:hAnsi="TimesNewRomanPSMT;Times New Roman"/>
          <w:sz w:val="22"/>
          <w:szCs w:val="22"/>
          <w:lang w:val="mk-MK"/>
        </w:rPr>
        <w:t>-</w:t>
      </w:r>
      <w:r>
        <w:rPr>
          <w:rFonts w:cs="StobiSerif Regular" w:ascii="StobiSerif Regular" w:hAnsi="StobiSerif Regular"/>
          <w:sz w:val="22"/>
          <w:szCs w:val="22"/>
          <w:lang w:val="mk-MK"/>
        </w:rPr>
        <w:t xml:space="preserve"> за работа во недела </w:t>
      </w:r>
      <w:r>
        <w:rPr>
          <w:rFonts w:cs="TimesNewRomanPSMT;Times New Roman" w:ascii="TimesNewRomanPSMT;Times New Roman" w:hAnsi="TimesNewRomanPSMT;Times New Roman"/>
          <w:sz w:val="22"/>
          <w:szCs w:val="22"/>
          <w:lang w:val="mk-MK"/>
        </w:rPr>
        <w:tab/>
        <w:tab/>
        <w:tab/>
        <w:tab/>
        <w:tab/>
        <w:tab/>
        <w:tab/>
        <w:tab/>
        <w:tab/>
      </w:r>
      <w:r>
        <w:rPr>
          <w:rFonts w:cs="StobiSerif Regular" w:ascii="StobiSerif Regular" w:hAnsi="StobiSerif Regular"/>
          <w:sz w:val="22"/>
          <w:szCs w:val="22"/>
          <w:lang w:val="mk-MK"/>
        </w:rPr>
        <w:t>50%;</w:t>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работа во денови на празник и неработни денови утврдени со закон</w:t>
        <w:tab/>
        <w:t>50%;</w:t>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работа во смени</w:t>
        <w:tab/>
        <w:tab/>
        <w:tab/>
        <w:tab/>
        <w:tab/>
        <w:tab/>
        <w:tab/>
        <w:tab/>
        <w:tab/>
        <w:t>5%;</w:t>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домашно дежурство</w:t>
        <w:tab/>
        <w:tab/>
        <w:tab/>
        <w:tab/>
        <w:tab/>
        <w:tab/>
        <w:tab/>
        <w:tab/>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работа во денови на празници и неработни денови утврдени со закон, работникот има право на надомест на плата што му припаѓа во тие денови кога не работи и плата за поминатите часови на работа зголемена за 50%.</w:t>
      </w:r>
    </w:p>
    <w:p>
      <w:pPr>
        <w:pStyle w:val="Normal"/>
        <w:jc w:val="both"/>
        <w:rPr/>
      </w:pPr>
      <w:r>
        <w:rPr>
          <w:rFonts w:cs="StobiSerif Regular" w:ascii="StobiSerif Regular" w:hAnsi="StobiSerif Regular"/>
          <w:sz w:val="22"/>
          <w:szCs w:val="22"/>
          <w:lang w:val="mk-MK"/>
        </w:rPr>
        <w:tab/>
        <w:t>(3) Додатоците на плата од ставовите (1) и (2) на овој член, меѓусебно не се исклучуваат, освен работниот додаток од ставот (1) алинеја 5 на овој член, кој се исклучува со додатоците на плата предвидени во алинеите 1</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2 и 3 и ставот (2) на овој член.</w:t>
      </w:r>
    </w:p>
    <w:p>
      <w:pPr>
        <w:pStyle w:val="Normal"/>
        <w:jc w:val="both"/>
        <w:rPr/>
      </w:pPr>
      <w:r>
        <w:rPr>
          <w:rFonts w:cs="StobiSerif Regular" w:ascii="StobiSerif Regular" w:hAnsi="StobiSerif Regular"/>
          <w:sz w:val="22"/>
          <w:szCs w:val="22"/>
          <w:lang w:val="mk-MK"/>
        </w:rPr>
        <w:tab/>
        <w:t xml:space="preserve">(4) </w:t>
      </w:r>
      <w:r>
        <w:rPr>
          <w:rFonts w:cs="StobiSerif Regular" w:ascii="StobiSerif Regular" w:hAnsi="StobiSerif Regular"/>
          <w:color w:val="000000"/>
          <w:sz w:val="22"/>
          <w:szCs w:val="22"/>
          <w:lang w:val="mk-MK"/>
        </w:rPr>
        <w:t>Правото на зголемена плата по основ на работа во смени работникот го остварува само за деновите кога работи во смени организирани со периодично менување во рамките на вкупните 24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извршените работи и поминато време на работа согласно членот 166 од овој колективен договор, раководителот на организациската единица води соодветна евид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Контрола на евиденцијата од ставот (1) на овој член, врши непосредно повисокиот раководен работник и лица непосредно задолжени од министерот односно директорот на Бирото, согласно организациската поставеност на организациската едини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ради посебните услови за работа и опасноста по живот односно постоење на висок ризик во извршувањето на работите и задачите на овластените службени лица, се утврдува додаток на плата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оздухопловен персонал:</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пилот на хеликоптер распореден во прва категорија на стручна оспособеност</w:t>
        <w:tab/>
        <w:tab/>
        <w:tab/>
        <w:t xml:space="preserve"> </w:t>
        <w:tab/>
        <w:tab/>
        <w:tab/>
        <w:tab/>
        <w:tab/>
        <w:tab/>
        <w:t>6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пилот на хеликоптер распореден во втора категорија на стручна оспособеност</w:t>
        <w:tab/>
        <w:t xml:space="preserve"> </w:t>
        <w:tab/>
        <w:tab/>
        <w:tab/>
        <w:tab/>
        <w:tab/>
        <w:tab/>
        <w:tab/>
        <w:tab/>
        <w:t>5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техничар/инженер-летач на хеликоптер распореден во прва категорија на стручна оспособеност</w:t>
        <w:tab/>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техничар/инженер-летач на хеликоптер распореден во втора категорија на стручна оспособеност</w:t>
        <w:tab/>
        <w:tab/>
        <w:tab/>
        <w:tab/>
        <w:tab/>
        <w:tab/>
        <w:t>4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илот на воздухоплов без екипаж</w:t>
        <w:tab/>
        <w:tab/>
        <w:tab/>
        <w:tab/>
        <w:tab/>
        <w:tab/>
        <w:t>4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w:t>
      </w:r>
      <w:r>
        <w:rPr>
          <w:rFonts w:cs="StobiSerif Regular" w:ascii="StobiSerif Regular" w:hAnsi="StobiSerif Regular"/>
          <w:color w:val="000000"/>
          <w:sz w:val="22"/>
          <w:szCs w:val="22"/>
          <w:lang w:val="mk-MK"/>
        </w:rPr>
        <w:t xml:space="preserve"> член на екипаж - оператор на додатни системи                               </w:t>
        <w:tab/>
        <w:tab/>
        <w:t>40%;</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здухопловен инженер кој поседува важечка дозвола</w:t>
        <w:tab/>
        <w:tab/>
        <w:tab/>
        <w:t>3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здухопловен техничар кој поседува важечка дозвола</w:t>
        <w:tab/>
        <w:tab/>
        <w:tab/>
        <w:t>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pP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 xml:space="preserve">член на екипаж на комплексен хеликоптер, како и воздухопловно-технички персонал кој работи на одржување на комплексни хеликоптери      </w:t>
        <w:tab/>
      </w:r>
      <w:r>
        <w:rPr>
          <w:rFonts w:cs="StobiSerif Regular" w:ascii="StobiSerif Regular" w:hAnsi="StobiSerif Regular"/>
          <w:sz w:val="22"/>
          <w:szCs w:val="22"/>
          <w:lang w:val="mk-MK"/>
        </w:rPr>
        <w:t>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воздухопловен инженер или воздухопловен техничар со впишано и важечко овластување за воздухопловно-технички контролор </w:t>
        <w:tab/>
        <w:t xml:space="preserve"> </w:t>
        <w:tab/>
        <w:tab/>
        <w:t>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воздухопловен техничар со впишано и важечко овластување за работа со надворешна дигалка </w:t>
        <w:tab/>
        <w:tab/>
        <w:tab/>
        <w:tab/>
        <w:tab/>
        <w:tab/>
        <w:tab/>
        <w:tab/>
        <w:tab/>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а. Оддел за специјални полициски операции - работни места со статус полициски службеник во Одделот  </w:t>
        <w:tab/>
        <w:tab/>
        <w:tab/>
        <w:tab/>
        <w:tab/>
        <w:tab/>
        <w:tab/>
        <w:t>3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пецијална антитерористичка единица - Тигар</w:t>
        <w:tab/>
        <w:tab/>
        <w:tab/>
        <w:tab/>
        <w:t>4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Единица за брзо распоредување</w:t>
        <w:tab/>
        <w:tab/>
        <w:tab/>
        <w:t xml:space="preserve"> </w:t>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себна единица за поддршка</w:t>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падници на Посебната единица за поддршка кои извршуваат работа од областа на логистика</w:t>
        <w:tab/>
        <w:tab/>
        <w:tab/>
        <w:tab/>
        <w:tab/>
        <w:tab/>
        <w:tab/>
        <w:tab/>
        <w:tab/>
        <w:t>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Единица за интервентна полиција </w:t>
        <w:tab/>
        <w:tab/>
        <w:tab/>
        <w:tab/>
        <w:tab/>
        <w:tab/>
        <w:t>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pPr>
      <w:r>
        <w:rPr>
          <w:rFonts w:cs="StobiSerif Regular" w:ascii="StobiSerif Regular" w:hAnsi="StobiSerif Regular"/>
          <w:sz w:val="22"/>
          <w:szCs w:val="22"/>
          <w:lang w:val="mk-MK"/>
        </w:rPr>
        <w:t xml:space="preserve">6. Одделение за лично обезбедување на Претседател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w:t>
        <w:tab/>
        <w:tab/>
        <w:tab/>
        <w:tab/>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pPr>
      <w:r>
        <w:rPr>
          <w:rFonts w:cs="StobiSerif Regular" w:ascii="StobiSerif Regular" w:hAnsi="StobiSerif Regular"/>
          <w:sz w:val="22"/>
          <w:szCs w:val="22"/>
          <w:lang w:val="mk-MK"/>
        </w:rPr>
        <w:t xml:space="preserve">7. Одделение за лично обезбедување на Претседателот на Собранието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w:t>
        <w:tab/>
        <w:t xml:space="preserve">               </w:t>
        <w:tab/>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pPr>
      <w:r>
        <w:rPr>
          <w:rFonts w:cs="StobiSerif Regular" w:ascii="StobiSerif Regular" w:hAnsi="StobiSerif Regular"/>
          <w:sz w:val="22"/>
          <w:szCs w:val="22"/>
          <w:lang w:val="mk-MK"/>
        </w:rPr>
        <w:t xml:space="preserve">8. Единица за лично обезбедување на Претседателот на Владата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tab/>
        <w:t xml:space="preserve"> </w:t>
        <w:tab/>
        <w:tab/>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pPr>
      <w:r>
        <w:rPr>
          <w:rFonts w:cs="StobiSerif Regular" w:ascii="StobiSerif Regular" w:hAnsi="StobiSerif Regular"/>
          <w:sz w:val="22"/>
          <w:szCs w:val="22"/>
          <w:lang w:val="mk-MK"/>
        </w:rPr>
        <w:t xml:space="preserve">9. Одделение за лично обезбедување на министри, поранешни претседатели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и вонредно обезбедување, за работно место за лично обезбедување на:</w:t>
      </w:r>
    </w:p>
    <w:p>
      <w:pPr>
        <w:pStyle w:val="Normal"/>
        <w:ind w:left="0" w:right="0" w:firstLine="720"/>
        <w:jc w:val="both"/>
        <w:rPr/>
      </w:pPr>
      <w:r>
        <w:rPr>
          <w:rFonts w:cs="StobiSerif Regular" w:ascii="StobiSerif Regular" w:hAnsi="StobiSerif Regular"/>
          <w:sz w:val="22"/>
          <w:szCs w:val="22"/>
          <w:lang w:val="mk-MK"/>
        </w:rPr>
        <w:t xml:space="preserve">-Замениците на Претседателот на Владата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tab/>
        <w:tab/>
        <w:tab/>
        <w:tab/>
        <w:tab/>
        <w:tab/>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за внатрешни работи</w:t>
        <w:tab/>
        <w:tab/>
        <w:t xml:space="preserve">                           </w:t>
        <w:tab/>
        <w:tab/>
        <w:t xml:space="preserve"> </w:t>
        <w:tab/>
        <w:t>45%;</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Бирото за јавна безбедност</w:t>
        <w:tab/>
        <w:t xml:space="preserve">                        </w:t>
        <w:tab/>
        <w:tab/>
        <w:tab/>
        <w:t xml:space="preserve">45%;     </w:t>
      </w:r>
    </w:p>
    <w:p>
      <w:pPr>
        <w:pStyle w:val="Normal"/>
        <w:ind w:left="720" w:right="0"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от на Агенцијата за национална безбедност</w:t>
        <w:tab/>
        <w:tab/>
        <w:tab/>
        <w:t>45%</w:t>
      </w:r>
    </w:p>
    <w:p>
      <w:pPr>
        <w:pStyle w:val="Normal"/>
        <w:ind w:left="720" w:right="0"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от за надворешни работи                                     </w:t>
        <w:tab/>
        <w:tab/>
        <w:tab/>
        <w:t>45%;</w:t>
        <w:tab/>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за одбрана</w:t>
        <w:tab/>
        <w:tab/>
        <w:tab/>
        <w:tab/>
        <w:tab/>
        <w:tab/>
        <w:tab/>
        <w:tab/>
        <w:t>45%;.</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Единица за откривање и демонтирање на експлозивни средства и направи</w:t>
        <w:tab/>
        <w:tab/>
        <w:tab/>
        <w:tab/>
        <w:tab/>
        <w:tab/>
        <w:tab/>
        <w:t xml:space="preserve">                          </w:t>
        <w:tab/>
        <w:tab/>
        <w:tab/>
        <w:t xml:space="preserve"> 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1. Работници распоредени на работни места во организациски единици на Министерството каде што работата се врши со непрекинат престој во одредени издвоени објекти на Министерството подолго од 24 часа</w:t>
        <w:tab/>
        <w:tab/>
        <w:tab/>
        <w:tab/>
        <w:t>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2. Единица за прикриени полициски службеници во Сектор за прикриени операции во Оддел за сузбивање на организиран и сериозен криминал:</w:t>
      </w:r>
    </w:p>
    <w:p>
      <w:pPr>
        <w:pStyle w:val="Normal"/>
        <w:numPr>
          <w:ilvl w:val="0"/>
          <w:numId w:val="3"/>
        </w:numPr>
        <w:ind w:left="1077" w:right="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оперативен работник</w:t>
        <w:tab/>
        <w:tab/>
        <w:tab/>
        <w:tab/>
        <w:tab/>
        <w:tab/>
        <w:t>20%,</w:t>
      </w:r>
    </w:p>
    <w:p>
      <w:pPr>
        <w:pStyle w:val="Normal"/>
        <w:numPr>
          <w:ilvl w:val="0"/>
          <w:numId w:val="3"/>
        </w:numPr>
        <w:ind w:left="1077" w:right="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 оперативен работник</w:t>
        <w:tab/>
        <w:tab/>
        <w:tab/>
        <w:tab/>
        <w:tab/>
        <w:t>20%;</w:t>
      </w:r>
    </w:p>
    <w:p>
      <w:pPr>
        <w:pStyle w:val="Normal"/>
        <w:numPr>
          <w:ilvl w:val="0"/>
          <w:numId w:val="3"/>
        </w:numPr>
        <w:ind w:left="1077" w:right="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 инспектор</w:t>
        <w:tab/>
        <w:tab/>
        <w:tab/>
        <w:tab/>
        <w:tab/>
        <w:tab/>
        <w:tab/>
        <w:t>20%;</w:t>
      </w:r>
    </w:p>
    <w:p>
      <w:pPr>
        <w:pStyle w:val="Normal"/>
        <w:numPr>
          <w:ilvl w:val="0"/>
          <w:numId w:val="3"/>
        </w:numPr>
        <w:ind w:left="1077" w:right="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 инспектор</w:t>
        <w:tab/>
        <w:tab/>
        <w:tab/>
        <w:tab/>
        <w:tab/>
        <w:tab/>
        <w:tab/>
        <w:tab/>
        <w:t>20% и</w:t>
      </w:r>
    </w:p>
    <w:p>
      <w:pPr>
        <w:pStyle w:val="Normal"/>
        <w:numPr>
          <w:ilvl w:val="0"/>
          <w:numId w:val="3"/>
        </w:numPr>
        <w:ind w:left="1077" w:right="0"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w:t>
        <w:tab/>
        <w:tab/>
        <w:tab/>
        <w:tab/>
        <w:tab/>
        <w:tab/>
        <w:tab/>
        <w:tab/>
        <w:t>20%.“.</w:t>
      </w:r>
    </w:p>
    <w:p>
      <w:pPr>
        <w:pStyle w:val="Normal"/>
        <w:ind w:left="0" w:right="0" w:firstLine="709"/>
        <w:jc w:val="both"/>
        <w:rPr>
          <w:sz w:val="22"/>
          <w:szCs w:val="22"/>
        </w:rPr>
      </w:pPr>
      <w:r>
        <w:rPr>
          <w:sz w:val="22"/>
          <w:szCs w:val="22"/>
        </w:rPr>
      </w:r>
    </w:p>
    <w:p>
      <w:pPr>
        <w:pStyle w:val="Normal"/>
        <w:ind w:left="0" w:right="0" w:firstLine="709"/>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2) Додатокот на плата за работниците од ставот (1) точка 1-а на овој член, не се однесува на работниците од ставот (1) точки 2, 3 и 4 на овој член, а додатокот на плата од точката 4 на овој член, не се однесува на работниците од точката 4 алинеја 1 на овој член.</w:t>
      </w:r>
    </w:p>
    <w:p>
      <w:pPr>
        <w:pStyle w:val="Normal"/>
        <w:ind w:left="0" w:right="0"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Додатокот од ставот (1) точка 1 алинеја 8 на овој член, не се исклучува со додатоците од ставот 1 точка 1 алинеи 1, 2, 3, 4, 6 и 7 на овој член.</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одатоците од ставот (1) точка 1 алинеи 9 и 10 на овој член, не се исклучуваат со додатоците од ставот (1) точка 1 алинеи 6 и 7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исполнетоста на условите за остварување на додатоците од ставот (1) точка 1 на овој член, како и за престанокот на условите за остварување на истите, Одделението за воздухопловен менаџмент доставува писмено известување до соодветната организациска единица надлежна за управување со човечки ресурси за потребите на Министерството односно Бирото, заради изготвување соодветно решение за остварување на правото на додаток на плата односно престанок на тоа право.</w:t>
      </w:r>
    </w:p>
    <w:p>
      <w:pPr>
        <w:pStyle w:val="Normal"/>
        <w:ind w:left="0" w:right="0" w:firstLine="720"/>
        <w:jc w:val="both"/>
        <w:rPr/>
      </w:pPr>
      <w:r>
        <w:rPr>
          <w:rFonts w:cs="StobiSerif Regular" w:ascii="StobiSerif Regular" w:hAnsi="StobiSerif Regular"/>
          <w:sz w:val="22"/>
          <w:szCs w:val="22"/>
          <w:lang w:val="mk-MK"/>
        </w:rPr>
        <w:t xml:space="preserve">(6) Заради задржување на </w:t>
      </w:r>
      <w:r>
        <w:rPr>
          <w:rFonts w:cs="StobiSerif Regular" w:ascii="StobiSerif Regular" w:hAnsi="StobiSerif Regular"/>
          <w:sz w:val="22"/>
          <w:szCs w:val="22"/>
          <w:lang w:val="mk-MK" w:eastAsia="mk-MK"/>
        </w:rPr>
        <w:t xml:space="preserve">квалитетни стручни кадри во областа на информатиката и телекомуникациите, а кои се дефицитарни во Република Северна Македонија, се утврдува додаток на плата за сите нивоа на следните видови на работни места во Одделот за информатика и телекомуникации согласно закон: </w:t>
        <w:tab/>
      </w:r>
    </w:p>
    <w:p>
      <w:pPr>
        <w:pStyle w:val="Normal"/>
        <w:ind w:left="0" w:right="0"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 помошник на министер</w:t>
        <w:tab/>
        <w:tab/>
        <w:tab/>
        <w:tab/>
        <w:tab/>
        <w:tab/>
        <w:tab/>
        <w:t>30%;</w:t>
      </w:r>
    </w:p>
    <w:p>
      <w:pPr>
        <w:pStyle w:val="Normal"/>
        <w:ind w:left="0" w:right="0" w:firstLine="72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 началник на организациска единица</w:t>
        <w:tab/>
        <w:tab/>
        <w:tab/>
        <w:tab/>
        <w:tab/>
        <w:t>30%;</w:t>
      </w:r>
    </w:p>
    <w:p>
      <w:pPr>
        <w:pStyle w:val="Normal"/>
        <w:ind w:left="0" w:right="0" w:firstLine="720"/>
        <w:jc w:val="both"/>
        <w:rPr/>
      </w:pPr>
      <w:r>
        <w:rPr>
          <w:rFonts w:cs="StobiSerif Regular" w:ascii="StobiSerif Regular" w:hAnsi="StobiSerif Regular"/>
          <w:sz w:val="22"/>
          <w:szCs w:val="22"/>
          <w:lang w:val="mk-MK" w:eastAsia="mk-MK"/>
        </w:rPr>
        <w:t>- с</w:t>
      </w:r>
      <w:r>
        <w:rPr>
          <w:rFonts w:cs="StobiSerif Regular" w:ascii="StobiSerif Regular" w:hAnsi="StobiSerif Regular"/>
          <w:sz w:val="22"/>
          <w:szCs w:val="22"/>
          <w:lang w:val="mk-MK"/>
        </w:rPr>
        <w:t>истем специјалист</w:t>
        <w:tab/>
        <w:tab/>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системски специјалист </w:t>
        <w:tab/>
        <w:tab/>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истемски аналитичар</w:t>
        <w:tab/>
        <w:tab/>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ограмер</w:t>
        <w:tab/>
        <w:tab/>
        <w:tab/>
        <w:tab/>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истемски администратор</w:t>
        <w:tab/>
        <w:tab/>
        <w:tab/>
        <w:tab/>
        <w:tab/>
        <w:tab/>
        <w:t>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ординатор на група</w:t>
        <w:tab/>
        <w:tab/>
        <w:tab/>
        <w:tab/>
        <w:tab/>
        <w:tab/>
        <w:tab/>
        <w:t>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техничар</w:t>
        <w:tab/>
        <w:tab/>
        <w:tab/>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ператор </w:t>
        <w:tab/>
        <w:tab/>
        <w:tab/>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истемски оператор</w:t>
        <w:tab/>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нтролор на квалитет</w:t>
        <w:tab/>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работувач-контролор на податоци</w:t>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Додатокот на плата за техничар од ставот (5) алинеја 9 на овој член, не се однесува на работниците од ставот (1) точка 11 на овој член.</w:t>
      </w:r>
    </w:p>
    <w:p>
      <w:pPr>
        <w:pStyle w:val="Normal"/>
        <w:ind w:left="0" w:right="0" w:firstLine="720"/>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8</w:t>
      </w:r>
      <w:r>
        <w:rPr>
          <w:rFonts w:cs="StobiSerif Regular" w:ascii="StobiSerif Regular" w:hAnsi="StobiSerif Regular"/>
          <w:sz w:val="22"/>
          <w:szCs w:val="22"/>
        </w:rPr>
        <w:t>) Заради задржување на квалитетни стручни кадри кои вршат истраги од областа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компјутерски криминал, а кои се дефицитарни во Република Северна Македонија, се утврдува додаток на плата на следните видови на работни места во Секторот за компјутерски криминал:</w:t>
      </w:r>
    </w:p>
    <w:p>
      <w:pPr>
        <w:pStyle w:val="Normal"/>
        <w:jc w:val="both"/>
        <w:rPr/>
      </w:pPr>
      <w:r>
        <w:rPr>
          <w:rFonts w:cs="StobiSerif Regular" w:ascii="StobiSerif Regular" w:hAnsi="StobiSerif Regular"/>
          <w:sz w:val="22"/>
          <w:szCs w:val="22"/>
        </w:rPr>
        <w:tab/>
        <w:t xml:space="preserve">- началник на Сектор </w:t>
      </w:r>
      <w:r>
        <w:rPr>
          <w:rFonts w:cs="StobiSerif Regular" w:ascii="StobiSerif Regular" w:hAnsi="StobiSerif Regular"/>
          <w:sz w:val="22"/>
          <w:szCs w:val="22"/>
          <w:lang w:val="en-US"/>
        </w:rPr>
        <w:tab/>
        <w:tab/>
        <w:tab/>
        <w:tab/>
        <w:tab/>
        <w:tab/>
      </w:r>
      <w:r>
        <w:rPr>
          <w:rFonts w:cs="StobiSerif Regular" w:ascii="StobiSerif Regular" w:hAnsi="StobiSerif Regular"/>
          <w:sz w:val="22"/>
          <w:szCs w:val="22"/>
        </w:rPr>
        <w:t xml:space="preserve">    </w:t>
        <w:tab/>
        <w:t xml:space="preserve"> 30%;</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началник на организациска единица</w:t>
        <w:tab/>
        <w:tab/>
        <w:tab/>
        <w:tab/>
        <w:t xml:space="preserve">     </w:t>
        <w:tab/>
        <w:t>30%;</w:t>
      </w:r>
    </w:p>
    <w:p>
      <w:pPr>
        <w:pStyle w:val="Normal"/>
        <w:jc w:val="both"/>
        <w:rPr/>
      </w:pPr>
      <w:r>
        <w:rPr>
          <w:rFonts w:cs="StobiSerif Regular" w:ascii="StobiSerif Regular" w:hAnsi="StobiSerif Regular"/>
          <w:sz w:val="22"/>
          <w:szCs w:val="22"/>
        </w:rPr>
        <w:tab/>
        <w:t>- главен инспектор</w:t>
      </w:r>
      <w:r>
        <w:rPr>
          <w:rFonts w:cs="StobiSerif Regular" w:ascii="StobiSerif Regular" w:hAnsi="StobiSerif Regular"/>
          <w:sz w:val="22"/>
          <w:szCs w:val="22"/>
          <w:lang w:val="en-US"/>
        </w:rPr>
        <w:tab/>
        <w:tab/>
        <w:tab/>
        <w:tab/>
        <w:tab/>
        <w:tab/>
        <w:tab/>
        <w:t xml:space="preserve">     </w:t>
        <w:tab/>
      </w:r>
      <w:r>
        <w:rPr>
          <w:rFonts w:cs="StobiSerif Regular" w:ascii="StobiSerif Regular" w:hAnsi="StobiSerif Regular"/>
          <w:sz w:val="22"/>
          <w:szCs w:val="22"/>
        </w:rPr>
        <w:t>30%;</w:t>
      </w:r>
    </w:p>
    <w:p>
      <w:pPr>
        <w:pStyle w:val="Normal"/>
        <w:jc w:val="both"/>
        <w:rPr/>
      </w:pPr>
      <w:r>
        <w:rPr>
          <w:rFonts w:cs="StobiSerif Regular" w:ascii="StobiSerif Regular" w:hAnsi="StobiSerif Regular"/>
          <w:sz w:val="22"/>
          <w:szCs w:val="22"/>
        </w:rPr>
        <w:tab/>
        <w:t>- самостоен инспектор</w:t>
      </w:r>
      <w:r>
        <w:rPr>
          <w:rFonts w:cs="StobiSerif Regular" w:ascii="StobiSerif Regular" w:hAnsi="StobiSerif Regular"/>
          <w:sz w:val="22"/>
          <w:szCs w:val="22"/>
          <w:lang w:val="en-US"/>
        </w:rPr>
        <w:tab/>
        <w:tab/>
        <w:tab/>
        <w:tab/>
        <w:tab/>
        <w:tab/>
        <w:t xml:space="preserve">    </w:t>
        <w:tab/>
      </w:r>
      <w:r>
        <w:rPr>
          <w:rFonts w:cs="StobiSerif Regular" w:ascii="StobiSerif Regular" w:hAnsi="StobiSerif Regular"/>
          <w:sz w:val="22"/>
          <w:szCs w:val="22"/>
        </w:rPr>
        <w:t xml:space="preserve"> 30%;</w:t>
      </w:r>
    </w:p>
    <w:p>
      <w:pPr>
        <w:pStyle w:val="Normal"/>
        <w:jc w:val="both"/>
        <w:rPr/>
      </w:pPr>
      <w:r>
        <w:rPr>
          <w:rFonts w:cs="StobiSerif Regular" w:ascii="StobiSerif Regular" w:hAnsi="StobiSerif Regular"/>
          <w:sz w:val="22"/>
          <w:szCs w:val="22"/>
        </w:rPr>
        <w:tab/>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виш инспектор</w:t>
      </w:r>
      <w:r>
        <w:rPr>
          <w:rFonts w:cs="StobiSerif Regular" w:ascii="StobiSerif Regular" w:hAnsi="StobiSerif Regular"/>
          <w:sz w:val="22"/>
          <w:szCs w:val="22"/>
          <w:lang w:val="en-US"/>
        </w:rPr>
        <w:t xml:space="preserve"> </w:t>
        <w:tab/>
        <w:tab/>
        <w:tab/>
        <w:tab/>
        <w:tab/>
        <w:tab/>
        <w:tab/>
        <w:t xml:space="preserve">    </w:t>
        <w:tab/>
        <w:t xml:space="preserve"> </w:t>
      </w:r>
      <w:r>
        <w:rPr>
          <w:rFonts w:cs="StobiSerif Regular" w:ascii="StobiSerif Regular" w:hAnsi="StobiSerif Regular"/>
          <w:sz w:val="22"/>
          <w:szCs w:val="22"/>
        </w:rPr>
        <w:t>30%;</w:t>
      </w:r>
    </w:p>
    <w:p>
      <w:pPr>
        <w:pStyle w:val="Normal"/>
        <w:jc w:val="both"/>
        <w:rPr/>
      </w:pPr>
      <w:r>
        <w:rPr>
          <w:rFonts w:cs="StobiSerif Regular" w:ascii="StobiSerif Regular" w:hAnsi="StobiSerif Regular"/>
          <w:sz w:val="22"/>
          <w:szCs w:val="22"/>
        </w:rPr>
        <w:tab/>
        <w:t>- помлад инспектор</w:t>
      </w:r>
      <w:r>
        <w:rPr>
          <w:rFonts w:cs="StobiSerif Regular" w:ascii="StobiSerif Regular" w:hAnsi="StobiSerif Regular"/>
          <w:sz w:val="22"/>
          <w:szCs w:val="22"/>
          <w:lang w:val="en-US"/>
        </w:rPr>
        <w:tab/>
        <w:tab/>
        <w:tab/>
        <w:tab/>
        <w:tab/>
        <w:tab/>
      </w:r>
      <w:r>
        <w:rPr>
          <w:rFonts w:cs="StobiSerif Regular" w:ascii="StobiSerif Regular" w:hAnsi="StobiSerif Regular"/>
          <w:sz w:val="22"/>
          <w:szCs w:val="22"/>
        </w:rPr>
        <w:t xml:space="preserve">    </w:t>
        <w:tab/>
        <w:t xml:space="preserve"> 30%;</w:t>
      </w:r>
    </w:p>
    <w:p>
      <w:pPr>
        <w:pStyle w:val="Normal"/>
        <w:jc w:val="both"/>
        <w:rPr/>
      </w:pPr>
      <w:r>
        <w:rPr>
          <w:rFonts w:cs="StobiSerif Regular" w:ascii="StobiSerif Regular" w:hAnsi="StobiSerif Regular"/>
          <w:sz w:val="22"/>
          <w:szCs w:val="22"/>
        </w:rPr>
        <w:tab/>
        <w:t xml:space="preserve">- самостоен техничар </w:t>
      </w:r>
      <w:r>
        <w:rPr>
          <w:rFonts w:cs="StobiSerif Regular" w:ascii="StobiSerif Regular" w:hAnsi="StobiSerif Regular"/>
          <w:sz w:val="22"/>
          <w:szCs w:val="22"/>
          <w:lang w:val="en-US"/>
        </w:rPr>
        <w:tab/>
        <w:tab/>
        <w:tab/>
        <w:tab/>
        <w:tab/>
        <w:tab/>
      </w:r>
      <w:r>
        <w:rPr>
          <w:rFonts w:cs="StobiSerif Regular" w:ascii="StobiSerif Regular" w:hAnsi="StobiSerif Regular"/>
          <w:sz w:val="22"/>
          <w:szCs w:val="22"/>
        </w:rPr>
        <w:t xml:space="preserve">    </w:t>
        <w:tab/>
        <w:t xml:space="preserve"> 20%.</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color w:val="000000"/>
          <w:sz w:val="22"/>
          <w:szCs w:val="22"/>
          <w:lang w:val="mk-MK"/>
        </w:rPr>
        <w:tab/>
      </w:r>
      <w:r>
        <w:rPr>
          <w:rFonts w:cs="StobiSerif Regular" w:ascii="StobiSerif Regular" w:hAnsi="StobiSerif Regular"/>
          <w:color w:val="000000"/>
          <w:sz w:val="22"/>
          <w:szCs w:val="22"/>
          <w:lang w:val="en-US"/>
        </w:rPr>
        <w:t xml:space="preserve">(9) </w:t>
      </w:r>
      <w:r>
        <w:rPr>
          <w:rFonts w:cs="StobiSerif Regular" w:ascii="StobiSerif Regular" w:hAnsi="StobiSerif Regular"/>
          <w:color w:val="000000"/>
          <w:sz w:val="22"/>
          <w:szCs w:val="22"/>
          <w:lang w:val="mk-MK"/>
        </w:rPr>
        <w:t>Заради задржување на квалитетни стручни кадри од областа на</w:t>
      </w:r>
      <w:r>
        <w:rPr>
          <w:rFonts w:cs="StobiSerif Regular" w:ascii="StobiSerif Regular" w:hAnsi="StobiSerif Regular"/>
          <w:color w:val="000000"/>
          <w:sz w:val="22"/>
          <w:szCs w:val="22"/>
          <w:lang w:val="en-US"/>
        </w:rPr>
        <w:t xml:space="preserve"> д</w:t>
      </w:r>
      <w:r>
        <w:rPr>
          <w:rFonts w:cs="StobiSerif Regular" w:ascii="StobiSerif Regular" w:hAnsi="StobiSerif Regular"/>
          <w:color w:val="000000"/>
          <w:sz w:val="22"/>
          <w:szCs w:val="22"/>
          <w:lang w:val="mk-MK"/>
        </w:rPr>
        <w:t>игиталнат</w:t>
      </w:r>
      <w:r>
        <w:rPr>
          <w:rFonts w:cs="StobiSerif Regular" w:ascii="StobiSerif Regular" w:hAnsi="StobiSerif Regular"/>
          <w:color w:val="000000"/>
          <w:sz w:val="22"/>
          <w:szCs w:val="22"/>
          <w:lang w:val="en-US"/>
        </w:rPr>
        <w:t>a</w:t>
      </w:r>
      <w:r>
        <w:rPr>
          <w:rFonts w:cs="StobiSerif Regular" w:ascii="StobiSerif Regular" w:hAnsi="StobiSerif Regular"/>
          <w:color w:val="000000"/>
          <w:sz w:val="22"/>
          <w:szCs w:val="22"/>
          <w:lang w:val="mk-MK"/>
        </w:rPr>
        <w:t xml:space="preserve"> форензика, а кои се дефицитарни во Република Северна Македонија, се утврдува додаток на плата на следните видови на работни места во Одделот за форензички испитувања:</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1. Сектор за дигитални испитувања</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xml:space="preserve">Одделение за дигитална форензика: </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началник на одделение</w:t>
        <w:tab/>
        <w:tab/>
        <w:tab/>
        <w:tab/>
        <w:tab/>
        <w:tab/>
        <w:tab/>
        <w:t>30%</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главен инспектор</w:t>
        <w:tab/>
        <w:tab/>
        <w:tab/>
        <w:tab/>
        <w:tab/>
        <w:tab/>
        <w:tab/>
        <w:tab/>
        <w:t>30%</w:t>
      </w:r>
    </w:p>
    <w:p>
      <w:pPr>
        <w:pStyle w:val="Normal"/>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ab/>
        <w:t>-самостоен инспектор</w:t>
        <w:tab/>
        <w:tab/>
        <w:tab/>
        <w:tab/>
        <w:tab/>
        <w:tab/>
        <w:tab/>
        <w:t>30%</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виш инспектор</w:t>
        <w:tab/>
        <w:tab/>
        <w:tab/>
        <w:tab/>
        <w:tab/>
        <w:tab/>
        <w:tab/>
        <w:tab/>
        <w:t>30%</w:t>
      </w:r>
    </w:p>
    <w:p>
      <w:pPr>
        <w:pStyle w:val="Normal"/>
        <w:jc w:val="both"/>
        <w:rPr/>
      </w:pPr>
      <w:r>
        <w:rPr>
          <w:rFonts w:cs="StobiSerif Regular" w:ascii="StobiSerif Regular" w:hAnsi="StobiSerif Regular"/>
          <w:color w:val="000000"/>
          <w:sz w:val="22"/>
          <w:szCs w:val="22"/>
        </w:rPr>
        <w:tab/>
        <w:t>- инспектор</w:t>
        <w:tab/>
        <w:tab/>
        <w:tab/>
        <w:tab/>
        <w:tab/>
        <w:tab/>
        <w:tab/>
        <w:tab/>
        <w:tab/>
      </w:r>
      <w:r>
        <w:rPr>
          <w:rFonts w:cs="StobiSerif Regular" w:ascii="StobiSerif Regular" w:hAnsi="StobiSerif Regular"/>
          <w:color w:val="000000"/>
          <w:sz w:val="22"/>
          <w:szCs w:val="22"/>
          <w:lang w:val="en-US"/>
        </w:rPr>
        <w:t>30%</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помлад инспектор</w:t>
        <w:tab/>
        <w:tab/>
        <w:tab/>
        <w:tab/>
        <w:tab/>
        <w:tab/>
        <w:tab/>
        <w:t>30%</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главен криминалистички техничар</w:t>
        <w:tab/>
        <w:tab/>
        <w:tab/>
        <w:tab/>
        <w:tab/>
        <w:t>20%</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самостоен криминалистички техничар</w:t>
        <w:tab/>
        <w:tab/>
        <w:tab/>
        <w:tab/>
        <w:t>20%</w:t>
      </w:r>
    </w:p>
    <w:p>
      <w:pPr>
        <w:pStyle w:val="Normal"/>
        <w:jc w:val="both"/>
        <w:rPr/>
      </w:pPr>
      <w:r>
        <w:rPr>
          <w:rFonts w:cs="StobiSerif Regular" w:ascii="StobiSerif Regular" w:hAnsi="StobiSerif Regular"/>
          <w:color w:val="000000"/>
          <w:sz w:val="22"/>
          <w:szCs w:val="22"/>
        </w:rPr>
        <w:tab/>
        <w:t>- виш криминалистички техничар                                                                    20%</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ab/>
        <w:tab/>
        <w:tab/>
        <w:tab/>
        <w:tab/>
        <w:tab/>
        <w:t xml:space="preserve">              </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2.  Одделение за форензичка и информатичка поддршка:</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главен инспектор за информатичка поддршка                                         30%</w:t>
      </w:r>
    </w:p>
    <w:p>
      <w:pPr>
        <w:pStyle w:val="Normal"/>
        <w:jc w:val="both"/>
        <w:rPr/>
      </w:pPr>
      <w:r>
        <w:rPr>
          <w:rFonts w:cs="Arial" w:ascii="Arial" w:hAnsi="Arial"/>
          <w:color w:val="000000"/>
          <w:sz w:val="22"/>
          <w:szCs w:val="22"/>
        </w:rPr>
        <w:tab/>
      </w:r>
      <w:r>
        <w:rPr>
          <w:rFonts w:cs="StobiSerif Regular" w:ascii="StobiSerif Regular" w:hAnsi="StobiSerif Regular"/>
          <w:color w:val="000000"/>
          <w:sz w:val="22"/>
          <w:szCs w:val="22"/>
        </w:rPr>
        <w:t>-самостоен инспектор за информатичка поддршка                                 30%.</w:t>
      </w:r>
    </w:p>
    <w:p>
      <w:pPr>
        <w:pStyle w:val="Normal"/>
        <w:jc w:val="both"/>
        <w:rPr>
          <w:sz w:val="22"/>
          <w:szCs w:val="22"/>
        </w:rPr>
      </w:pPr>
      <w:r>
        <w:rPr>
          <w:sz w:val="22"/>
          <w:szCs w:val="22"/>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3 Вонреден работен додаток на пл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нреден работен додаток на плата се исплаќа за работа подолга од полното работно време – прекувреме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нредниот работен додаток на плата се исплаќа на основната компонента на платат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нредниот работен додаток на плата се исплаќа по час во висина од 4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нредниот работен додаток на плата за реализираните часови работа во смени кои се над законски утврдениот вкупен износ на работни часови (со вклучени денови на празник и неработни денови), го исклучува работниот додаток на плата од членот 166 став (1) алинеја 4 од овој колективен договор.</w:t>
      </w:r>
    </w:p>
    <w:p>
      <w:pPr>
        <w:pStyle w:val="Normal"/>
        <w:ind w:left="288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1</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нредниот работен додаток на плата на работникот се исплаќ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одработени 32 часа прекувремена работа во месец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Наместо зголемување на платата согласно ставот (1) на овој чле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согласност на работникот може да се определи истиот да користи слободни денови.</w:t>
      </w:r>
    </w:p>
    <w:p>
      <w:pPr>
        <w:pStyle w:val="Normal"/>
        <w:ind w:left="0" w:right="0" w:firstLine="720"/>
        <w:jc w:val="both"/>
        <w:rPr/>
      </w:pPr>
      <w:r>
        <w:rPr>
          <w:rFonts w:cs="StobiSerif Regular" w:ascii="StobiSerif Regular" w:hAnsi="StobiSerif Regular"/>
          <w:sz w:val="22"/>
          <w:szCs w:val="22"/>
          <w:lang w:val="en-US"/>
        </w:rPr>
        <w:t xml:space="preserve">(3) </w:t>
      </w:r>
      <w:r>
        <w:rPr>
          <w:rFonts w:cs="StobiSerif Regular" w:ascii="StobiSerif Regular" w:hAnsi="StobiSerif Regular"/>
          <w:sz w:val="22"/>
          <w:szCs w:val="22"/>
          <w:lang w:val="mk-MK"/>
        </w:rPr>
        <w:t>Доколку работникот одработи повеќе од 32 часа прекувремена работа во месецот, за останатите часови (над 32 часа) користи исклучиво слободни денови. Користењето на слободните денови се пресметува на начин што реализираните работни часови се зголемуваат за 40%, па потоа се делат со бројот на работни часови во една смена (осум часа) односно шест часа прекувремена работа се заменуваат со еден слободен ден, според следната формул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 6 </w:t>
      </w:r>
      <w:r>
        <w:rPr>
          <w:rFonts w:cs="StobiSerif Regular" w:ascii="StobiSerif Regular" w:hAnsi="StobiSerif Regular"/>
          <w:sz w:val="22"/>
          <w:szCs w:val="22"/>
          <w:lang w:val="en-US"/>
        </w:rPr>
        <w:t>x</w:t>
      </w:r>
      <w:r>
        <w:rPr>
          <w:rFonts w:cs="StobiSerif Regular" w:ascii="StobiSerif Regular" w:hAnsi="StobiSerif Regular"/>
          <w:sz w:val="22"/>
          <w:szCs w:val="22"/>
          <w:lang w:val="mk-MK"/>
        </w:rPr>
        <w:t xml:space="preserve"> 1,40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8=1.</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en-US"/>
        </w:rPr>
        <w:t xml:space="preserve">(4) </w:t>
      </w:r>
      <w:r>
        <w:rPr>
          <w:rFonts w:cs="StobiSerif Regular" w:ascii="StobiSerif Regular" w:hAnsi="StobiSerif Regular"/>
          <w:sz w:val="22"/>
          <w:szCs w:val="22"/>
          <w:lang w:val="mk-MK"/>
        </w:rPr>
        <w:t xml:space="preserve">Слободните денови од ставот (3) на овој член, кои работникот не ги искористил во тековната календарска година, може да ги искористи најдоцна до 30 јуни следната календарска година. </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 Евидентирање на работниот додаток и вонредниот работен додаток на плата (прекувремена рабо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евидентирање на реализираните часови прекувремена работа, ноќна работа, работа во недела, работа за време на празници утврдени со закон, работа во смени, домашно дежурство, како и начинот на пополнување на месечните списоци за евиденција на работните часови во Министерството се утврдува од страна на министер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3 Плата за одредени категории работници </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3.1 Плата за работници со намалена способно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3</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Работник со намалена работна способност (инвалид) што настанала со работа во Министерството, а кој е распореден на друго работно место по тој основ, не може да има плата пониска од платата што ја имал пред распоредув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икот кај кого е утврдена намалена работна способност за 50% согласно прописите за пензиско и инвалидско осигурување и по тој основ е распореден на соодветно работно место во Министерството, има право на плата која не може да биде пониска од основната компонента на платата што ја имал пред распоредувањето на тоа работно место.</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3.2 Плата на приправник</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2340" w:leader="none"/>
        </w:tabs>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1.3.3 Плата за време на обука на работник кој нема статус на приправник</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време на обуката на работник на Министерството кој нема статус на приправник му се исплаќа плата во висина од 80% од основната компонента на платата утврдена за работното место за кое е склучен договорот за вработувањ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3.4 Плата за време на обука на работник за самостојно вршење на работите на работното место на кое е распореде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компонента на платата утврдена за работното место на кое се распоредува или основната компонента на платата утврдена за  работното место од кое работникот се распоредува, доколку истата е поповолна за него.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2. Надоместоци на плата</w:t>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а работникот му припаѓаат надоместоци на плата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годиш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азници и неработни денови утврдени со закон или друг пропи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тсуство поради бременост, раѓање и мајчин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га на де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б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јавување на покани на други органи до кое е дојдено без вина на работникот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други случаи утврдени со закон и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време на привремена неспособност за работа до седум дена, работникот има право на надомест на плата во висина од 70%, до 15 дена почнувајќи од првиот ден на боледувањето – надомест на плата во висина од 80% и до 30 дена за сите денови - надомест на плата во висина од 90%.</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професионални заболувања и повреди на работа и за други случаи утврдени со закон, надоместокот на плата се утврдува во висина од 100%.</w:t>
      </w:r>
    </w:p>
    <w:p>
      <w:pPr>
        <w:pStyle w:val="Normal"/>
        <w:jc w:val="both"/>
        <w:rPr/>
      </w:pPr>
      <w:r>
        <w:rPr>
          <w:rFonts w:cs="StobiSerif Regular" w:ascii="StobiSerif Regular" w:hAnsi="StobiSerif Regular"/>
          <w:sz w:val="22"/>
          <w:szCs w:val="22"/>
          <w:lang w:val="mk-MK"/>
        </w:rPr>
        <w:tab/>
        <w:t>(3) На работниците кои имаат статус на овластени службени лица во случаите за време на лична неспособност за работа (болест) им се исплатува надомест на плата во висина на основната компонента на платата на работник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утврдена согласно закон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 работниците од ставот (3) на овој член, само во случаите за време на повреда на работа им се исплатува надомест на плата во висина на основната компонента на платата на работникот зголемена за делот од исклучителната компонента кој се утврдува заради посебните услови за работа и опасноста по живот односно постоење на висок ризик во извршувањето на работите и задачите утврден во членот 168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Основ за пресметување на надоместоците од ставовите (1) и (2) на овој член е основната компонента на платата на работникот зголемена за делот од исклучителната компонента утврдена во ставот (4) на овој член, исплатена во претходниот месец пред почетокот на отсуството.</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ите од членот 177 од овој колективен договор, на работникот му припаѓа надомест на плата во висина на основната компонента на платата на работникот зголемена за делот од исклучителната компонента кој се утврдува заради посебните услови за работа и опасноста по живот односно постоење на висок ризик во извршувањето на работите и задачите утврден во членот 168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от кој со посебни ангажирања и квалитет во извршувањето на работите и задачите позначително ќе придонесе во остварувањето на функцијата на Министерството може да му се додели награда на начин утврден од страна на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длог за доделување на наградата од ставот (1) на овој член, поднесува раководителот на организациската единица во која работи односно е ангажиран работникот за кого се предлага доделување на награ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Решение за доделување на награда согласно ставот (1) на овој член, донесува министерот или од него овластен раковод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извршување на работите и задачите на припадниците на резервниот состав им припаѓаат следните надомес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за извршување на работите и задач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трошоци за смес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еднократна парична помош во случај на смрт, повреда или оштетување на организм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погребни и други трошоци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руги надоместоц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д други надоместоци во смисла на став (1) алинеја 5 на овој член, се подразби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надоместок за еднодневен ангажман на припадниците на резервниот состав;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додаток на плата за ноќна работа, работа во недела, работа за време на празници утврдени со закон, работа во смени, како и вонреден работен додаток (прекувреме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доместокот од ставот (2) алинеја 1 на овој член, се исплатува во случаите на ангажирање на припадниците на резервниот состав за период не подолг од тр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адниците на резервниот состав кои се во работен однос или вршат самостојна дејност, примаат паричен надоместок по основ на невработеност или примаат пензија, имаат право на паричен надоместок во висина на плата или надоместок исплатен за последниот месец пред повикувањето или ангажирањето, односно во висина на пенз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рипадниците на резервниот состав кои не се во работен однос, имаат право на паричен надоместок во висина на нето плата (основна компонента) на работник на Министерството на работно место полицаец, за полно работно време и просечен ефек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ипадниците на резервниот состав од ставот (1) на овој член, имаат право и на разлика од надоместокот до висината на нето платата (основна компонента) на работник на Министерството на работното место полицаец, доколку надоместокот е понизок од пла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ипадниците на резервниот состав од ставовите (1) и (2) на овој член, имаат право и на надоместок за додаток на плата за ноќна работа, работа во недела, работа за време на празници утврдени со закон, работа во смени, како и вонреден работен додаток (прекувремена работа). </w:t>
      </w:r>
    </w:p>
    <w:p>
      <w:pPr>
        <w:pStyle w:val="Normal"/>
        <w:ind w:left="0" w:right="0" w:firstLine="720"/>
        <w:jc w:val="both"/>
        <w:rPr/>
      </w:pPr>
      <w:r>
        <w:rPr>
          <w:rFonts w:cs="StobiSerif Regular" w:ascii="StobiSerif Regular" w:hAnsi="StobiSerif Regular"/>
          <w:sz w:val="22"/>
          <w:szCs w:val="22"/>
          <w:lang w:val="mk-MK"/>
        </w:rPr>
        <w:t xml:space="preserve">(5) Надоместокот за еднодневен ангажман од членот 181 став (2) алинеја 1 од овој колективен договор, се утврдува во висина на 4% од просечната ме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претходните три месе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3</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Член на екипаж за секој извршен пробен лет впишан во регистарот на Министерството, има право на паричен надоместок во висина на 12% од просечната ме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претходните три месеци.</w:t>
      </w:r>
    </w:p>
    <w:p>
      <w:pPr>
        <w:pStyle w:val="Normal"/>
        <w:tabs>
          <w:tab w:val="clear" w:pos="709"/>
          <w:tab w:val="left" w:pos="1033" w:leader="none"/>
          <w:tab w:val="left" w:pos="108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Други примањ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кој работи ноќе барем три часа од својата редовна работна обврска, односно работникот кој одработува ноќе третина од полното работно време од својата годишна работна обврска, има право на посебна заштита за ноќ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икот од ставот (1) на овој член, има право на соодветна храна или надоместок за трошоци за исхрана во висина од 20%од просечната нето плата по работник исплатена во Република Северна Македонија во претходната година, сразмерно за деновите кога работникот работи ноќе.</w:t>
      </w:r>
    </w:p>
    <w:p>
      <w:pPr>
        <w:pStyle w:val="Normal"/>
        <w:ind w:left="0" w:right="0"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color w:val="000000"/>
          <w:sz w:val="22"/>
          <w:szCs w:val="22"/>
          <w:lang w:val="mk-MK"/>
        </w:rPr>
        <w:t>Начинот на остварување на правото на работниците од ставовите (1) и (2) на овој член, се утврдува од страна на министерот.</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5</w:t>
      </w:r>
    </w:p>
    <w:p>
      <w:pPr>
        <w:pStyle w:val="Normal"/>
        <w:ind w:left="0" w:right="0" w:firstLine="720"/>
        <w:jc w:val="both"/>
        <w:rPr/>
      </w:pPr>
      <w:r>
        <w:rPr>
          <w:rFonts w:cs="StobiSerif Regular" w:ascii="StobiSerif Regular" w:hAnsi="StobiSerif Regular"/>
          <w:sz w:val="22"/>
          <w:szCs w:val="22"/>
          <w:lang w:val="mk-MK"/>
        </w:rPr>
        <w:t xml:space="preserve">Работникот има право на надоместок за годишен одмор (регрес), согласно Општиот колективен договор за јавниот сектор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tabs>
          <w:tab w:val="clear" w:pos="709"/>
          <w:tab w:val="left" w:pos="276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center" w:pos="4153" w:leader="none"/>
        </w:tabs>
        <w:jc w:val="center"/>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en-US"/>
        </w:rPr>
        <w:t>6</w:t>
      </w:r>
    </w:p>
    <w:p>
      <w:pPr>
        <w:pStyle w:val="Normal"/>
        <w:jc w:val="both"/>
        <w:rPr/>
      </w:pPr>
      <w:r>
        <w:rPr>
          <w:rFonts w:cs="StobiSerif Regular" w:ascii="StobiSerif Regular" w:hAnsi="StobiSerif Regular"/>
          <w:sz w:val="22"/>
          <w:szCs w:val="22"/>
          <w:lang w:val="mk-MK"/>
        </w:rPr>
        <w:tab/>
        <w:t xml:space="preserve">(1) Работникот има право на надоместок за службено патување во Републиката,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од службено патување во Републиката се подразбира патување на кое работникот се упатува по налог на министерот или од него овластен работник со задача да изврши определени службени работи надвор од седиштето на организациската единица во која работникот рабо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налогот за службено патување од ставот (2) на овој член, се наведува личното име на работникот, својството на работникот во извршувањето на работите и задачите, траењето и целта на патувањето, превозното средство што ќе го користи, како и другите потребни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center"/>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en-US"/>
        </w:rPr>
        <w:t>7</w:t>
      </w:r>
    </w:p>
    <w:p>
      <w:pPr>
        <w:pStyle w:val="Normal"/>
        <w:jc w:val="both"/>
        <w:rPr/>
      </w:pPr>
      <w:r>
        <w:rPr>
          <w:rFonts w:cs="StobiSerif Regular" w:ascii="StobiSerif Regular" w:hAnsi="StobiSerif Regular"/>
          <w:sz w:val="22"/>
          <w:szCs w:val="22"/>
          <w:lang w:val="mk-MK"/>
        </w:rPr>
        <w:tab/>
        <w:t xml:space="preserve">За службено патување во Републиката, на работникот му припаѓа надоместок на трошоците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кој опфаќ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за исхрана и ноќе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за патни трошоци на работникот од работното место до местото во кое се упатува за извршување на службената работ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на други трошоци што ќе ги направи работникот во врска со вршењето на службеното па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pPr>
      <w:r>
        <w:rPr>
          <w:rFonts w:cs="StobiSerif Regular" w:ascii="StobiSerif Regular" w:hAnsi="StobiSerif Regular"/>
          <w:b/>
          <w:sz w:val="22"/>
          <w:szCs w:val="22"/>
          <w:lang w:val="mk-MK"/>
        </w:rPr>
        <w:t>Член 18</w:t>
      </w:r>
      <w:r>
        <w:rPr>
          <w:rFonts w:cs="StobiSerif Regular" w:ascii="StobiSerif Regular" w:hAnsi="StobiSerif Regular"/>
          <w:b/>
          <w:sz w:val="22"/>
          <w:szCs w:val="22"/>
          <w:lang w:val="en-US"/>
        </w:rPr>
        <w:t>8</w:t>
      </w:r>
    </w:p>
    <w:p>
      <w:pPr>
        <w:pStyle w:val="Normal"/>
        <w:jc w:val="both"/>
        <w:rPr/>
      </w:pPr>
      <w:r>
        <w:rPr>
          <w:rFonts w:cs="StobiSerif Regular" w:ascii="StobiSerif Regular" w:hAnsi="StobiSerif Regular"/>
          <w:sz w:val="22"/>
          <w:szCs w:val="22"/>
          <w:lang w:val="mk-MK"/>
        </w:rPr>
        <w:tab/>
        <w:t xml:space="preserve">(1) Надоместокот за дневницата за службено патување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се пресметува од часот на тргнување на работникот на службеното патување до часот на враќањето со превозно средство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цела дневница, за секои 24 часа поминати на службено патување, како и за времето поминато на службен пат повеќе од 12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ловина дневница, за времето поминато на службеното патување од осум часа до 12 часа.</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2) Доколку работникот во ист ден, дел од работното време го помине на работното место, а еден дел е на службен пат, но помалку од осум часа, часовите поминати на службен пат над полното работно време му се сметаат за прекувреме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Доколку работникот е на службен пат надвор од редовно планираното работно време во текот на неделата, во деновите сабота, недела и празник утврден со закон, но помалку од осум часа, часовите поминати на службен пат му се сметаат за прекувремена работа. </w:t>
      </w:r>
    </w:p>
    <w:p>
      <w:pPr>
        <w:pStyle w:val="Normal"/>
        <w:ind w:left="0" w:right="0" w:firstLine="720"/>
        <w:jc w:val="both"/>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Normal"/>
        <w:tabs>
          <w:tab w:val="clear" w:pos="709"/>
          <w:tab w:val="left" w:pos="3060" w:leader="none"/>
        </w:tabs>
        <w:jc w:val="center"/>
        <w:rPr/>
      </w:pPr>
      <w:r>
        <w:rPr>
          <w:rFonts w:cs="StobiSerif Regular" w:ascii="StobiSerif Regular" w:hAnsi="StobiSerif Regular"/>
          <w:b/>
          <w:sz w:val="22"/>
          <w:szCs w:val="22"/>
          <w:lang w:val="mk-MK"/>
        </w:rPr>
        <w:t>Член 1</w:t>
      </w:r>
      <w:r>
        <w:rPr>
          <w:rFonts w:cs="StobiSerif Regular" w:ascii="StobiSerif Regular" w:hAnsi="StobiSerif Regular"/>
          <w:b/>
          <w:sz w:val="22"/>
          <w:szCs w:val="22"/>
          <w:lang w:val="en-US"/>
        </w:rPr>
        <w:t>89</w:t>
      </w:r>
    </w:p>
    <w:p>
      <w:pPr>
        <w:pStyle w:val="Normal"/>
        <w:jc w:val="both"/>
        <w:rPr/>
      </w:pPr>
      <w:r>
        <w:rPr>
          <w:rFonts w:cs="StobiSerif Regular" w:ascii="StobiSerif Regular" w:hAnsi="StobiSerif Regular"/>
          <w:sz w:val="22"/>
          <w:szCs w:val="22"/>
          <w:lang w:val="mk-MK"/>
        </w:rPr>
        <w:tab/>
        <w:t xml:space="preserve">(1) Надоместокот за дневница за службено патување во Републиката без трошоци за ноќевање се утврдува во висина определена с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ind w:left="0" w:right="0" w:firstLine="720"/>
        <w:jc w:val="both"/>
        <w:rPr/>
      </w:pPr>
      <w:r>
        <w:rPr>
          <w:rFonts w:cs="StobiSerif Regular" w:ascii="StobiSerif Regular" w:hAnsi="StobiSerif Regular"/>
          <w:sz w:val="22"/>
          <w:szCs w:val="22"/>
          <w:lang w:val="mk-MK"/>
        </w:rPr>
        <w:t>(2) Трошоците за ноќевање за време на службеното патување се признаваат во полн износ, според приложената сметка, освен за хотелите ,,de</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lux“ категорија.</w:t>
        <w:tab/>
      </w:r>
    </w:p>
    <w:p>
      <w:pPr>
        <w:pStyle w:val="Normal"/>
        <w:jc w:val="center"/>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0</w:t>
      </w:r>
    </w:p>
    <w:p>
      <w:pPr>
        <w:pStyle w:val="Normal"/>
        <w:ind w:left="0" w:right="0" w:firstLine="720"/>
        <w:jc w:val="both"/>
        <w:rPr/>
      </w:pPr>
      <w:r>
        <w:rPr>
          <w:rFonts w:cs="StobiSerif Regular" w:ascii="StobiSerif Regular" w:hAnsi="StobiSerif Regular"/>
          <w:sz w:val="22"/>
          <w:szCs w:val="22"/>
          <w:lang w:val="mk-MK"/>
        </w:rPr>
        <w:t xml:space="preserve">(1) На припадниците на Одделот за специјални полициски операции, Единицата за брзо распоредување и Специјалната антитерористичка единица - Тигар,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им припаѓа надоместок за дневница за службено патување во Републиката кога припадниците на овие единици се акциски ангажирани надвор од подрачјето на град Скопје, ангажирани за вежбовни активности во рурални средини и гаѓање надвор од подрачјето на град Скопј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Доколку службеното патување на припадниците на единиците од ставот (1) на овој член, траело повеќе од 12 часа се исплатува цела дневница, во износ утврден согласно закон, а ако службеното патување траело од осум до 12 часа се исплатува 50% од утврдениот износ на дневницата за службено патување.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време на обуката на припадниците на Одделот за специјални полициски операции, Единицата за брзо распоредување и Специјалната антитерористичка единица - Тигар, кога се обезбедени ноќевање и исхрана, се исплатува 20% од утврдениот износ на дневницата за службено патување.</w:t>
      </w:r>
    </w:p>
    <w:p>
      <w:pPr>
        <w:pStyle w:val="Normal"/>
        <w:ind w:left="0" w:right="0" w:firstLine="720"/>
        <w:jc w:val="both"/>
        <w:rPr/>
      </w:pPr>
      <w:r>
        <w:rPr>
          <w:rFonts w:cs="StobiSerif Regular" w:ascii="StobiSerif Regular" w:hAnsi="StobiSerif Regular"/>
          <w:sz w:val="22"/>
          <w:szCs w:val="22"/>
          <w:lang w:val="mk-MK"/>
        </w:rPr>
        <w:t xml:space="preserve">(4) За времето додека се во формацијата на Посебната единица за поддршка, согласно закон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припадниците на оваа единица имаат право на надомест на дневница за службено патување во Републиката кога се акциски ангажирани како припадници на Посебната единица на полицијата надвор од матичниот сектор за внатрешни работи. Доколку службеното патување траело повеќе од 12 часа се исплатува цела дневница, во износ утврден согласно закон, а ако службеното патување траело од осум до 12 часа се исплатува 50% од утврдениот износ на дневницата за службено патување.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време на обуката и вежбовните активности на припадниците на Посебната единица за поддршка надвор од подрачјето на матичниот сектор за внатрешни работи, кога се обезбедени ноќевање и исхрана, се исплатува 20% од утврдениот износ на дневницата за службено пат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1</w:t>
      </w:r>
    </w:p>
    <w:p>
      <w:pPr>
        <w:pStyle w:val="Normal"/>
        <w:ind w:left="0" w:right="0" w:firstLine="720"/>
        <w:jc w:val="both"/>
        <w:rPr/>
      </w:pPr>
      <w:r>
        <w:rPr>
          <w:rFonts w:cs="StobiSerif Regular" w:ascii="StobiSerif Regular" w:hAnsi="StobiSerif Regular"/>
          <w:sz w:val="22"/>
          <w:szCs w:val="22"/>
          <w:lang w:val="mk-MK"/>
        </w:rPr>
        <w:t>(1) Надоместокот за патни трошоци согласно членот 18</w:t>
      </w:r>
      <w:r>
        <w:rPr>
          <w:rFonts w:cs="StobiSerif Regular" w:ascii="StobiSerif Regular" w:hAnsi="StobiSerif Regular"/>
          <w:sz w:val="22"/>
          <w:szCs w:val="22"/>
          <w:lang w:val="en-US"/>
        </w:rPr>
        <w:t>7</w:t>
      </w:r>
      <w:r>
        <w:rPr>
          <w:rFonts w:cs="StobiSerif Regular" w:ascii="StobiSerif Regular" w:hAnsi="StobiSerif Regular"/>
          <w:sz w:val="22"/>
          <w:szCs w:val="22"/>
          <w:lang w:val="mk-MK"/>
        </w:rPr>
        <w:t xml:space="preserve"> алинеја 2 од овој колективен договор, ги опфаќа трошоците за превоз со превозните средства во јавниот сообраќај.</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Ако работникот се упатува на службено патување на кое поради итноста на извршувањето на работата не можат да се користат средства од јавниот сообраќај или службено возило, на работникот му се признава надоместок на трошоците за користење на сопствен автомобил за службени потреби до 30% од цената на литар гориво за соодветното возило, по поминат километар со патен налог.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кој посетува семинар, советување или курс надвор од местото на живеење има право на сместување и исхрана и надомест на патни трошоци за едно доаѓање и враќање. Ако семинарот, советувањето односно курсот трае повеќе од еден месец, работникот има право на надомест на патни трошоци еднаш месечно, кој се исплатува само за едно патување (одење и враќање) до местото на живеење на работникот.</w:t>
        <w:tab/>
      </w:r>
    </w:p>
    <w:p>
      <w:pPr>
        <w:pStyle w:val="Normal"/>
        <w:ind w:left="0" w:right="0" w:firstLine="720"/>
        <w:jc w:val="both"/>
        <w:rPr/>
      </w:pPr>
      <w:r>
        <w:rPr>
          <w:rFonts w:cs="StobiSerif Regular" w:ascii="StobiSerif Regular" w:hAnsi="StobiSerif Regular"/>
          <w:sz w:val="22"/>
          <w:szCs w:val="22"/>
          <w:lang w:val="mk-MK"/>
        </w:rPr>
        <w:t xml:space="preserve">(2) Доколку на работникот за време на семинарот, советувањето или курсот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му е обезбедена исхрана, му припаѓа 20% од износот на дневницата утврдена во членот 1</w:t>
      </w:r>
      <w:r>
        <w:rPr>
          <w:rFonts w:cs="StobiSerif Regular" w:ascii="StobiSerif Regular" w:hAnsi="StobiSerif Regular"/>
          <w:sz w:val="22"/>
          <w:szCs w:val="22"/>
          <w:lang w:val="en-US"/>
        </w:rPr>
        <w:t>89</w:t>
      </w:r>
      <w:r>
        <w:rPr>
          <w:rFonts w:cs="StobiSerif Regular" w:ascii="StobiSerif Regular" w:hAnsi="StobiSerif Regular"/>
          <w:sz w:val="22"/>
          <w:szCs w:val="22"/>
          <w:lang w:val="mk-MK"/>
        </w:rPr>
        <w:t xml:space="preserve">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 извршеното службено патување работникот е должен во рок од три работни дена да поднесе сметка за патните трошоци.</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н сметката за патните трошоци се приложува налог за службено патување, картата за превозното средство што е користено при службеното патување, сметката за ноќевање и сметки за други трошоци што ги направил работникот во врска со вршењето на службеното патување.</w:t>
      </w:r>
    </w:p>
    <w:p>
      <w:pPr>
        <w:pStyle w:val="Normal"/>
        <w:tabs>
          <w:tab w:val="clear" w:pos="709"/>
          <w:tab w:val="left" w:pos="303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доместокот на трошоците за службено патување во странство се утврдува во висина на дневницата за службеното патување пропишана за работниците во органите на државната у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Надоместокот за дневницата за службено патување во Републиката и странство со додатоците на плата утврдени во членовите 166 и 169 од овој колективен договор меѓусебно се исклучув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p>
    <w:p>
      <w:pPr>
        <w:pStyle w:val="Normal"/>
        <w:jc w:val="center"/>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лужбеното патување во Републиката може да трае до 15 дена непрекина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Ако службеното патување од ставот (1) на овој член, трае подолго од 15 дена непрекинато, се смета како работа на тер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6</w:t>
      </w:r>
    </w:p>
    <w:p>
      <w:pPr>
        <w:pStyle w:val="Normal"/>
        <w:ind w:left="0" w:right="0" w:firstLine="720"/>
        <w:jc w:val="both"/>
        <w:rPr/>
      </w:pPr>
      <w:r>
        <w:rPr>
          <w:rFonts w:cs="StobiSerif Regular" w:ascii="StobiSerif Regular" w:hAnsi="StobiSerif Regular"/>
          <w:sz w:val="22"/>
          <w:szCs w:val="22"/>
          <w:lang w:val="mk-MK"/>
        </w:rPr>
        <w:t xml:space="preserve">Работникот има право на надоместок за работа на терен во висина од 30% од просечната ме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претходните три месеци.</w:t>
      </w:r>
    </w:p>
    <w:p>
      <w:pPr>
        <w:pStyle w:val="Normal"/>
        <w:tabs>
          <w:tab w:val="clear" w:pos="709"/>
          <w:tab w:val="left" w:pos="720" w:leader="none"/>
          <w:tab w:val="left" w:pos="2781" w:leader="none"/>
          <w:tab w:val="center" w:pos="4153"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tabs>
          <w:tab w:val="clear" w:pos="709"/>
          <w:tab w:val="left" w:pos="720" w:leader="none"/>
          <w:tab w:val="left" w:pos="2781" w:leader="none"/>
          <w:tab w:val="center" w:pos="4153" w:leader="none"/>
        </w:tabs>
        <w:jc w:val="center"/>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ците за дневниците за службено патување и теренскиот додаток меѓусебно се исклучуваат.</w:t>
      </w:r>
    </w:p>
    <w:p>
      <w:pPr>
        <w:pStyle w:val="Normal"/>
        <w:tabs>
          <w:tab w:val="clear" w:pos="709"/>
          <w:tab w:val="left" w:pos="720" w:leader="none"/>
          <w:tab w:val="left" w:pos="2781" w:leader="none"/>
          <w:tab w:val="center" w:pos="4153"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center"/>
        <w:rPr/>
      </w:pPr>
      <w:r>
        <w:rPr>
          <w:rFonts w:cs="StobiSerif Regular" w:ascii="StobiSerif Regular" w:hAnsi="StobiSerif Regular"/>
          <w:b/>
          <w:sz w:val="22"/>
          <w:szCs w:val="22"/>
          <w:lang w:val="mk-MK"/>
        </w:rPr>
        <w:t>Член 19</w:t>
      </w:r>
      <w:r>
        <w:rPr>
          <w:rFonts w:cs="StobiSerif Regular" w:ascii="StobiSerif Regular" w:hAnsi="StobiSerif Regular"/>
          <w:b/>
          <w:sz w:val="22"/>
          <w:szCs w:val="22"/>
          <w:lang w:val="en-US"/>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от му припаѓа надоместок за одвоен живот од семејството утврден согласно посебен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Надоместокот за одвоен живот и надоместокот за теренскиот додаток меѓусебно се исклуч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199</w:t>
      </w:r>
    </w:p>
    <w:p>
      <w:pPr>
        <w:pStyle w:val="Normal"/>
        <w:jc w:val="both"/>
        <w:rPr/>
      </w:pPr>
      <w:r>
        <w:rPr>
          <w:rFonts w:cs="StobiSerif Regular" w:ascii="StobiSerif Regular" w:hAnsi="StobiSerif Regular"/>
          <w:sz w:val="22"/>
          <w:szCs w:val="22"/>
          <w:lang w:val="mk-MK"/>
        </w:rPr>
        <w:tab/>
        <w:t>На работникот му припаѓа отпремнина при заминување во пензија во висина утврдена согласно закон.</w:t>
      </w:r>
      <w:r>
        <w:rPr>
          <w:rStyle w:val="CommentReference"/>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0</w:t>
      </w:r>
    </w:p>
    <w:p>
      <w:pPr>
        <w:pStyle w:val="Normal"/>
        <w:jc w:val="both"/>
        <w:rPr/>
      </w:pPr>
      <w:r>
        <w:rPr>
          <w:rFonts w:cs="StobiSerif Regular" w:ascii="StobiSerif Regular" w:hAnsi="StobiSerif Regular"/>
          <w:sz w:val="22"/>
          <w:szCs w:val="22"/>
          <w:lang w:val="mk-MK"/>
        </w:rPr>
        <w:tab/>
        <w:t xml:space="preserve">(1) </w:t>
      </w:r>
      <w:r>
        <w:rPr>
          <w:rFonts w:cs="StobiSerif Regular" w:ascii="StobiSerif Regular" w:hAnsi="StobiSerif Regular"/>
          <w:color w:val="000000"/>
          <w:sz w:val="22"/>
          <w:szCs w:val="22"/>
          <w:lang w:val="mk-MK"/>
        </w:rPr>
        <w:t>За непрекината работа во ефективно траење од 10, 20, 30 и 40 години во Министерството, на работник му се доделува јубилејна награда во висина о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50% од просечната нето плата во Републиката во претходната година за 1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100% од просечната нето плата во Републиката во претходната година за 20 годи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150% од просечната нето плата во Републиката во претходната година за 30 години  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200 % од просечната нето плата во Републиката во претходната година за 40 годин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2) Решение за доделување на награда согласно ставот (1) на овој член, донесува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1</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Министерството исплатува еднократен паричен надоместок во висина од 100 евра во денарска противвредност, на работничка – мајка, за секое новородено дете. За новородени деца се сметаат и посвоените деца на возраст до една година, доколку мајката нема новородено де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 доделување на паричниот надоместок од ставот (1) на овој член, решение донесува министерот, односно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авото на паричен надоместок од ставот (1) на овој член, се остварува по поднесено писмено барање од страна на работничката, односно член на нејзиното потесно семејство.</w:t>
      </w:r>
    </w:p>
    <w:p>
      <w:pPr>
        <w:pStyle w:val="Normal"/>
        <w:tabs>
          <w:tab w:val="clear" w:pos="709"/>
          <w:tab w:val="left" w:pos="2979" w:leader="none"/>
          <w:tab w:val="left" w:pos="71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09"/>
          <w:tab w:val="left" w:pos="2979" w:leader="none"/>
          <w:tab w:val="left" w:pos="71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2979" w:leader="none"/>
          <w:tab w:val="left" w:pos="7140" w:leader="none"/>
        </w:tabs>
        <w:jc w:val="center"/>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2</w:t>
      </w:r>
    </w:p>
    <w:p>
      <w:pPr>
        <w:pStyle w:val="Normal"/>
        <w:tabs>
          <w:tab w:val="clear" w:pos="709"/>
          <w:tab w:val="left" w:pos="2979" w:leader="none"/>
          <w:tab w:val="left" w:pos="7140"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На работниците во Министерството кои со решение на министерот се назначени за ментори, им се исплатува еднократен паричен надоместок во висина од 150 евра во денарска противвредност, за временскиот период во кој спроведуваат обука во случаите утврдени со закон и одредбите од овој колективен договор. </w:t>
      </w:r>
    </w:p>
    <w:p>
      <w:pPr>
        <w:pStyle w:val="Normal"/>
        <w:tabs>
          <w:tab w:val="clear" w:pos="709"/>
          <w:tab w:val="left" w:pos="2979" w:leader="none"/>
          <w:tab w:val="left" w:pos="7140"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Надоместокот од ставот (1) на овој член, се исплаќа по завршување на временскиот период во кој е спроведена обуката. </w:t>
      </w:r>
    </w:p>
    <w:p>
      <w:pPr>
        <w:pStyle w:val="Normal"/>
        <w:tabs>
          <w:tab w:val="clear" w:pos="709"/>
          <w:tab w:val="left" w:pos="2979" w:leader="none"/>
          <w:tab w:val="center" w:pos="4153"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На работникот му се исплатува помош по основ на солидарност, во висина утврдена со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случај на непрекинато боледување на работникот подолго од шест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мош на семејството во случај на смрт на работникот;</w:t>
      </w:r>
    </w:p>
    <w:p>
      <w:pPr>
        <w:pStyle w:val="Normal"/>
        <w:jc w:val="both"/>
        <w:rPr/>
      </w:pPr>
      <w:r>
        <w:rPr>
          <w:rFonts w:cs="StobiSerif Regular" w:ascii="StobiSerif Regular" w:hAnsi="StobiSerif Regular"/>
          <w:sz w:val="22"/>
          <w:szCs w:val="22"/>
          <w:lang w:val="mk-MK"/>
        </w:rPr>
        <w:tab/>
        <w:t>- помош на работникот во случај на смрт на член на потесното семејство (родител, брачен другар, деца родени во брак или вон брак, посиноци, посвоени деца и деца земени на издржување).</w:t>
      </w:r>
      <w:r>
        <w:rPr>
          <w:rFonts w:cs="StobiSerif Regular" w:ascii="StobiSerif Regular" w:hAnsi="StobiSerif Regular"/>
          <w:sz w:val="22"/>
          <w:szCs w:val="22"/>
          <w:lang w:val="en-US"/>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 доделување на помош од ставот (1) на овој член, решение донесува министерот, односно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Помошта по основ на солидарност се остварува по поднесено писмено барање од страна на работникот, а во случаите од ставот (1) алинеја 2 на овој член, врз основа на барање поднесено од член на потесното семејство на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Барањето од ставот (3) на овој член, со комплетирана документација се поднесува во годината на настапување на смртта, односно во годината која следи по годината на настапување на смрт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0</w:t>
      </w:r>
      <w:r>
        <w:rPr>
          <w:rFonts w:cs="StobiSerif Regular" w:ascii="StobiSerif Regular" w:hAnsi="StobiSerif Regular"/>
          <w:b/>
          <w:sz w:val="22"/>
          <w:szCs w:val="22"/>
          <w:lang w:val="en-US"/>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во Министерството кој при вршењето или во врска со вршењето на работите ќе го загуби животот, ќе се погребе на трошок на Министерството во местото кое ќе го определат членовите на неговото потесно семејство.</w:t>
      </w:r>
    </w:p>
    <w:p>
      <w:pPr>
        <w:pStyle w:val="Normal"/>
        <w:ind w:left="0" w:right="0" w:firstLine="720"/>
        <w:jc w:val="both"/>
        <w:rPr/>
      </w:pPr>
      <w:r>
        <w:rPr>
          <w:rFonts w:cs="StobiSerif Regular" w:ascii="StobiSerif Regular" w:hAnsi="StobiSerif Regular"/>
          <w:sz w:val="22"/>
          <w:szCs w:val="22"/>
          <w:lang w:val="mk-MK"/>
        </w:rPr>
        <w:t xml:space="preserve">(2) Погребните трошоци од ставот (1) на овој член, се исплаќаат во висина од 15 просечни месечни нето плати исплатени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во последните три месе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На потесното семејство на работникот од ставот (1) на овој член, му припаѓа еднократен паричен надоместок во висина на вкупниот износ од остварените нето плати (основна компонента) во последните 24 месеци или вработување на член од потесното семејство на работникот во Министерство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 членови на потесното семејство во смисла на овој член се сметаат брачниот другар, децата и родителите на работникот од ставот (1) на овој чле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0" w:right="0" w:firstLine="720"/>
        <w:jc w:val="both"/>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t>VIII. ПРЕД-ДИСЦИПЛИНСКА ПОСТАПКА – МЕХАНИЗАМ ЗА РАНА ПРЕВЕНЦИЈА И МЕХАНИЗАМ ЗА РАНА ИНТЕРВЕНЦИЈА</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numPr>
          <w:ilvl w:val="0"/>
          <w:numId w:val="2"/>
        </w:numPr>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Механизам за рана превенција</w:t>
      </w:r>
    </w:p>
    <w:p>
      <w:pPr>
        <w:pStyle w:val="Normal"/>
        <w:jc w:val="center"/>
        <w:rPr/>
      </w:pPr>
      <w:r>
        <w:rPr>
          <w:rFonts w:cs="StobiSerif Regular" w:ascii="StobiSerif Regular" w:hAnsi="StobiSerif Regular"/>
          <w:b/>
          <w:color w:val="000000"/>
          <w:sz w:val="22"/>
          <w:szCs w:val="22"/>
        </w:rPr>
        <w:t xml:space="preserve">Член </w:t>
      </w:r>
      <w:r>
        <w:rPr>
          <w:rFonts w:cs="StobiSerif Regular" w:ascii="StobiSerif Regular" w:hAnsi="StobiSerif Regular"/>
          <w:b/>
          <w:color w:val="000000"/>
          <w:sz w:val="22"/>
          <w:szCs w:val="22"/>
          <w:lang w:val="en-US"/>
        </w:rPr>
        <w:t>205</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1) Министерството презема мерки и активности со цел превенција од поведување на постапки за утврдување на дисциплинска одговорност (механизам за рана превенција).</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2) Мерките и активностите од ставот (1) на овој член, ги презема Одделот за дисциплински и судски постапки во соработка со раководителите на организациските единици во Министерството.</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Член 206</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Во функција на рана превенција од поведување на постапки за утврдување на дисциплинска одговорност, Одделот за дисциплински и судски постапки врши анализа на случаите на кршење на работниот ред и дисциплина или неисполнување на работните обврски од страна на работниците во организациските единици во Министерството, со цел утврдување на слабостите и причините за негативните резултати од работењето, како и предлагање соодветни мерки до раководителите на организациските единици со цел подобрување на работните процеси и ефикасноста на работниците. </w:t>
      </w:r>
    </w:p>
    <w:p>
      <w:pPr>
        <w:pStyle w:val="Normal"/>
        <w:ind w:left="2880"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ind w:left="0" w:right="0" w:firstLine="72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2. Механизам за рана интервенција </w:t>
      </w:r>
    </w:p>
    <w:p>
      <w:pPr>
        <w:pStyle w:val="Normal"/>
        <w:jc w:val="center"/>
        <w:rPr/>
      </w:pPr>
      <w:r>
        <w:rPr>
          <w:rFonts w:cs="StobiSerif Regular" w:ascii="StobiSerif Regular" w:hAnsi="StobiSerif Regular"/>
          <w:b/>
          <w:color w:val="000000"/>
          <w:sz w:val="22"/>
          <w:szCs w:val="22"/>
        </w:rPr>
        <w:t xml:space="preserve">Член </w:t>
      </w:r>
      <w:r>
        <w:rPr>
          <w:rFonts w:cs="StobiSerif Regular" w:ascii="StobiSerif Regular" w:hAnsi="StobiSerif Regular"/>
          <w:b/>
          <w:color w:val="000000"/>
          <w:sz w:val="22"/>
          <w:szCs w:val="22"/>
          <w:lang w:val="en-US"/>
        </w:rPr>
        <w:t>206</w:t>
      </w:r>
      <w:r>
        <w:rPr>
          <w:rFonts w:cs="StobiSerif Regular" w:ascii="StobiSerif Regular" w:hAnsi="StobiSerif Regular"/>
          <w:b/>
          <w:color w:val="000000"/>
          <w:sz w:val="22"/>
          <w:szCs w:val="22"/>
        </w:rPr>
        <w:t>-а</w:t>
      </w:r>
    </w:p>
    <w:p>
      <w:pPr>
        <w:pStyle w:val="Normal"/>
        <w:ind w:left="0" w:right="0" w:firstLine="720"/>
        <w:jc w:val="both"/>
        <w:rPr/>
      </w:pPr>
      <w:r>
        <w:rPr>
          <w:rFonts w:cs="StobiSerif Regular" w:ascii="StobiSerif Regular" w:hAnsi="StobiSerif Regular"/>
          <w:bCs/>
          <w:color w:val="000000"/>
          <w:sz w:val="22"/>
          <w:szCs w:val="22"/>
        </w:rPr>
        <w:t xml:space="preserve">(1) Во случаите од членот </w:t>
      </w:r>
      <w:r>
        <w:rPr>
          <w:rFonts w:cs="StobiSerif Regular" w:ascii="StobiSerif Regular" w:hAnsi="StobiSerif Regular"/>
          <w:bCs/>
          <w:color w:val="000000"/>
          <w:sz w:val="22"/>
          <w:szCs w:val="22"/>
          <w:lang w:val="en-US"/>
        </w:rPr>
        <w:t>209</w:t>
      </w:r>
      <w:r>
        <w:rPr>
          <w:rFonts w:cs="StobiSerif Regular" w:ascii="StobiSerif Regular" w:hAnsi="StobiSerif Regular"/>
          <w:bCs/>
          <w:color w:val="000000"/>
          <w:sz w:val="22"/>
          <w:szCs w:val="22"/>
        </w:rPr>
        <w:t xml:space="preserve"> од овој колективен договор, кога нивното сторување нема за последица нарушување на угледот на Министерството и не е предизвикана штета од поголеми размери, може да се применат мерки и активности насочени кон подобрување на однесувањето на работникот и соодветно извршување на неговите работни задачи (механизам за рана интервенција).</w:t>
      </w:r>
    </w:p>
    <w:p>
      <w:pPr>
        <w:pStyle w:val="Normal"/>
        <w:ind w:left="0" w:right="0" w:firstLine="72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2) Мерките и активностите од ставот (1) на овој член, ги применува непосредниот раководител односно раководителот на организациската единица во која работи работникот. </w:t>
      </w:r>
    </w:p>
    <w:p>
      <w:pPr>
        <w:pStyle w:val="Normal"/>
        <w:ind w:left="0" w:right="0" w:firstLine="72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 Мерките и активностите како дел од рана интервенција согласно ставовите (1) и (2) на овој член, се состојат во укажување на работникот за неговото несоодветно однесување односно несоодветно извршување на работните задачи со посочување да го подобри своето работење во наредниот период, како и укажување за можноста за поведување постапка за утврдување дисциплинска одговорност доколку не го подобри своето однесување односно работење.</w:t>
      </w:r>
    </w:p>
    <w:p>
      <w:pPr>
        <w:pStyle w:val="Normal"/>
        <w:ind w:left="0" w:right="0" w:firstLine="72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4) Со укажувањето од ставот (3) на овој член, непосредниот раководител односно раководителот на организациската единица може да препорача дополнителна обука/професионално усовршување на работникот, која ќе се спроведе согласно прописите со кои се уредува обуката на работниците во Министерството и одредбите од овој колективен договор. </w:t>
      </w:r>
    </w:p>
    <w:p>
      <w:pPr>
        <w:pStyle w:val="Normal"/>
        <w:ind w:left="0" w:right="0" w:firstLine="72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5) Укажувањето од ставот (3) на овој член, може да биде усно и писмено.</w:t>
      </w:r>
    </w:p>
    <w:p>
      <w:pPr>
        <w:pStyle w:val="Normal"/>
        <w:ind w:left="0" w:right="0" w:firstLine="72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6) За усното укажување непосредниот раководител на организациската единица односно раководителот на организациската единица изготвува службена белешка. </w:t>
      </w:r>
    </w:p>
    <w:p>
      <w:pPr>
        <w:pStyle w:val="Normal"/>
        <w:ind w:left="0" w:right="0" w:firstLine="72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7) Писменото укажување се изготвува во два примерока, од кои едниот примерок му се врачува на работникот.</w:t>
      </w:r>
    </w:p>
    <w:p>
      <w:pPr>
        <w:pStyle w:val="Normal"/>
        <w:ind w:left="0" w:right="0" w:firstLine="72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8) Писменото укажување од ставот (4) на овој член, се чува во персоналното досие на работникот во период од 30 до 90 дена, во кој се очекува подобрување на однесувањето и работењето на работникот. </w:t>
      </w:r>
    </w:p>
    <w:p>
      <w:pPr>
        <w:pStyle w:val="Normal"/>
        <w:jc w:val="both"/>
        <w:rPr/>
      </w:pPr>
      <w:r>
        <w:rPr>
          <w:rFonts w:cs="StobiSerif Regular" w:ascii="StobiSerif Regular" w:hAnsi="StobiSerif Regular"/>
          <w:bCs/>
          <w:color w:val="000000"/>
          <w:sz w:val="22"/>
          <w:szCs w:val="22"/>
          <w:lang w:val="ru-RU"/>
        </w:rPr>
        <w:tab/>
      </w:r>
      <w:r>
        <w:rPr>
          <w:rFonts w:cs="StobiSerif Regular" w:ascii="StobiSerif Regular" w:hAnsi="StobiSerif Regular"/>
          <w:color w:val="000000"/>
          <w:sz w:val="22"/>
          <w:szCs w:val="22"/>
          <w:lang w:val="ru-RU"/>
        </w:rPr>
        <w:tab/>
        <w:tab/>
        <w:tab/>
      </w:r>
      <w:r>
        <w:rPr>
          <w:rFonts w:eastAsia="StobiSerif Regular" w:cs="StobiSerif Regular" w:ascii="StobiSerif Regular" w:hAnsi="StobiSerif Regular"/>
          <w:color w:val="000000"/>
          <w:sz w:val="22"/>
          <w:szCs w:val="22"/>
          <w:lang w:val="ru-RU"/>
        </w:rPr>
        <w:t xml:space="preserve">                   </w:t>
      </w:r>
    </w:p>
    <w:p>
      <w:pPr>
        <w:pStyle w:val="Normal"/>
        <w:jc w:val="center"/>
        <w:rPr/>
      </w:pPr>
      <w:r>
        <w:rPr>
          <w:rFonts w:cs="StobiSerif Regular" w:ascii="StobiSerif Regular" w:hAnsi="StobiSerif Regular"/>
          <w:b/>
          <w:color w:val="000000"/>
          <w:sz w:val="22"/>
          <w:szCs w:val="22"/>
          <w:lang w:val="ru-RU"/>
        </w:rPr>
        <w:t xml:space="preserve">Член </w:t>
      </w:r>
      <w:r>
        <w:rPr>
          <w:rFonts w:cs="StobiSerif Regular" w:ascii="StobiSerif Regular" w:hAnsi="StobiSerif Regular"/>
          <w:b/>
          <w:color w:val="000000"/>
          <w:sz w:val="22"/>
          <w:szCs w:val="22"/>
          <w:lang w:val="en-US"/>
        </w:rPr>
        <w:t>206-</w:t>
      </w:r>
      <w:r>
        <w:rPr>
          <w:rFonts w:cs="StobiSerif Regular" w:ascii="StobiSerif Regular" w:hAnsi="StobiSerif Regular"/>
          <w:b/>
          <w:color w:val="000000"/>
          <w:sz w:val="22"/>
          <w:szCs w:val="22"/>
        </w:rPr>
        <w:t>б</w:t>
      </w:r>
    </w:p>
    <w:p>
      <w:pPr>
        <w:pStyle w:val="Normal"/>
        <w:ind w:left="0" w:right="0" w:firstLine="720"/>
        <w:jc w:val="both"/>
        <w:rPr/>
      </w:pPr>
      <w:r>
        <w:rPr>
          <w:rFonts w:cs="StobiSerif Regular" w:ascii="StobiSerif Regular" w:hAnsi="StobiSerif Regular"/>
          <w:color w:val="000000"/>
          <w:sz w:val="22"/>
          <w:szCs w:val="22"/>
          <w:lang w:val="ru-RU"/>
        </w:rPr>
        <w:t xml:space="preserve">Писменото укажување од членот 206-а </w:t>
      </w:r>
      <w:r>
        <w:rPr>
          <w:rFonts w:cs="StobiSerif Regular" w:ascii="StobiSerif Regular" w:hAnsi="StobiSerif Regular"/>
          <w:color w:val="000000"/>
          <w:sz w:val="22"/>
          <w:szCs w:val="22"/>
        </w:rPr>
        <w:t>од</w:t>
      </w:r>
      <w:r>
        <w:rPr>
          <w:rFonts w:cs="StobiSerif Regular" w:ascii="StobiSerif Regular" w:hAnsi="StobiSerif Regular"/>
          <w:color w:val="000000"/>
          <w:sz w:val="22"/>
          <w:szCs w:val="22"/>
          <w:lang w:val="ru-RU"/>
        </w:rPr>
        <w:t xml:space="preserve"> овој колективен договор, содржи:</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лично име на работникот;</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работно место на кое е распореден и назив на организациската единица;</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временски период за кој е утврдено несоодветно однесување односно несоодветно извршување на работните задачи;</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 краток опис на работната задача што не е извршена или неквалитетно е извршена, односно краток опис на однесувањето на работникот;</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вид на обука за работникот (доколку е препорачано нејзино спроведување) и</w:t>
      </w:r>
    </w:p>
    <w:p>
      <w:pPr>
        <w:pStyle w:val="Normal"/>
        <w:ind w:left="0" w:right="0" w:firstLine="709"/>
        <w:jc w:val="both"/>
        <w:rPr/>
      </w:pPr>
      <w:r>
        <w:rPr>
          <w:rFonts w:cs="StobiSerif Regular" w:ascii="StobiSerif Regular" w:hAnsi="StobiSerif Regular"/>
          <w:color w:val="000000"/>
          <w:sz w:val="22"/>
          <w:szCs w:val="22"/>
        </w:rPr>
        <w:t>- последици што ќе настанат во случ</w:t>
      </w:r>
      <w:r>
        <w:rPr>
          <w:rFonts w:cs="StobiSerif Regular" w:ascii="StobiSerif Regular" w:hAnsi="StobiSerif Regular"/>
          <w:color w:val="000000"/>
          <w:sz w:val="22"/>
          <w:szCs w:val="22"/>
          <w:lang w:val="en-US"/>
        </w:rPr>
        <w:t>a</w:t>
      </w:r>
      <w:r>
        <w:rPr>
          <w:rFonts w:cs="StobiSerif Regular" w:ascii="StobiSerif Regular" w:hAnsi="StobiSerif Regular"/>
          <w:color w:val="000000"/>
          <w:sz w:val="22"/>
          <w:szCs w:val="22"/>
        </w:rPr>
        <w:t>ј доколку работникот не го подобри своето однесување односно работењ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9"/>
        <w:jc w:val="both"/>
        <w:rPr/>
      </w:pPr>
      <w:r>
        <w:rPr>
          <w:rFonts w:cs="StobiSerif Regular" w:ascii="StobiSerif Regular" w:hAnsi="StobiSerif Regular"/>
          <w:b/>
          <w:bCs/>
          <w:color w:val="000000"/>
          <w:sz w:val="22"/>
          <w:szCs w:val="22"/>
          <w:lang w:val="en-US"/>
        </w:rPr>
        <w:t>IX</w:t>
      </w:r>
      <w:r>
        <w:rPr>
          <w:rFonts w:cs="StobiSerif Regular" w:ascii="StobiSerif Regular" w:hAnsi="StobiSerif Regular"/>
          <w:b/>
          <w:bCs/>
          <w:color w:val="000000"/>
          <w:sz w:val="22"/>
          <w:szCs w:val="22"/>
          <w:lang w:val="mk-MK"/>
        </w:rPr>
        <w:t>. ДИСЦИПЛИНСКА ОДГОВОРНОС</w:t>
      </w:r>
    </w:p>
    <w:p>
      <w:pPr>
        <w:pStyle w:val="Normal"/>
        <w:ind w:left="0" w:right="0" w:firstLine="709"/>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left="0" w:right="0" w:firstLine="709"/>
        <w:jc w:val="both"/>
        <w:rPr/>
      </w:pPr>
      <w:r>
        <w:rPr>
          <w:rFonts w:cs="StobiSerif Regular" w:ascii="StobiSerif Regular" w:hAnsi="StobiSerif Regular"/>
          <w:b/>
          <w:bCs/>
          <w:color w:val="000000"/>
          <w:sz w:val="22"/>
          <w:szCs w:val="22"/>
        </w:rPr>
        <w:t xml:space="preserve">1. </w:t>
      </w:r>
      <w:r>
        <w:rPr>
          <w:rFonts w:cs="StobiSerif Regular" w:ascii="StobiSerif Regular" w:hAnsi="StobiSerif Regular"/>
          <w:b/>
          <w:bCs/>
          <w:color w:val="000000"/>
          <w:sz w:val="22"/>
          <w:szCs w:val="22"/>
          <w:lang w:val="ru-RU"/>
        </w:rPr>
        <w:t>Причини за дисциплинска одговорност и случаи кога истата не е исклучена</w:t>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07</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За кршење на работниот ред и дисциплина или неисполнување на работните обврски, работникот на Министерството одговара дисциплински.</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ab/>
        <w:t>(4) Иницијативата од ставот (3) на овој член, се доставува до Министерството.</w:t>
      </w:r>
    </w:p>
    <w:p>
      <w:pPr>
        <w:pStyle w:val="Normal"/>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за соработка меѓу Министерството и Јавното обвинителство.</w:t>
      </w:r>
    </w:p>
    <w:p>
      <w:pPr>
        <w:pStyle w:val="NormalWeb"/>
        <w:spacing w:lineRule="auto" w:line="240" w:before="0" w:after="0"/>
        <w:ind w:left="0" w:right="0" w:firstLine="720"/>
        <w:jc w:val="both"/>
        <w:rPr>
          <w:rFonts w:ascii="StobiSerif Regular" w:hAnsi="StobiSerif Regular" w:cs="StobiSerif Regular"/>
          <w:color w:val="000000"/>
        </w:rPr>
      </w:pPr>
      <w:r>
        <w:rPr>
          <w:rFonts w:cs="StobiSerif Regular" w:ascii="StobiSerif Regular" w:hAnsi="StobiSerif Regular"/>
          <w:color w:val="000000"/>
        </w:rPr>
        <w:t>(6) За конечната одлука донесена по спроведена дисциплинска постапка се известува подносителот на иницијативата од ставот (3) на овој член.</w:t>
      </w:r>
    </w:p>
    <w:p>
      <w:pPr>
        <w:pStyle w:val="NormalWeb"/>
        <w:spacing w:lineRule="auto" w:line="240" w:before="0" w:after="0"/>
        <w:ind w:left="0" w:right="0" w:firstLine="720"/>
        <w:jc w:val="both"/>
        <w:rPr>
          <w:rFonts w:ascii="StobiSerif Regular" w:hAnsi="StobiSerif Regular" w:cs="StobiSerif Regular"/>
          <w:color w:val="000000"/>
        </w:rPr>
      </w:pPr>
      <w:r>
        <w:rPr>
          <w:rFonts w:cs="StobiSerif Regular" w:ascii="StobiSerif Regular" w:hAnsi="StobiSerif Regular"/>
          <w:color w:val="000000"/>
        </w:rPr>
        <w:t>(7) Постапка за утврдување на дисциплинска одговорност на работник во Министерството може да се поведе и по иницијатива покрената од Народниот правобранител.</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8) Одговорноста за сторено кривично дело односно прекршок не ја исклучува дисциплинската одговорност на работникот во Министерството.</w:t>
      </w:r>
    </w:p>
    <w:p>
      <w:pPr>
        <w:pStyle w:val="Normal"/>
        <w:autoSpaceDE w:val="false"/>
        <w:ind w:left="0" w:right="0" w:firstLine="720"/>
        <w:jc w:val="both"/>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r>
    </w:p>
    <w:p>
      <w:pPr>
        <w:pStyle w:val="Normal"/>
        <w:autoSpaceDE w:val="false"/>
        <w:ind w:left="0" w:right="0" w:firstLine="720"/>
        <w:jc w:val="both"/>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t>2. Видови на кршење на работниот ред и дисциплина или неисполнување наработните обврски</w:t>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08</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Работник во Министерството одговара дисциплински за полесни и потешки случаи на кршење на работниот ред и дисциплина или неисполнување на работните обврски.</w:t>
      </w:r>
    </w:p>
    <w:p>
      <w:pPr>
        <w:pStyle w:val="Normal"/>
        <w:tabs>
          <w:tab w:val="clear" w:pos="709"/>
          <w:tab w:val="left" w:pos="3480" w:leader="none"/>
        </w:tabs>
        <w:autoSpaceDE w:val="false"/>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ind w:left="0" w:right="0" w:firstLine="720"/>
        <w:jc w:val="both"/>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t>3. Полесни и потешки случаи на кршење на работниот ред и дисциплина или неисполнување на работните обврски</w:t>
      </w:r>
    </w:p>
    <w:p>
      <w:pPr>
        <w:pStyle w:val="Normal"/>
        <w:autoSpaceDE w:val="false"/>
        <w:jc w:val="center"/>
        <w:rPr/>
      </w:pPr>
      <w:r>
        <w:rPr>
          <w:rFonts w:cs="StobiSerif Regular" w:ascii="StobiSerif Regular" w:hAnsi="StobiSerif Regular"/>
          <w:b/>
          <w:color w:val="000000"/>
          <w:sz w:val="22"/>
          <w:szCs w:val="22"/>
          <w:lang w:val="ru-RU"/>
        </w:rPr>
        <w:t>Член 2</w:t>
      </w:r>
      <w:r>
        <w:rPr>
          <w:rFonts w:cs="StobiSerif Regular" w:ascii="StobiSerif Regular" w:hAnsi="StobiSerif Regular"/>
          <w:b/>
          <w:color w:val="000000"/>
          <w:sz w:val="22"/>
          <w:szCs w:val="22"/>
          <w:lang w:val="en-US"/>
        </w:rPr>
        <w:t>09</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Работникот врши полесн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не го почитува работниот ред и дисциплин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не се придржува на утврденото работно време, распоредот и користењето на работното време;</w:t>
      </w:r>
    </w:p>
    <w:p>
      <w:pPr>
        <w:pStyle w:val="Normal"/>
        <w:autoSpaceDE w:val="false"/>
        <w:ind w:left="0" w:right="0" w:firstLine="720"/>
        <w:jc w:val="both"/>
        <w:rPr/>
      </w:pPr>
      <w:r>
        <w:rPr>
          <w:rFonts w:cs="StobiSerif Regular" w:ascii="StobiSerif Regular" w:hAnsi="StobiSerif Regular"/>
          <w:color w:val="000000"/>
          <w:sz w:val="22"/>
          <w:szCs w:val="22"/>
          <w:lang w:val="ru-RU"/>
        </w:rPr>
        <w:t xml:space="preserve">3) не побара отсуство или навремено писмено не го извести министерот, </w:t>
      </w:r>
      <w:r>
        <w:rPr>
          <w:rFonts w:cs="StobiSerif Regular" w:ascii="StobiSerif Regular" w:hAnsi="StobiSerif Regular"/>
          <w:color w:val="000000"/>
          <w:sz w:val="22"/>
          <w:szCs w:val="22"/>
          <w:lang w:val="en-US"/>
        </w:rPr>
        <w:t>o</w:t>
      </w:r>
      <w:r>
        <w:rPr>
          <w:rFonts w:cs="StobiSerif Regular" w:ascii="StobiSerif Regular" w:hAnsi="StobiSerif Regular"/>
          <w:color w:val="000000"/>
          <w:sz w:val="22"/>
          <w:szCs w:val="22"/>
          <w:lang w:val="ru-RU"/>
        </w:rPr>
        <w:t>дносно раководителот на организациската единица или друг одговорен работник за отсуството од работа;</w:t>
      </w:r>
    </w:p>
    <w:p>
      <w:pPr>
        <w:pStyle w:val="Normal"/>
        <w:autoSpaceDE w:val="false"/>
        <w:ind w:left="0" w:right="0" w:firstLine="720"/>
        <w:jc w:val="both"/>
        <w:rPr>
          <w:rFonts w:ascii="StobiSerif Regular" w:hAnsi="StobiSerif Regular" w:cs="StobiSerif Regular"/>
          <w:color w:val="000000"/>
          <w:sz w:val="22"/>
          <w:szCs w:val="22"/>
          <w:lang w:val="ru-RU"/>
        </w:rPr>
      </w:pPr>
      <w:bookmarkStart w:id="0" w:name="_Hlk117685268"/>
      <w:bookmarkEnd w:id="0"/>
      <w:r>
        <w:rPr>
          <w:rFonts w:cs="StobiSerif Regular" w:ascii="StobiSerif Regular" w:hAnsi="StobiSerif Regular"/>
          <w:color w:val="000000"/>
          <w:sz w:val="22"/>
          <w:szCs w:val="22"/>
          <w:lang w:val="ru-RU"/>
        </w:rPr>
        <w:t>4) поради болест или оправдани причини отсуствува од работа, а за тоа во рок од 48 часа писмено не го извести министерот, односно раководителот на организациската единица или друг одговорен работник;</w:t>
      </w:r>
    </w:p>
    <w:p>
      <w:pPr>
        <w:pStyle w:val="Normal"/>
        <w:autoSpaceDE w:val="false"/>
        <w:ind w:left="0" w:right="0" w:firstLine="720"/>
        <w:jc w:val="both"/>
        <w:rPr>
          <w:rFonts w:ascii="StobiSerif Regular" w:hAnsi="StobiSerif Regular" w:cs="StobiSerif Regular"/>
          <w:color w:val="000000"/>
          <w:sz w:val="22"/>
          <w:szCs w:val="22"/>
          <w:lang w:val="ru-RU"/>
        </w:rPr>
      </w:pPr>
      <w:bookmarkStart w:id="1" w:name="_Hlk117685268"/>
      <w:bookmarkEnd w:id="1"/>
      <w:r>
        <w:rPr>
          <w:rFonts w:cs="StobiSerif Regular" w:ascii="StobiSerif Regular" w:hAnsi="StobiSerif Regular"/>
          <w:color w:val="000000"/>
          <w:sz w:val="22"/>
          <w:szCs w:val="22"/>
          <w:lang w:val="ru-RU"/>
        </w:rPr>
        <w:t>5) со средствата за работа не постапува совесно или во согласност со техничките упатства за рабо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6) настане штета, грешка во работењето или загуба, а за тоа веднаш не го извести министерот, односно раководителот на организациската единица или друг одговорен работник;</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7) не ги одржува средствата и опремата за заштита при работа согласно прописите од областа на заштитата при работа;</w:t>
      </w:r>
    </w:p>
    <w:p>
      <w:pPr>
        <w:pStyle w:val="Normal"/>
        <w:autoSpaceDE w:val="false"/>
        <w:ind w:left="0" w:right="0" w:firstLine="720"/>
        <w:jc w:val="both"/>
        <w:rPr>
          <w:rFonts w:ascii="StobiSerif Regular" w:hAnsi="StobiSerif Regular" w:cs="StobiSerif Regular"/>
          <w:color w:val="000000"/>
          <w:sz w:val="22"/>
          <w:szCs w:val="22"/>
          <w:lang w:val="ru-RU"/>
        </w:rPr>
      </w:pPr>
      <w:bookmarkStart w:id="2" w:name="_Hlk117685241"/>
      <w:bookmarkEnd w:id="2"/>
      <w:r>
        <w:rPr>
          <w:rFonts w:cs="StobiSerif Regular" w:ascii="StobiSerif Regular" w:hAnsi="StobiSerif Regular"/>
          <w:color w:val="000000"/>
          <w:sz w:val="22"/>
          <w:szCs w:val="22"/>
          <w:lang w:val="ru-RU"/>
        </w:rPr>
        <w:t>8) незаконски или неовластено ги користи средствата на Министерство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9) не укажува правна и друга помош во рамки на своите овластувања на странката во остварување на нејзините законски права и правни интереси и</w:t>
      </w:r>
    </w:p>
    <w:p>
      <w:pPr>
        <w:pStyle w:val="Normal"/>
        <w:autoSpaceDE w:val="false"/>
        <w:ind w:left="0" w:right="0" w:firstLine="720"/>
        <w:jc w:val="both"/>
        <w:rPr>
          <w:rFonts w:ascii="StobiSerif Regular" w:hAnsi="StobiSerif Regular" w:cs="StobiSerif Regular"/>
          <w:color w:val="000000"/>
          <w:sz w:val="22"/>
          <w:szCs w:val="22"/>
          <w:lang w:val="ru-RU"/>
        </w:rPr>
      </w:pPr>
      <w:bookmarkStart w:id="3" w:name="_Hlk117685241"/>
      <w:bookmarkEnd w:id="3"/>
      <w:r>
        <w:rPr>
          <w:rFonts w:cs="StobiSerif Regular" w:ascii="StobiSerif Regular" w:hAnsi="StobiSerif Regular"/>
          <w:color w:val="000000"/>
          <w:sz w:val="22"/>
          <w:szCs w:val="22"/>
          <w:lang w:val="ru-RU"/>
        </w:rPr>
        <w:t>10) избегнува обука.</w:t>
      </w:r>
    </w:p>
    <w:p>
      <w:pPr>
        <w:pStyle w:val="Normal"/>
        <w:autoSpaceDE w:val="fals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10</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неоправдано изостане од работа три последователни работни дена или пет работни дена во текот на една година;</w:t>
      </w:r>
    </w:p>
    <w:p>
      <w:pPr>
        <w:pStyle w:val="Normal"/>
        <w:autoSpaceDE w:val="false"/>
        <w:ind w:left="0" w:right="0" w:firstLine="720"/>
        <w:jc w:val="both"/>
        <w:rPr>
          <w:rFonts w:ascii="StobiSerif Regular" w:hAnsi="StobiSerif Regular" w:cs="StobiSerif Regular"/>
          <w:color w:val="000000"/>
          <w:sz w:val="22"/>
          <w:szCs w:val="22"/>
          <w:lang w:val="ru-RU"/>
        </w:rPr>
      </w:pPr>
      <w:bookmarkStart w:id="4" w:name="_Hlk117685568"/>
      <w:bookmarkEnd w:id="4"/>
      <w:r>
        <w:rPr>
          <w:rFonts w:cs="StobiSerif Regular" w:ascii="StobiSerif Regular" w:hAnsi="StobiSerif Regular"/>
          <w:color w:val="000000"/>
          <w:sz w:val="22"/>
          <w:szCs w:val="22"/>
          <w:lang w:val="ru-RU"/>
        </w:rPr>
        <w:t>2) го злоупотреби боледување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не ги извршува или несовесно и ненавремено ги извршува работните обврск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не се придржува кон прописите кои важат за вршење на работите на работното мес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5) не се придржува кон прописите од областа на здравствената заштита, заштитата при работа, пожар, експлозија, штетно дејствување на отрови и други опасни материи и ги повредува прописите од областа на заштитата на животната средин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6) внесе, употреби или е под дејство на алкохол и наркотични средств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7) стори кражба или во врска со работата намерно или од крајно невнимание предизвика штета на Министерство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8) оддаде класифицирана информациј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9) изврши злоупотреба на лични податоц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0) постапува спротивно на правилата и прописите на Министерство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1) го злоупотреби или пречекори даденото овластувањ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2) избегнува лекарски преглед заради утврдување на работната способност;</w:t>
      </w:r>
    </w:p>
    <w:p>
      <w:pPr>
        <w:pStyle w:val="Normal"/>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13) избегнува задолжителен психијатриски и психолошки преглед односно советување со психолог (психолошко советувањ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4) предизвикува неред и насилнички се однесува за време на работ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5) непристојно се однесува спрема странк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6) противправно прибавува лична корист во врска со вршењето на работите и задачит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7)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8) врши определени работи, самостојна или дополнителна стопанска или професионална дејност под услови спротивно на посебен закон;</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9) не дава податоци или дава неточни податоци што според прописите им се даваат на овластените органи или граѓан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0) изврши дејствие што претставува кривично дело или изврши дејствие кое претставува прекршок против јавниот ред и мир;</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1) членува во политичка партија, 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2) има негативен резултат на тестот за професионален интегрите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3) не поднесе изјава за имотна состојба и интереси, односно не го пријави секое зголемување на својот имот, односно на имотот на член од неговото семејство, како и промената на интереси, во постапка и под услови утврдени со закон.</w:t>
      </w:r>
    </w:p>
    <w:p>
      <w:pPr>
        <w:pStyle w:val="Normal"/>
        <w:autoSpaceDE w:val="fals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bookmarkStart w:id="5" w:name="_Hlk117685568"/>
      <w:bookmarkStart w:id="6" w:name="_Hlk117685568"/>
      <w:bookmarkEnd w:id="6"/>
    </w:p>
    <w:p>
      <w:pPr>
        <w:pStyle w:val="Normal"/>
        <w:tabs>
          <w:tab w:val="clear" w:pos="709"/>
          <w:tab w:val="left" w:pos="1365" w:leader="none"/>
        </w:tabs>
        <w:autoSpaceDE w:val="false"/>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b/>
          <w:bCs/>
          <w:color w:val="000000"/>
          <w:sz w:val="22"/>
          <w:szCs w:val="22"/>
          <w:lang w:val="ru-RU"/>
        </w:rPr>
        <w:t>4.Видови дисциплински мерки и отстранување на работник од работното место</w:t>
      </w:r>
    </w:p>
    <w:p>
      <w:pPr>
        <w:pStyle w:val="Normal"/>
        <w:autoSpaceDE w:val="false"/>
        <w:jc w:val="center"/>
        <w:rPr/>
      </w:pPr>
      <w:r>
        <w:rPr>
          <w:rFonts w:cs="StobiSerif Regular" w:ascii="StobiSerif Regular" w:hAnsi="StobiSerif Regular"/>
          <w:b/>
          <w:color w:val="000000"/>
          <w:sz w:val="22"/>
          <w:szCs w:val="22"/>
          <w:lang w:val="ru-RU"/>
        </w:rPr>
        <w:t>Член 21</w:t>
      </w:r>
      <w:r>
        <w:rPr>
          <w:rFonts w:cs="StobiSerif Regular" w:ascii="StobiSerif Regular" w:hAnsi="StobiSerif Regular"/>
          <w:b/>
          <w:color w:val="000000"/>
          <w:sz w:val="22"/>
          <w:szCs w:val="22"/>
          <w:lang w:val="en-US"/>
        </w:rPr>
        <w:t>1</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о зависност од степенот на одговорноста на работникот, условите под кои е направена повредата на работните обврски, поранешната работа и однесување на работникот, тежината на повредата и нејзините последици, на работникот со решение може да му се изрече една од следните дисциплински мерк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писмено предупредувањ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парична казна која не може да биде поголема од 15% од последната исплатена месечна нето плата на работникот, во траење од еден до шест месец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распоредување на работно место во едно ниво пониско од нивото на работното место на кое дотогаш работел работникот 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откажување на договорот за вработување.</w:t>
      </w:r>
    </w:p>
    <w:p>
      <w:pPr>
        <w:pStyle w:val="Normal"/>
        <w:autoSpaceDE w:val="false"/>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pPr>
      <w:r>
        <w:rPr>
          <w:rFonts w:cs="StobiSerif Regular" w:ascii="StobiSerif Regular" w:hAnsi="StobiSerif Regular"/>
          <w:b/>
          <w:color w:val="000000"/>
          <w:sz w:val="22"/>
          <w:szCs w:val="22"/>
          <w:lang w:val="ru-RU"/>
        </w:rPr>
        <w:t>Член 21</w:t>
      </w:r>
      <w:r>
        <w:rPr>
          <w:rFonts w:cs="StobiSerif Regular" w:ascii="StobiSerif Regular" w:hAnsi="StobiSerif Regular"/>
          <w:b/>
          <w:color w:val="000000"/>
          <w:sz w:val="22"/>
          <w:szCs w:val="22"/>
          <w:lang w:val="en-US"/>
        </w:rPr>
        <w:t>2</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 полесните случаи на кршење на работниот ред и дисциплина или неисполнување на работните обврски се изрекуваат следниве дисциплински мерк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исмено предупредување 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арична казна која не може да биде поголема од 15% од последната исплатена месечна нето плата на работникот, во траење најмногу до три месеци.</w:t>
      </w:r>
    </w:p>
    <w:p>
      <w:pPr>
        <w:pStyle w:val="Normal"/>
        <w:autoSpaceDE w:val="false"/>
        <w:ind w:left="0" w:right="0" w:firstLine="72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autoSpaceDE w:val="false"/>
        <w:jc w:val="center"/>
        <w:rPr/>
      </w:pPr>
      <w:r>
        <w:rPr>
          <w:rFonts w:cs="StobiSerif Regular" w:ascii="StobiSerif Regular" w:hAnsi="StobiSerif Regular"/>
          <w:b/>
          <w:color w:val="000000"/>
          <w:sz w:val="22"/>
          <w:szCs w:val="22"/>
          <w:lang w:val="ru-RU"/>
        </w:rPr>
        <w:t>Член 21</w:t>
      </w:r>
      <w:r>
        <w:rPr>
          <w:rFonts w:cs="StobiSerif Regular" w:ascii="StobiSerif Regular" w:hAnsi="StobiSerif Regular"/>
          <w:b/>
          <w:color w:val="000000"/>
          <w:sz w:val="22"/>
          <w:szCs w:val="22"/>
          <w:lang w:val="en-US"/>
        </w:rPr>
        <w:t>3</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 потешките случаи на кршење на работниот ред и дисциплина или неисполнување на работните обврски се изрекуваат следниве дисциплински мерк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арична казна која не може да биде поголема од 15% од последната исплатена месечна нето плата на работникот, во траење најмногу до шест месец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распоредување на работно место во едно ниво пониско од нивото на работното место на кое дотогаш работел, согласно со Класификацијата на работните места 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откажување на договорот за вработувањ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pPr>
      <w:r>
        <w:rPr>
          <w:rFonts w:cs="StobiSerif Regular" w:ascii="StobiSerif Regular" w:hAnsi="StobiSerif Regular"/>
          <w:b/>
          <w:color w:val="000000"/>
          <w:sz w:val="22"/>
          <w:szCs w:val="22"/>
          <w:lang w:val="ru-RU"/>
        </w:rPr>
        <w:t>Член 21</w:t>
      </w:r>
      <w:r>
        <w:rPr>
          <w:rFonts w:cs="StobiSerif Regular" w:ascii="StobiSerif Regular" w:hAnsi="StobiSerif Regular"/>
          <w:b/>
          <w:color w:val="000000"/>
          <w:sz w:val="22"/>
          <w:szCs w:val="22"/>
          <w:lang w:val="en-US"/>
        </w:rPr>
        <w:t>4</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Работникот со решение се отстранува од работното место и од Министерството, до донесување на решение во дисциплинска постапка што се води против одреден работник, ако настане една од следниве ситуаци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епосредно се загрозува животот или здравјето на работниците или други лица или се оштетуваат средства од поголема вреднос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рисуството на работа и понатамошната работа во Министерството штетно ќе се одрази врз работењето на Министерство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е осуетува или оневозможува утврдувањето на одговорноста за повреда на работните обврски 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кога против работникот е покрената кривична постапка за кривично дело сторено на работа или во врска со работ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autoSpaceDE w:val="false"/>
        <w:jc w:val="center"/>
        <w:rPr/>
      </w:pPr>
      <w:r>
        <w:rPr>
          <w:rFonts w:cs="StobiSerif Regular" w:ascii="StobiSerif Regular" w:hAnsi="StobiSerif Regular"/>
          <w:b/>
          <w:color w:val="000000"/>
          <w:sz w:val="22"/>
          <w:szCs w:val="22"/>
          <w:lang w:val="ru-RU"/>
        </w:rPr>
        <w:t>Член 21</w:t>
      </w:r>
      <w:r>
        <w:rPr>
          <w:rFonts w:cs="StobiSerif Regular" w:ascii="StobiSerif Regular" w:hAnsi="StobiSerif Regular"/>
          <w:b/>
          <w:color w:val="000000"/>
          <w:sz w:val="22"/>
          <w:szCs w:val="22"/>
          <w:lang w:val="en-US"/>
        </w:rPr>
        <w:t>5</w:t>
      </w:r>
    </w:p>
    <w:p>
      <w:pPr>
        <w:pStyle w:val="Normal"/>
        <w:autoSpaceDE w:val="false"/>
        <w:ind w:left="0" w:right="0" w:firstLine="720"/>
        <w:jc w:val="both"/>
        <w:rPr/>
      </w:pPr>
      <w:r>
        <w:rPr>
          <w:rFonts w:cs="StobiSerif Regular" w:ascii="StobiSerif Regular" w:hAnsi="StobiSerif Regular"/>
          <w:color w:val="000000"/>
          <w:sz w:val="22"/>
          <w:szCs w:val="22"/>
          <w:lang w:val="ru-RU"/>
        </w:rPr>
        <w:t xml:space="preserve">(1) Решението од </w:t>
      </w:r>
      <w:r>
        <w:rPr>
          <w:rFonts w:cs="StobiSerif Regular" w:ascii="StobiSerif Regular" w:hAnsi="StobiSerif Regular"/>
          <w:color w:val="000000"/>
          <w:sz w:val="22"/>
          <w:szCs w:val="22"/>
        </w:rPr>
        <w:t>членот 21</w:t>
      </w:r>
      <w:r>
        <w:rPr>
          <w:rFonts w:cs="StobiSerif Regular" w:ascii="StobiSerif Regular" w:hAnsi="StobiSerif Regular"/>
          <w:color w:val="000000"/>
          <w:sz w:val="22"/>
          <w:szCs w:val="22"/>
          <w:lang w:val="en-US"/>
        </w:rPr>
        <w:t>4</w:t>
      </w:r>
      <w:r>
        <w:rPr>
          <w:rFonts w:cs="StobiSerif Regular" w:ascii="StobiSerif Regular" w:hAnsi="StobiSerif Regular"/>
          <w:color w:val="000000"/>
          <w:sz w:val="22"/>
          <w:szCs w:val="22"/>
        </w:rPr>
        <w:t xml:space="preserve"> од овој колективен договор</w:t>
      </w:r>
      <w:r>
        <w:rPr>
          <w:rFonts w:cs="StobiSerif Regular" w:ascii="StobiSerif Regular" w:hAnsi="StobiSerif Regular"/>
          <w:color w:val="000000"/>
          <w:sz w:val="22"/>
          <w:szCs w:val="22"/>
          <w:lang w:val="ru-RU"/>
        </w:rPr>
        <w:t xml:space="preserve">, го донесува министерот, директорот на Бирото или други работници овластени од министерот. </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Работникот има право на приговор против решението од ставот (1) на овој член, до Комисија за одлучување по приговор против решение за отстранување од работно место, во рок од осум дена од денот на приемот на решението.</w:t>
      </w:r>
    </w:p>
    <w:p>
      <w:pPr>
        <w:pStyle w:val="Normal"/>
        <w:autoSpaceDE w:val="false"/>
        <w:ind w:left="0" w:right="0" w:firstLine="720"/>
        <w:jc w:val="both"/>
        <w:rPr/>
      </w:pPr>
      <w:r>
        <w:rPr>
          <w:rFonts w:cs="StobiSerif Regular" w:ascii="StobiSerif Regular" w:hAnsi="StobiSerif Regular"/>
          <w:color w:val="000000"/>
          <w:sz w:val="22"/>
          <w:szCs w:val="22"/>
          <w:lang w:val="ru-RU"/>
        </w:rPr>
        <w:t xml:space="preserve">(3) Комисијата од ставот (2) на овој член, ја формира министерот и е составена од претседател и двајца членови и нивни заменици, од кои еден член и заменик се претставници на </w:t>
      </w:r>
      <w:r>
        <w:rPr>
          <w:rFonts w:cs="StobiSerif Regular" w:ascii="StobiSerif Regular" w:hAnsi="StobiSerif Regular"/>
          <w:color w:val="000000"/>
          <w:sz w:val="22"/>
          <w:szCs w:val="22"/>
        </w:rPr>
        <w:t>МПС</w:t>
      </w:r>
      <w:r>
        <w:rPr>
          <w:rFonts w:cs="StobiSerif Regular" w:ascii="StobiSerif Regular" w:hAnsi="StobiSerif Regular"/>
          <w:color w:val="000000"/>
          <w:sz w:val="22"/>
          <w:szCs w:val="22"/>
          <w:lang w:val="ru-RU"/>
        </w:rPr>
        <w:t>.</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Решението на комисијата е конечн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5) Приговорот против решението, не го одложува извршувањето на решението.</w:t>
      </w:r>
    </w:p>
    <w:p>
      <w:pPr>
        <w:pStyle w:val="Normal"/>
        <w:autoSpaceDE w:val="false"/>
        <w:ind w:left="0" w:right="0" w:firstLine="720"/>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autoSpaceDE w:val="false"/>
        <w:ind w:left="0" w:right="0" w:firstLine="720"/>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5. Право на отказен рок</w:t>
      </w:r>
    </w:p>
    <w:p>
      <w:pPr>
        <w:pStyle w:val="Normal"/>
        <w:autoSpaceDE w:val="false"/>
        <w:jc w:val="center"/>
        <w:rPr/>
      </w:pPr>
      <w:r>
        <w:rPr>
          <w:rFonts w:cs="StobiSerif Regular" w:ascii="StobiSerif Regular" w:hAnsi="StobiSerif Regular"/>
          <w:b/>
          <w:color w:val="000000"/>
          <w:sz w:val="22"/>
          <w:szCs w:val="22"/>
          <w:lang w:val="ru-RU"/>
        </w:rPr>
        <w:t>Член 21</w:t>
      </w:r>
      <w:r>
        <w:rPr>
          <w:rFonts w:cs="StobiSerif Regular" w:ascii="StobiSerif Regular" w:hAnsi="StobiSerif Regular"/>
          <w:b/>
          <w:color w:val="000000"/>
          <w:sz w:val="22"/>
          <w:szCs w:val="22"/>
          <w:lang w:val="en-US"/>
        </w:rPr>
        <w:t>6</w:t>
      </w:r>
    </w:p>
    <w:p>
      <w:pPr>
        <w:pStyle w:val="Normal"/>
        <w:autoSpaceDE w:val="false"/>
        <w:ind w:left="0" w:right="0" w:firstLine="720"/>
        <w:jc w:val="both"/>
        <w:rPr/>
      </w:pPr>
      <w:r>
        <w:rPr>
          <w:rFonts w:cs="StobiSerif Regular" w:ascii="StobiSerif Regular" w:hAnsi="StobiSerif Regular"/>
          <w:color w:val="000000"/>
          <w:sz w:val="22"/>
          <w:szCs w:val="22"/>
          <w:lang w:val="ru-RU"/>
        </w:rPr>
        <w:t>Доколку на работник во Министерството поради потешки случаи на кршење на работниот ред и дисциплина или неисполнување на работните обврски му биде изречена дисциплинската мерка откажување на договорот за вработување, работникот има право на отказен рок, во траење од еден месец од денот на врачувањето на решението за откажување на договорот за вработување, освен во случаите од членот 21</w:t>
      </w:r>
      <w:r>
        <w:rPr>
          <w:rFonts w:cs="StobiSerif Regular" w:ascii="StobiSerif Regular" w:hAnsi="StobiSerif Regular"/>
          <w:color w:val="000000"/>
          <w:sz w:val="22"/>
          <w:szCs w:val="22"/>
          <w:lang w:val="en-US"/>
        </w:rPr>
        <w:t>0</w:t>
      </w:r>
      <w:r>
        <w:rPr>
          <w:rFonts w:cs="StobiSerif Regular" w:ascii="StobiSerif Regular" w:hAnsi="StobiSerif Regular"/>
          <w:color w:val="000000"/>
          <w:sz w:val="22"/>
          <w:szCs w:val="22"/>
          <w:lang w:val="ru-RU"/>
        </w:rPr>
        <w:t xml:space="preserve"> точка 1 од овој колективен договор, како и во </w:t>
      </w:r>
      <w:r>
        <w:rPr>
          <w:rFonts w:cs="StobiSerif Regular" w:ascii="StobiSerif Regular" w:hAnsi="StobiSerif Regular"/>
          <w:color w:val="000000"/>
          <w:sz w:val="22"/>
          <w:szCs w:val="22"/>
        </w:rPr>
        <w:t>с</w:t>
      </w:r>
      <w:r>
        <w:rPr>
          <w:rFonts w:cs="StobiSerif Regular" w:ascii="StobiSerif Regular" w:hAnsi="StobiSerif Regular"/>
          <w:color w:val="000000"/>
          <w:sz w:val="22"/>
          <w:szCs w:val="22"/>
          <w:lang w:val="ru-RU"/>
        </w:rPr>
        <w:t>лучаите кога на работникот му е изречена мерка притвор.</w:t>
      </w:r>
      <w:r>
        <w:rPr>
          <w:rFonts w:cs="StobiSerif Regular" w:ascii="StobiSerif Regular" w:hAnsi="StobiSerif Regular"/>
          <w:b/>
          <w:color w:val="000000"/>
          <w:sz w:val="22"/>
          <w:szCs w:val="22"/>
          <w:lang w:val="ru-RU"/>
        </w:rPr>
        <w:t xml:space="preserve"> </w:t>
      </w:r>
    </w:p>
    <w:p>
      <w:pPr>
        <w:pStyle w:val="Normal"/>
        <w:autoSpaceDE w:val="fals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pPr>
      <w:r>
        <w:rPr>
          <w:rFonts w:cs="StobiSerif Regular" w:ascii="StobiSerif Regular" w:hAnsi="StobiSerif Regular"/>
          <w:b/>
          <w:color w:val="000000"/>
          <w:sz w:val="22"/>
          <w:szCs w:val="22"/>
          <w:lang w:val="ru-RU"/>
        </w:rPr>
        <w:t>Член 21</w:t>
      </w:r>
      <w:r>
        <w:rPr>
          <w:rFonts w:cs="StobiSerif Regular" w:ascii="StobiSerif Regular" w:hAnsi="StobiSerif Regular"/>
          <w:b/>
          <w:color w:val="000000"/>
          <w:sz w:val="22"/>
          <w:szCs w:val="22"/>
          <w:lang w:val="en-US"/>
        </w:rPr>
        <w:t>7</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 време на отказниот рок, Министерството е должно на работникот да му овозможи отсуство од работа заради барање ново вработување, четири часа во текот на работната недела.</w:t>
      </w:r>
    </w:p>
    <w:p>
      <w:pPr>
        <w:pStyle w:val="Normal"/>
        <w:autoSpaceDE w:val="false"/>
        <w:jc w:val="center"/>
        <w:rPr/>
      </w:pPr>
      <w:r>
        <w:rPr>
          <w:rFonts w:cs="StobiSerif Regular" w:ascii="StobiSerif Regular" w:hAnsi="StobiSerif Regular"/>
          <w:b/>
          <w:color w:val="000000"/>
          <w:sz w:val="22"/>
          <w:szCs w:val="22"/>
          <w:lang w:val="ru-RU"/>
        </w:rPr>
        <w:t>Член 21</w:t>
      </w:r>
      <w:r>
        <w:rPr>
          <w:rFonts w:cs="StobiSerif Regular" w:ascii="StobiSerif Regular" w:hAnsi="StobiSerif Regular"/>
          <w:b/>
          <w:color w:val="000000"/>
          <w:sz w:val="22"/>
          <w:szCs w:val="22"/>
          <w:lang w:val="en-US"/>
        </w:rPr>
        <w:t>8</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 време на отказниот рок и отсуство од работа заради барање на ново вработување на работникот му се утврдува и исплатува надоместок во висина на платата што работникот ја остварил во месецот пред донесување на решението за откажување на договорот за вработување.</w:t>
      </w:r>
    </w:p>
    <w:p>
      <w:pPr>
        <w:pStyle w:val="Normal"/>
        <w:autoSpaceDE w:val="false"/>
        <w:ind w:left="0" w:right="0" w:firstLine="720"/>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autoSpaceDE w:val="false"/>
        <w:ind w:left="0" w:right="0" w:firstLine="720"/>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6. Прекин на дисциплинската постапка</w:t>
      </w:r>
    </w:p>
    <w:p>
      <w:pPr>
        <w:pStyle w:val="Normal"/>
        <w:autoSpaceDE w:val="false"/>
        <w:jc w:val="center"/>
        <w:rPr/>
      </w:pPr>
      <w:r>
        <w:rPr>
          <w:rFonts w:cs="StobiSerif Regular" w:ascii="StobiSerif Regular" w:hAnsi="StobiSerif Regular"/>
          <w:b/>
          <w:color w:val="000000"/>
          <w:sz w:val="22"/>
          <w:szCs w:val="22"/>
          <w:lang w:val="ru-RU"/>
        </w:rPr>
        <w:t>Член 2</w:t>
      </w:r>
      <w:r>
        <w:rPr>
          <w:rFonts w:cs="StobiSerif Regular" w:ascii="StobiSerif Regular" w:hAnsi="StobiSerif Regular"/>
          <w:b/>
          <w:color w:val="000000"/>
          <w:sz w:val="22"/>
          <w:szCs w:val="22"/>
          <w:lang w:val="en-US"/>
        </w:rPr>
        <w:t>19</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Дисциплинската постапка може да се прекине, ког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ќе се одлучи да се решава по некое претходно прашање или ќе се побара од надлежен орган да се достават веродостојни исправи и информации за чие изготвување е потребно подолго врем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стојат елементарни непогоди на подрачјето каде треба да се одржи расправа ил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работникот против кого се води дисциплинската постапка се наоѓа во притвор.</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Прекинот на постапката во случаите од ставот (1) алинеја 1 на овој член, може да трае најдолго една годин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Прекинот на постапката во случајот од ставот (1) алинеја 3 на овој член, трае до донесување на одлука за укинување на мерката притвор.</w:t>
      </w:r>
    </w:p>
    <w:p>
      <w:pPr>
        <w:pStyle w:val="Normal"/>
        <w:autoSpaceDE w:val="false"/>
        <w:ind w:left="288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pPr>
      <w:r>
        <w:rPr>
          <w:rFonts w:cs="StobiSerif Regular" w:ascii="StobiSerif Regular" w:hAnsi="StobiSerif Regular"/>
          <w:b/>
          <w:color w:val="000000"/>
          <w:sz w:val="22"/>
          <w:szCs w:val="22"/>
          <w:lang w:val="ru-RU"/>
        </w:rPr>
        <w:t>Член 22</w:t>
      </w:r>
      <w:r>
        <w:rPr>
          <w:rFonts w:cs="StobiSerif Regular" w:ascii="StobiSerif Regular" w:hAnsi="StobiSerif Regular"/>
          <w:b/>
          <w:color w:val="000000"/>
          <w:sz w:val="22"/>
          <w:szCs w:val="22"/>
          <w:lang w:val="en-US"/>
        </w:rPr>
        <w:t>0</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Одлуката за прекин на постапката ја донесуваат работниците од членот 223 став (2) од овој колективен договор.</w:t>
      </w:r>
    </w:p>
    <w:p>
      <w:pPr>
        <w:pStyle w:val="Normal"/>
        <w:autoSpaceDE w:val="false"/>
        <w:jc w:val="both"/>
        <w:rPr/>
      </w:pPr>
      <w:r>
        <w:rPr>
          <w:rFonts w:cs="StobiSerif Regular" w:ascii="StobiSerif Regular" w:hAnsi="StobiSerif Regular"/>
          <w:color w:val="000000"/>
          <w:sz w:val="22"/>
          <w:szCs w:val="22"/>
          <w:lang w:val="ru-RU"/>
        </w:rPr>
        <w:tab/>
        <w:t xml:space="preserve">(2) Одлуката од ставот (1) на овој член, </w:t>
      </w:r>
      <w:r>
        <w:rPr>
          <w:rFonts w:cs="StobiSerif Regular" w:ascii="StobiSerif Regular" w:hAnsi="StobiSerif Regular"/>
          <w:color w:val="000000"/>
          <w:sz w:val="22"/>
          <w:szCs w:val="22"/>
        </w:rPr>
        <w:t xml:space="preserve">ги содржи следните елементи: </w:t>
      </w:r>
    </w:p>
    <w:p>
      <w:pPr>
        <w:pStyle w:val="Normal"/>
        <w:autoSpaceDE w:val="false"/>
        <w:ind w:left="0" w:right="0" w:firstLine="720"/>
        <w:jc w:val="both"/>
        <w:rPr/>
      </w:pP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ru-RU"/>
        </w:rPr>
        <w:t>правен основ;</w:t>
      </w:r>
    </w:p>
    <w:p>
      <w:pPr>
        <w:pStyle w:val="Normal"/>
        <w:autoSpaceDE w:val="false"/>
        <w:ind w:left="0" w:right="0" w:firstLine="720"/>
        <w:jc w:val="both"/>
        <w:rPr/>
      </w:pP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rPr>
        <w:t>причини и образложение за прекин на постапк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атум кога се прекинува постапк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тпис на работниците од ставот (1) на овој член.</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Одлуката за прекинот на постапката, се доставува до работникот против кого се води дисциплинската постапка и до подносителот на предлогот.</w:t>
      </w:r>
    </w:p>
    <w:p>
      <w:pPr>
        <w:pStyle w:val="Normal"/>
        <w:autoSpaceDE w:val="false"/>
        <w:jc w:val="both"/>
        <w:rPr/>
      </w:pPr>
      <w:r>
        <w:rPr>
          <w:rFonts w:cs="StobiSerif Regular" w:ascii="StobiSerif Regular" w:hAnsi="StobiSerif Regular"/>
          <w:color w:val="000000"/>
          <w:sz w:val="22"/>
          <w:szCs w:val="22"/>
          <w:lang w:val="ru-RU"/>
        </w:rPr>
        <w:tab/>
        <w:t xml:space="preserve">(4) Одлуката за прекинот на постапката се врачува согласно членот 228 </w:t>
      </w:r>
      <w:r>
        <w:rPr>
          <w:rFonts w:cs="StobiSerif Regular" w:ascii="StobiSerif Regular" w:hAnsi="StobiSerif Regular"/>
          <w:color w:val="000000"/>
          <w:sz w:val="22"/>
          <w:szCs w:val="22"/>
        </w:rPr>
        <w:t>ставови (2), (3) и (4)</w:t>
      </w:r>
      <w:r>
        <w:rPr>
          <w:rFonts w:cs="StobiSerif Regular" w:ascii="StobiSerif Regular" w:hAnsi="StobiSerif Regular"/>
          <w:color w:val="000000"/>
          <w:sz w:val="22"/>
          <w:szCs w:val="22"/>
          <w:lang w:val="ru-RU"/>
        </w:rPr>
        <w:t xml:space="preserve"> од овој </w:t>
      </w:r>
      <w:r>
        <w:rPr>
          <w:rFonts w:cs="StobiSerif Regular" w:ascii="StobiSerif Regular" w:hAnsi="StobiSerif Regular"/>
          <w:color w:val="000000"/>
          <w:sz w:val="22"/>
          <w:szCs w:val="22"/>
        </w:rPr>
        <w:t>к</w:t>
      </w:r>
      <w:r>
        <w:rPr>
          <w:rFonts w:cs="StobiSerif Regular" w:ascii="StobiSerif Regular" w:hAnsi="StobiSerif Regular"/>
          <w:color w:val="000000"/>
          <w:sz w:val="22"/>
          <w:szCs w:val="22"/>
          <w:lang w:val="ru-RU"/>
        </w:rPr>
        <w:t>олективен договор.</w:t>
      </w:r>
    </w:p>
    <w:p>
      <w:pPr>
        <w:pStyle w:val="Normal"/>
        <w:autoSpaceDE w:val="fals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pPr>
      <w:r>
        <w:rPr>
          <w:rFonts w:cs="StobiSerif Regular" w:ascii="StobiSerif Regular" w:hAnsi="StobiSerif Regular"/>
          <w:b/>
          <w:color w:val="000000"/>
          <w:sz w:val="22"/>
          <w:szCs w:val="22"/>
          <w:lang w:val="ru-RU"/>
        </w:rPr>
        <w:t>Член 22</w:t>
      </w:r>
      <w:r>
        <w:rPr>
          <w:rFonts w:cs="StobiSerif Regular" w:ascii="StobiSerif Regular" w:hAnsi="StobiSerif Regular"/>
          <w:b/>
          <w:color w:val="000000"/>
          <w:sz w:val="22"/>
          <w:szCs w:val="22"/>
          <w:lang w:val="en-US"/>
        </w:rPr>
        <w:t>1</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Постапката што е прекината од причините во членот 219 од овој колективен договор, продолжува кога ќе престанат причините за прекинот.</w:t>
      </w:r>
    </w:p>
    <w:p>
      <w:pPr>
        <w:pStyle w:val="Normal"/>
        <w:autoSpaceDE w:val="false"/>
        <w:ind w:left="0" w:right="0" w:firstLine="720"/>
        <w:jc w:val="both"/>
        <w:rPr/>
      </w:pPr>
      <w:r>
        <w:rPr>
          <w:rFonts w:cs="StobiSerif Regular" w:ascii="StobiSerif Regular" w:hAnsi="StobiSerif Regular"/>
          <w:color w:val="000000"/>
          <w:sz w:val="22"/>
          <w:szCs w:val="22"/>
          <w:lang w:val="ru-RU"/>
        </w:rPr>
        <w:t>(2) За престанок на причините и можноста за продолжување на постапката, работниците од членот 223 став (2) од овој колективен договор, донесуваат одлука.</w:t>
      </w:r>
      <w:r>
        <w:rPr>
          <w:rFonts w:cs="StobiSerif Regular" w:ascii="StobiSerif Regular" w:hAnsi="StobiSerif Regular"/>
          <w:b/>
          <w:color w:val="000000"/>
          <w:sz w:val="22"/>
          <w:szCs w:val="22"/>
          <w:lang w:val="ru-RU"/>
        </w:rPr>
        <w:t xml:space="preserve"> </w:t>
      </w:r>
    </w:p>
    <w:p>
      <w:pPr>
        <w:pStyle w:val="Normal"/>
        <w:autoSpaceDE w:val="false"/>
        <w:jc w:val="both"/>
        <w:rPr/>
      </w:pPr>
      <w:r>
        <w:rPr>
          <w:rFonts w:cs="StobiSerif Regular" w:ascii="StobiSerif Regular" w:hAnsi="StobiSerif Regular"/>
          <w:b/>
          <w:color w:val="000000"/>
          <w:sz w:val="22"/>
          <w:szCs w:val="22"/>
          <w:lang w:val="ru-RU"/>
        </w:rPr>
        <w:tab/>
      </w:r>
      <w:r>
        <w:rPr>
          <w:rFonts w:cs="StobiSerif Regular" w:ascii="StobiSerif Regular" w:hAnsi="StobiSerif Regular"/>
          <w:color w:val="000000"/>
          <w:sz w:val="22"/>
          <w:szCs w:val="22"/>
          <w:lang w:val="ru-RU"/>
        </w:rPr>
        <w:t xml:space="preserve">(3) Одлуката за продолжување на постапката се доставува до работникот против кого се води дисципинската постапка и до подносителот на предлогот. </w:t>
      </w:r>
    </w:p>
    <w:p>
      <w:pPr>
        <w:pStyle w:val="Normal"/>
        <w:autoSpaceDE w:val="false"/>
        <w:ind w:left="0" w:right="0" w:firstLine="720"/>
        <w:jc w:val="both"/>
        <w:rPr>
          <w:rFonts w:ascii="StobiSerif Regular" w:hAnsi="StobiSerif Regular" w:cs="StobiSerif Regular"/>
          <w:strike/>
          <w:color w:val="000000"/>
          <w:sz w:val="22"/>
          <w:szCs w:val="22"/>
        </w:rPr>
      </w:pPr>
      <w:r>
        <w:rPr>
          <w:rFonts w:cs="StobiSerif Regular" w:ascii="StobiSerif Regular" w:hAnsi="StobiSerif Regular"/>
          <w:strike/>
          <w:color w:val="000000"/>
          <w:sz w:val="22"/>
          <w:szCs w:val="22"/>
        </w:rPr>
      </w:r>
    </w:p>
    <w:p>
      <w:pPr>
        <w:pStyle w:val="Normal"/>
        <w:autoSpaceDE w:val="false"/>
        <w:ind w:left="0" w:right="0" w:firstLine="720"/>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 xml:space="preserve">7. Организациска единица надлежна за спроведување постапка за утврдување на дисциплинска одговорност </w:t>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22</w:t>
      </w:r>
    </w:p>
    <w:p>
      <w:pPr>
        <w:pStyle w:val="Normal"/>
        <w:autoSpaceDE w:val="false"/>
        <w:ind w:left="0" w:right="0" w:firstLine="720"/>
        <w:jc w:val="both"/>
        <w:rPr/>
      </w:pPr>
      <w:r>
        <w:rPr>
          <w:rFonts w:cs="StobiSerif Regular" w:ascii="StobiSerif Regular" w:hAnsi="StobiSerif Regular"/>
          <w:color w:val="000000"/>
          <w:sz w:val="22"/>
          <w:szCs w:val="22"/>
          <w:lang w:val="ru-RU"/>
        </w:rPr>
        <w:t xml:space="preserve">(1) </w:t>
      </w:r>
      <w:r>
        <w:rPr>
          <w:rFonts w:cs="StobiSerif Regular" w:ascii="StobiSerif Regular" w:hAnsi="StobiSerif Regular"/>
          <w:bCs/>
          <w:color w:val="000000"/>
          <w:sz w:val="22"/>
          <w:szCs w:val="22"/>
          <w:lang w:val="ru-RU"/>
        </w:rPr>
        <w:t>Постапката</w:t>
      </w:r>
      <w:r>
        <w:rPr>
          <w:rFonts w:cs="StobiSerif Regular" w:ascii="StobiSerif Regular" w:hAnsi="StobiSerif Regular"/>
          <w:color w:val="000000"/>
          <w:sz w:val="22"/>
          <w:szCs w:val="22"/>
          <w:lang w:val="ru-RU"/>
        </w:rPr>
        <w:t xml:space="preserve"> за утврдување на дисциплинска одговорност во случаите утврдени со закон, </w:t>
      </w:r>
      <w:r>
        <w:rPr>
          <w:rFonts w:cs="StobiSerif Regular" w:ascii="StobiSerif Regular" w:hAnsi="StobiSerif Regular"/>
          <w:bCs/>
          <w:color w:val="000000"/>
          <w:sz w:val="22"/>
          <w:szCs w:val="22"/>
          <w:lang w:val="ru-RU"/>
        </w:rPr>
        <w:t>се спроведува во одделение</w:t>
      </w:r>
      <w:r>
        <w:rPr>
          <w:rFonts w:cs="StobiSerif Regular" w:ascii="StobiSerif Regular" w:hAnsi="StobiSerif Regular"/>
          <w:b/>
          <w:bCs/>
          <w:color w:val="000000"/>
          <w:sz w:val="22"/>
          <w:szCs w:val="22"/>
          <w:lang w:val="ru-RU"/>
        </w:rPr>
        <w:t xml:space="preserve"> </w:t>
      </w:r>
      <w:r>
        <w:rPr>
          <w:rFonts w:cs="StobiSerif Regular" w:ascii="StobiSerif Regular" w:hAnsi="StobiSerif Regular"/>
          <w:color w:val="000000"/>
          <w:sz w:val="22"/>
          <w:szCs w:val="22"/>
          <w:lang w:val="ru-RU"/>
        </w:rPr>
        <w:t>надлежно за спр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Одделението од ставот (1) на овој член, се формира во Секторот за дисциплински постапки во Одделот за дисциплински и судски постапки во Министерството.</w:t>
      </w:r>
    </w:p>
    <w:p>
      <w:pPr>
        <w:pStyle w:val="Normal"/>
        <w:autoSpaceDE w:val="false"/>
        <w:jc w:val="center"/>
        <w:rPr>
          <w:rFonts w:ascii="StobiSerif Regular" w:hAnsi="StobiSerif Regular" w:cs="StobiSerif Regular"/>
          <w:b/>
          <w:b/>
          <w:iCs/>
          <w:color w:val="000000"/>
          <w:sz w:val="22"/>
          <w:szCs w:val="22"/>
          <w:lang w:val="ru-RU"/>
        </w:rPr>
      </w:pPr>
      <w:r>
        <w:rPr>
          <w:rFonts w:cs="StobiSerif Regular" w:ascii="StobiSerif Regular" w:hAnsi="StobiSerif Regular"/>
          <w:b/>
          <w:iCs/>
          <w:color w:val="000000"/>
          <w:sz w:val="22"/>
          <w:szCs w:val="22"/>
          <w:lang w:val="ru-RU"/>
        </w:rPr>
        <w:t>Член 223</w:t>
      </w:r>
    </w:p>
    <w:p>
      <w:pPr>
        <w:pStyle w:val="Normal"/>
        <w:autoSpaceDE w:val="false"/>
        <w:ind w:left="0" w:right="0" w:firstLine="720"/>
        <w:jc w:val="both"/>
        <w:rPr/>
      </w:pPr>
      <w:r>
        <w:rPr>
          <w:rFonts w:cs="StobiSerif Regular" w:ascii="StobiSerif Regular" w:hAnsi="StobiSerif Regular"/>
          <w:iCs/>
          <w:color w:val="000000"/>
          <w:sz w:val="22"/>
          <w:szCs w:val="22"/>
          <w:lang w:val="ru-RU"/>
        </w:rPr>
        <w:t>(1) П</w:t>
      </w:r>
      <w:r>
        <w:rPr>
          <w:rFonts w:cs="StobiSerif Regular" w:ascii="StobiSerif Regular" w:hAnsi="StobiSerif Regular"/>
          <w:color w:val="000000"/>
          <w:sz w:val="22"/>
          <w:szCs w:val="22"/>
          <w:lang w:val="ru-RU"/>
        </w:rPr>
        <w:t>остапката за утврдување на дисциплинска одговорност Одделението од членот 222 од овој колективен договор, ја спроведува во состав:</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ачалник на Одделението, со право на глас;</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вајца главни советници, со право на глас;</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еден самостоен советник, без право на глас;</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еден самостоен документарист, без право на глас.</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Работниците од ставот (1) алинеи 1 и 2 на овој член, во полн состав присуствуваат на расправата во постапка за утврдување на дисциплинска одговорност, ги донесуваат одлуките за прекин и продолжување на постапката, ја утврдуваат одговорноста на работникот и изготвуваат предлог за донесување на решение за изрекување дисциплинска мерка.</w:t>
      </w:r>
    </w:p>
    <w:p>
      <w:pPr>
        <w:pStyle w:val="Normal"/>
        <w:autoSpaceDE w:val="false"/>
        <w:ind w:left="0" w:right="0" w:firstLine="720"/>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autoSpaceDE w:val="false"/>
        <w:ind w:left="0" w:right="0" w:firstLine="720"/>
        <w:jc w:val="both"/>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t>8. Постапка за утврдување на дисциплинска одговорност</w:t>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24</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Во случај кога е утврдено дека работникот врши кршење на работниот ред и дисциплина или неисполнување на работните обврски од членовите 209 и 210 од овој колективен договор и договорот за вработување, се поднесува писмен предлог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Предлогот за поведување на постапка за утврдување на дисциплинска одговорност од ставот (1) на овој член, го поднесува директорот на Бирото односно работници овластени од министерот (овластени предлагачи), во зависност од организациската поставеност на организациската единица каде бил распореден работникот во моментот на сторување на повредата.   </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Иницијатива за поднесување писмен предлог за поведување на постапка за утврдување на дисциплинска одговорност до овластениот предлагач може да поднесе непосредниот раководител на организациската единица каде бил распореден работникот во моментот на сторување на повредата.</w:t>
      </w:r>
    </w:p>
    <w:p>
      <w:pPr>
        <w:pStyle w:val="Normal"/>
        <w:autoSpaceDE w:val="false"/>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TextBody"/>
        <w:spacing w:lineRule="auto" w:line="240"/>
        <w:jc w:val="center"/>
        <w:rPr/>
      </w:pPr>
      <w:r>
        <w:rPr>
          <w:rFonts w:eastAsia="ArialMT;Arial" w:cs="StobiSerif Regular" w:ascii="StobiSerif Regular" w:hAnsi="StobiSerif Regular"/>
          <w:b/>
          <w:color w:val="000000"/>
          <w:szCs w:val="22"/>
          <w:lang w:val="ru-RU"/>
        </w:rPr>
        <w:t>Член 22</w:t>
      </w:r>
      <w:r>
        <w:rPr>
          <w:rFonts w:eastAsia="ArialMT;Arial" w:cs="StobiSerif Regular" w:ascii="StobiSerif Regular" w:hAnsi="StobiSerif Regular"/>
          <w:b/>
          <w:color w:val="000000"/>
          <w:szCs w:val="22"/>
          <w:lang w:val="en-US"/>
        </w:rPr>
        <w:t>5</w:t>
      </w:r>
    </w:p>
    <w:p>
      <w:pPr>
        <w:pStyle w:val="TextBody"/>
        <w:spacing w:lineRule="auto" w:line="240"/>
        <w:jc w:val="both"/>
        <w:rPr>
          <w:rFonts w:ascii="StobiSerif Regular" w:hAnsi="StobiSerif Regular" w:eastAsia="ArialMT;Arial" w:cs="StobiSerif Regular"/>
          <w:color w:val="000000"/>
          <w:szCs w:val="22"/>
          <w:lang w:val="ru-RU"/>
        </w:rPr>
      </w:pPr>
      <w:r>
        <w:rPr>
          <w:rFonts w:eastAsia="ArialMT;Arial" w:cs="StobiSerif Regular" w:ascii="StobiSerif Regular" w:hAnsi="StobiSerif Regular"/>
          <w:color w:val="000000"/>
          <w:szCs w:val="22"/>
          <w:lang w:val="ru-RU"/>
        </w:rPr>
        <w:tab/>
        <w:t xml:space="preserve">Во случаите кога организациската единица за внатрешна контрола, криминалистички истраги и професионални стандарди постапува по незаконито, непрофесионано и некоректно однесување и постапување од страна на работници во Министерството, предлогот за поведување на постапка за утврдување на дисциплинска одговорност го поднесува организациската единица за внатрешна контрола, криминалистички истраги и професионални стандарди – како овластен предлагач. </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26</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Предлогот за поведување на постапка за утврдување на дисциплинска одговорност по правило ги содржи следните елемент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опис на дејствијето/та со кое е извршено кршење на работниот ред и дисциплина или неисполнување на работните обврск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квалификација на дејствието/та од ставот (1) алинеја 3 на овој член, со конкретно наведување дали тоа според оценка на предлагачот претставува полесно, односно потешко кршење на работниот ред и дисциплина или неисполнување на работните обврски согласно членот 209 односно членот 210 од овој колективен договор;</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време, начин и место на вршење на дејствијето со кое е извршено кршењето на работниот ред и дисциплина и неисполнување на работните обврск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следици што настанале со кршењето на работниот ред и дисциплина и неисполнување на работните обврск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аведување на доказ/и со кој се потврдува таквото однесување, односно доказ што е во прилог на фактот дека е извршено конкретното дејствије (службена белешка, писмен извештај, информација, пријави, изјави од сведоци и сличн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аведување на лично име на лице кое може да биде повикано во својство на сведок;</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даток дали работникот за кого се поднесува предлогот во последните три години одговарал за кршење на работниот ред и дисциплина или неисполнување на работните обврски во Министерството и за кои, како 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даток во врска со претходни наградувања на работникот во Министерство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Во прилог на предлогот од ставот (1) на овој член, се доставуваат доказите што се наведени во истиот и други документи што според оценка на предлагачот се од значење за конкретниот случај.</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27</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Предлогот за поведување на постапка за утврдување на дисциплинска одговорност овластениот предлагач го доставува до Одделот за дисциплински и судски постапки. </w:t>
      </w:r>
    </w:p>
    <w:p>
      <w:pPr>
        <w:pStyle w:val="Normal"/>
        <w:autoSpaceDE w:val="false"/>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28</w:t>
      </w:r>
    </w:p>
    <w:p>
      <w:pPr>
        <w:pStyle w:val="Normal"/>
        <w:autoSpaceDE w:val="false"/>
        <w:ind w:left="0" w:right="0" w:firstLine="720"/>
        <w:jc w:val="both"/>
        <w:rPr/>
      </w:pPr>
      <w:r>
        <w:rPr>
          <w:rFonts w:cs="StobiSerif Regular" w:ascii="StobiSerif Regular" w:hAnsi="StobiSerif Regular"/>
          <w:color w:val="000000"/>
          <w:sz w:val="22"/>
          <w:szCs w:val="22"/>
          <w:lang w:val="ru-RU"/>
        </w:rPr>
        <w:t>(1) Предлогот за поведување на постапка за утврдување на дисциплинска одговорност, О</w:t>
      </w:r>
      <w:r>
        <w:rPr>
          <w:rFonts w:cs="StobiSerif Regular" w:ascii="StobiSerif Regular" w:hAnsi="StobiSerif Regular"/>
          <w:color w:val="000000"/>
          <w:sz w:val="22"/>
          <w:szCs w:val="22"/>
        </w:rPr>
        <w:t>дделението од членот 222 од овој колективен договор</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ru-RU"/>
        </w:rPr>
        <w:t xml:space="preserve"> го доставува д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работникот за кого е поднесен предлогот за поведување на постапка за утврдување на дисциплинска одговорност кој има право писмено да се произнесе по наводите во рок од три дена од приемот на предлогот и обврска доколку е член на синдикат, писмено да се изјасни на кој синдикат му го доверува правото да ги застапува неговите права во постапката за утврдување на дисциплинска одговорност;</w:t>
      </w:r>
    </w:p>
    <w:p>
      <w:pPr>
        <w:pStyle w:val="Normal"/>
        <w:autoSpaceDE w:val="false"/>
        <w:ind w:left="0" w:right="0" w:firstLine="720"/>
        <w:jc w:val="both"/>
        <w:rPr/>
      </w:pPr>
      <w:r>
        <w:rPr>
          <w:rFonts w:cs="StobiSerif Regular" w:ascii="StobiSerif Regular" w:hAnsi="StobiSerif Regular"/>
          <w:color w:val="000000"/>
          <w:sz w:val="22"/>
          <w:szCs w:val="22"/>
          <w:lang w:val="ru-RU"/>
        </w:rPr>
        <w:t xml:space="preserve">- синдикалниот претставник </w:t>
      </w:r>
      <w:r>
        <w:rPr>
          <w:rFonts w:cs="StobiSerif Regular" w:ascii="StobiSerif Regular" w:hAnsi="StobiSerif Regular"/>
          <w:color w:val="000000"/>
          <w:sz w:val="22"/>
          <w:szCs w:val="22"/>
        </w:rPr>
        <w:t xml:space="preserve">на синдикатот </w:t>
      </w:r>
      <w:r>
        <w:rPr>
          <w:rFonts w:cs="StobiSerif Regular" w:ascii="StobiSerif Regular" w:hAnsi="StobiSerif Regular"/>
          <w:color w:val="000000"/>
          <w:sz w:val="22"/>
          <w:szCs w:val="22"/>
          <w:lang w:val="ru-RU"/>
        </w:rPr>
        <w:t xml:space="preserve">согласно писменото изјаснување на работникот од ставот (1) алинеја 1 на овој член, кој во рок од три дена има право да достави писмено мислење во однос на предлогот до Одделението од членот 222 од овој колективен договор. Претставникот на синдикатот мислењето во однос на предлогот може да го изнесе и усно на расправа пред комисијата. </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Предлогот за поведување на постапка за утврдување на дисциплинска одговорност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неговото живеалиште односно престојувалиште или ако работникот одбие да му биде врачен предлогот за поведување на постапка за утврдување на дисциплинска одговорност, предлогот се објавува на огласната табла во седиштето на организациската единица во која работи работнико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По истекот на осум дена од денот на објавување на огласната табла од ставот (3) на овој член, се смета дека уредно е извршено врачување на предлогот за поведување на постапка за утврдување на дисциплинска одговорност на работникот.</w:t>
      </w:r>
    </w:p>
    <w:p>
      <w:pPr>
        <w:pStyle w:val="Normal"/>
        <w:tabs>
          <w:tab w:val="clear" w:pos="709"/>
          <w:tab w:val="left" w:pos="4560" w:leader="none"/>
        </w:tabs>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29</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о случај на кршење на работниот ред и дисциплина или неисполнување на обврските од членот 210 точка 1 од овој колективен договор, предлогот за поведување на постапка за утврдување на дисциплинска одговорност Одделот за дисциплински и судски постапки го доставува до министерот непосредно заради донесување на решение за откажување на договорот за вработување без водење на постапка согласно одредбите од овој колективен договор.</w:t>
      </w:r>
    </w:p>
    <w:p>
      <w:pPr>
        <w:pStyle w:val="Normal"/>
        <w:autoSpaceDE w:val="false"/>
        <w:ind w:left="288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pPr>
      <w:r>
        <w:rPr>
          <w:rFonts w:cs="StobiSerif Regular" w:ascii="StobiSerif Regular" w:hAnsi="StobiSerif Regular"/>
          <w:b/>
          <w:color w:val="000000"/>
          <w:sz w:val="22"/>
          <w:szCs w:val="22"/>
          <w:lang w:val="ru-RU"/>
        </w:rPr>
        <w:t>Член 2</w:t>
      </w:r>
      <w:r>
        <w:rPr>
          <w:rFonts w:cs="StobiSerif Regular" w:ascii="StobiSerif Regular" w:hAnsi="StobiSerif Regular"/>
          <w:b/>
          <w:color w:val="000000"/>
          <w:sz w:val="22"/>
          <w:szCs w:val="22"/>
        </w:rPr>
        <w:t>30</w:t>
      </w:r>
    </w:p>
    <w:p>
      <w:pPr>
        <w:pStyle w:val="CommentText"/>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редлогот за поведување на постапка за утврдување на дисциплинска одговорност се разгледува во Одделението од членот 222 од овој колективен договор и доколку се утврди дека истиот не ги содржи елементите од членот 226 од овој колективен договор и во прилог не се доставени доказите, итно се бара дополнување на предлогот од страна на предлагачот.</w:t>
      </w:r>
    </w:p>
    <w:p>
      <w:pPr>
        <w:pStyle w:val="Normal"/>
        <w:autoSpaceDE w:val="false"/>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31</w:t>
      </w:r>
    </w:p>
    <w:p>
      <w:pPr>
        <w:pStyle w:val="CommentText"/>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1) По приемот на предлогот, началникот на Одделението од членот 222 од овој колективен договор, закажува расправ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За присуство на расправата од ставот (1) на овој член, со писмена покана се повикуваа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работникот за кого е поднесен предлогот за поведување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индикалниот претставник на организациската единица каде што е покрената постапката за утврдување на дисциплинска одговорност 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подносителот на предлогот односно негов претставник. </w:t>
      </w:r>
    </w:p>
    <w:p>
      <w:pPr>
        <w:pStyle w:val="Normal"/>
        <w:autoSpaceDE w:val="false"/>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32</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Поканата од членот 231 од овој колективен договор содрж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лично име на лицето кое се повикув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време и место на одржување на расправ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ричина за повикување 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војство во кое се повикува лицето во постапк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Поканата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живеалиштето односно престојувалиштето или ако работникот одбие да му биде врачена поканата за расправа, поканата за расправа со предлогот за поведување на постапка за утврдување на дисциплинска одговорност се објавува на огласната табла во седиштето на организациската единица во која работи работникот. </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По истекот на осум дена дена од денот на објавување на огласната табла од ставот (3) на овој член, се смета дека уредно е извршено врачување на поканата за расправа за утврдување на дисциплинска одговорност на работникот.</w:t>
      </w:r>
    </w:p>
    <w:p>
      <w:pPr>
        <w:pStyle w:val="Normal"/>
        <w:autoSpaceDE w:val="false"/>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pPr>
      <w:r>
        <w:rPr>
          <w:rFonts w:cs="StobiSerif Regular" w:ascii="StobiSerif Regular" w:hAnsi="StobiSerif Regular"/>
          <w:b/>
          <w:color w:val="000000"/>
          <w:sz w:val="22"/>
          <w:szCs w:val="22"/>
          <w:lang w:val="ru-RU"/>
        </w:rPr>
        <w:t>Член 23</w:t>
      </w:r>
      <w:r>
        <w:rPr>
          <w:rFonts w:cs="StobiSerif Regular" w:ascii="StobiSerif Regular" w:hAnsi="StobiSerif Regular"/>
          <w:b/>
          <w:color w:val="000000"/>
          <w:sz w:val="22"/>
          <w:szCs w:val="22"/>
        </w:rPr>
        <w:t>3</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Ако работникот не се јави на поканата, односно не дојде да присуствува на расправата, а не достави доказ дека е оправдано отсутен, расправата се одржува во негово отсуств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Ако за првата расправа работникот е отсутен од оправдани причини, расправата се одложува за период не подолг од 21 ден и потоа расправата се одржува без оглед на отсуството на работникот.</w:t>
      </w:r>
    </w:p>
    <w:p>
      <w:pPr>
        <w:pStyle w:val="Normal"/>
        <w:autoSpaceDE w:val="false"/>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tabs>
          <w:tab w:val="clear" w:pos="709"/>
          <w:tab w:val="left" w:pos="2520" w:leader="none"/>
        </w:tabs>
        <w:autoSpaceDE w:val="false"/>
        <w:ind w:left="0" w:right="0" w:firstLine="142"/>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34</w:t>
      </w:r>
    </w:p>
    <w:p>
      <w:pPr>
        <w:pStyle w:val="Normal"/>
        <w:tabs>
          <w:tab w:val="clear" w:pos="709"/>
          <w:tab w:val="left" w:pos="2520" w:leader="none"/>
        </w:tabs>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ед почетокот на расправата, началникот на Одделението од членот 222 од овој колективен договор утврдува дали се присутни сите повикани лица и го проверува нивниот идентитет.</w:t>
      </w:r>
    </w:p>
    <w:p>
      <w:pPr>
        <w:pStyle w:val="Normal"/>
        <w:tabs>
          <w:tab w:val="clear" w:pos="709"/>
          <w:tab w:val="left" w:pos="2520" w:leader="none"/>
        </w:tabs>
        <w:autoSpaceDE w:val="fals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tabs>
          <w:tab w:val="clear" w:pos="709"/>
          <w:tab w:val="left" w:pos="2520" w:leader="none"/>
        </w:tabs>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35</w:t>
      </w:r>
    </w:p>
    <w:p>
      <w:pPr>
        <w:pStyle w:val="Normal"/>
        <w:tabs>
          <w:tab w:val="clear" w:pos="709"/>
          <w:tab w:val="left" w:pos="720" w:leader="none"/>
        </w:tabs>
        <w:autoSpaceDE w:val="false"/>
        <w:jc w:val="both"/>
        <w:rPr/>
      </w:pPr>
      <w:r>
        <w:rPr>
          <w:rFonts w:cs="StobiSerif Regular" w:ascii="StobiSerif Regular" w:hAnsi="StobiSerif Regular"/>
          <w:color w:val="000000"/>
          <w:sz w:val="22"/>
          <w:szCs w:val="22"/>
          <w:lang w:val="ru-RU"/>
        </w:rPr>
        <w:tab/>
        <w:t xml:space="preserve">(1) Кога се исполнети условите за одржување на расправа, началникот на Одделението од членот </w:t>
      </w:r>
      <w:r>
        <w:rPr>
          <w:rFonts w:cs="StobiSerif Regular" w:ascii="StobiSerif Regular" w:hAnsi="StobiSerif Regular"/>
          <w:color w:val="000000"/>
          <w:sz w:val="22"/>
          <w:szCs w:val="22"/>
          <w:lang w:val="en-US"/>
        </w:rPr>
        <w:t>222</w:t>
      </w:r>
      <w:r>
        <w:rPr>
          <w:rFonts w:cs="StobiSerif Regular" w:ascii="StobiSerif Regular" w:hAnsi="StobiSerif Regular"/>
          <w:color w:val="000000"/>
          <w:sz w:val="22"/>
          <w:szCs w:val="22"/>
          <w:lang w:val="ru-RU"/>
        </w:rPr>
        <w:t xml:space="preserve"> од овој колективен договор започнува со читање на предлогот за поведување на постапка за утврдување на  дисциплинска одговорност, а потоа го повикува работникот да се изјасни по наводите во предлогот.</w:t>
      </w:r>
    </w:p>
    <w:p>
      <w:pPr>
        <w:pStyle w:val="Normal"/>
        <w:tabs>
          <w:tab w:val="clear" w:pos="709"/>
          <w:tab w:val="left" w:pos="720" w:leader="none"/>
        </w:tabs>
        <w:autoSpaceDE w:val="false"/>
        <w:jc w:val="both"/>
        <w:rPr/>
      </w:pPr>
      <w:r>
        <w:rPr>
          <w:rFonts w:cs="StobiSerif Regular" w:ascii="StobiSerif Regular" w:hAnsi="StobiSerif Regular"/>
          <w:color w:val="000000"/>
          <w:sz w:val="22"/>
          <w:szCs w:val="22"/>
          <w:lang w:val="ru-RU"/>
        </w:rPr>
        <w:tab/>
        <w:t xml:space="preserve">(2) Работниците од Одделението од членот </w:t>
      </w:r>
      <w:r>
        <w:rPr>
          <w:rFonts w:cs="StobiSerif Regular" w:ascii="StobiSerif Regular" w:hAnsi="StobiSerif Regular"/>
          <w:color w:val="000000"/>
          <w:sz w:val="22"/>
          <w:szCs w:val="22"/>
          <w:lang w:val="en-US"/>
        </w:rPr>
        <w:t>22</w:t>
      </w:r>
      <w:r>
        <w:rPr>
          <w:rFonts w:cs="StobiSerif Regular" w:ascii="StobiSerif Regular" w:hAnsi="StobiSerif Regular"/>
          <w:color w:val="000000"/>
          <w:sz w:val="22"/>
          <w:szCs w:val="22"/>
        </w:rPr>
        <w:t xml:space="preserve">3 став (2) </w:t>
      </w:r>
      <w:r>
        <w:rPr>
          <w:rFonts w:cs="StobiSerif Regular" w:ascii="StobiSerif Regular" w:hAnsi="StobiSerif Regular"/>
          <w:color w:val="000000"/>
          <w:sz w:val="22"/>
          <w:szCs w:val="22"/>
          <w:lang w:val="ru-RU"/>
        </w:rPr>
        <w:t>од овој колективен договор, претставникот на синдикатот согласно членот 228 став (1) од овој колективен договор и предлагачот односно неговиот претставник и работникот за кого се води постапката имаат право да поставуваат прашања на работникот и сведоцит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Началникот на Одделението од членот 222 од овој колективен договор ги објавува заклучоците за одржување или одложување на расправата и се грижи за правилно водење на записникот од расправ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36</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По изјаснувањето на работникот по наводите во предлогот, се преминува на изведување на доказите, што се доставени од предлагачот и работникот за кого се води постапк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Доказите од ставот (1) на овој член, се изведуваат с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аведување на бројот и датумот на писмените извештаи, информации, службени белешки, изјави, пријави и други писмени акти и нивно читање 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усно сослушување на сведоц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На расправата може да се одлучи да се изнесат и изведат и дополнителни доказ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При оценување на постоењето или непостоењето на фактите, работниците од членот 223 став (2) од овој колективен договор, се водат од начелото на слободна оцена на доказите.</w:t>
      </w:r>
    </w:p>
    <w:p>
      <w:pPr>
        <w:pStyle w:val="Normal"/>
        <w:autoSpaceDE w:val="false"/>
        <w:ind w:left="2880" w:right="0" w:firstLine="720"/>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37</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о изведување на доказите на расправата за утврдување на дисциплинска одговорност претставникот на синдикатот согласно членот 228 став (1) од овој колективен договор, го изнесува мислењето доколку е присутен или се чита доставеното писмено мислење.</w:t>
      </w:r>
    </w:p>
    <w:p>
      <w:pPr>
        <w:pStyle w:val="Normal"/>
        <w:autoSpaceDE w:val="false"/>
        <w:ind w:left="0" w:right="0" w:firstLine="142"/>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autoSpaceDE w:val="false"/>
        <w:ind w:left="0" w:right="0" w:firstLine="142"/>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38</w:t>
      </w:r>
    </w:p>
    <w:p>
      <w:pPr>
        <w:pStyle w:val="Normal"/>
        <w:autoSpaceDE w:val="false"/>
        <w:ind w:left="0" w:right="0" w:firstLine="720"/>
        <w:jc w:val="both"/>
        <w:rPr/>
      </w:pPr>
      <w:r>
        <w:rPr>
          <w:rFonts w:cs="StobiSerif Regular" w:ascii="StobiSerif Regular" w:hAnsi="StobiSerif Regular"/>
          <w:color w:val="000000"/>
          <w:sz w:val="22"/>
          <w:szCs w:val="22"/>
          <w:lang w:val="ru-RU"/>
        </w:rPr>
        <w:t>По изведување на сите предложени докази, началникот на Одделението од членот 222 од овој колективен договор, го повикува работникот да даде завршен збор во однос на фактичката состојба и неговата одговорност, а потоа претседателот објавува дека расправата е завршена.</w:t>
      </w:r>
      <w:r>
        <w:rPr>
          <w:rFonts w:cs="StobiSerif Regular" w:ascii="StobiSerif Regular" w:hAnsi="StobiSerif Regular"/>
          <w:b/>
          <w:color w:val="000000"/>
          <w:sz w:val="22"/>
          <w:szCs w:val="22"/>
          <w:lang w:val="ru-RU"/>
        </w:rPr>
        <w:tab/>
        <w:tab/>
        <w:tab/>
      </w:r>
    </w:p>
    <w:p>
      <w:pPr>
        <w:pStyle w:val="Normal"/>
        <w:autoSpaceDE w:val="false"/>
        <w:ind w:left="0" w:right="0"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39</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За текот на расправата за утврдување на дисциплинска одговорност, се води записник.</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Записникот од ставот (1) на овој член, содрж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лично име на работниците од членот 223 став (2) од овој колективен договор;</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атум и место на одржување на расправ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рисутни лица на расправ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број и датум на предлогот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датоци за подносителот на предлого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датоци за работникот за кого се води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исказ на работнико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датоци за писмените докази што се изведени на расправ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исказите на сведоците;</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усно изнесеното мислење на претставникот на синдикатот согласно членот 228 став (1) од овој колективен договор, односно податоци за писменото поднесено мислење на тој синдика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завршен збор на работникот даден на расправ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како и други докази што се изведени на расправ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Записникот од ставот (1) на овој член, го потпишуваат работниците од ставот (2) алинеја 1 на овој член, претставникот на синдикатот согласно членот 228 став (1) од овој колективен договор - ако истиот е присутен на расправата, сведоците во постапката и работникот - ако истиот е присутен на расправата.</w:t>
      </w:r>
    </w:p>
    <w:p>
      <w:pPr>
        <w:pStyle w:val="Normal"/>
        <w:autoSpaceDE w:val="false"/>
        <w:ind w:left="3600"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ind w:left="3600"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ind w:left="3600"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ind w:left="3600" w:right="0" w:hanging="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pPr>
      <w:r>
        <w:rPr>
          <w:rFonts w:cs="StobiSerif Regular" w:ascii="StobiSerif Regular" w:hAnsi="StobiSerif Regular"/>
          <w:b/>
          <w:color w:val="000000"/>
          <w:sz w:val="22"/>
          <w:szCs w:val="22"/>
          <w:lang w:val="ru-RU"/>
        </w:rPr>
        <w:t>Член 2</w:t>
      </w:r>
      <w:r>
        <w:rPr>
          <w:rFonts w:cs="StobiSerif Regular" w:ascii="StobiSerif Regular" w:hAnsi="StobiSerif Regular"/>
          <w:b/>
          <w:color w:val="000000"/>
          <w:sz w:val="22"/>
          <w:szCs w:val="22"/>
        </w:rPr>
        <w:t>40</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По завршување на расправата, работниците од членот 223 став (2) од овој колективен договор, пристапуваат кон советување и гласање, се утврдува одговорноста на работникот со мнозинство гласови, за што се составува записник.</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По изготвувањето на записникот од ставот (1) на овој член, се изготвува и доставува писмен предлог до министерот за донесување на решение за изрекување дисциплинска мерк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41</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едлогот за донесување на решение за изрекување дисциплинска мерка содрж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лично име на работниците од членот 223 став (2) од овој колективен договор;</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законскиот основ за поднесување на предлогот;</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атум и место на одржување на расправ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број и датум на предлогот за донесување на решение за изрекување дисциплинска мерк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датоци за подносителот на предлогот (лично име и работно место на кое е распореден);</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краток опис на утврдената фактичката состојба со наведување на доказите со кои е утврдена ист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квалификација на утврденото полесно, односно потешко кршење на работниот ред и дисциплина или неисполнување на работните обврск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утврдување на законските прописи кои со сторувањето се повредени;</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образложение во кое се врши посебен осврт на утврдената фактичка состојба на начин што се наведува кои факти се утврдени во постапката и со кои докази, оценка на изведените докази и сите отежнителни и олеснителни околности што се земени во предвид;</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редлог за изрекување на дисциплинска мерка и законскиот основ за нејзино предлагање.</w:t>
      </w:r>
    </w:p>
    <w:p>
      <w:pPr>
        <w:pStyle w:val="Normal"/>
        <w:autoSpaceDE w:val="fals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42</w:t>
      </w:r>
    </w:p>
    <w:p>
      <w:pPr>
        <w:pStyle w:val="Normal"/>
        <w:autoSpaceDE w:val="false"/>
        <w:ind w:left="0" w:right="0" w:firstLine="720"/>
        <w:jc w:val="both"/>
        <w:rPr/>
      </w:pPr>
      <w:r>
        <w:rPr>
          <w:rFonts w:cs="StobiSerif Regular" w:ascii="StobiSerif Regular" w:hAnsi="StobiSerif Regular"/>
          <w:color w:val="000000"/>
          <w:sz w:val="22"/>
          <w:szCs w:val="22"/>
          <w:lang w:val="ru-RU"/>
        </w:rPr>
        <w:t xml:space="preserve">Ако </w:t>
      </w:r>
      <w:r>
        <w:rPr>
          <w:rFonts w:cs="StobiSerif Regular" w:ascii="StobiSerif Regular" w:hAnsi="StobiSerif Regular"/>
          <w:color w:val="000000"/>
          <w:sz w:val="22"/>
          <w:szCs w:val="22"/>
        </w:rPr>
        <w:t xml:space="preserve">врз </w:t>
      </w:r>
      <w:r>
        <w:rPr>
          <w:rFonts w:cs="StobiSerif Regular" w:ascii="StobiSerif Regular" w:hAnsi="StobiSerif Regular"/>
          <w:color w:val="000000"/>
          <w:sz w:val="22"/>
          <w:szCs w:val="22"/>
          <w:lang w:val="ru-RU"/>
        </w:rPr>
        <w:t>основа на спроведената постапка, односно одржана расправа, на советувањето и гласањето од членот 240 од овој колективен договор, се утврди дека работникот не е одговорен или не се исполнети условите за донесување на решение за изрекување дисциплинска мерка, се предлага министерот да го отфрли предлогот односно да ја запре постапката.</w:t>
      </w:r>
    </w:p>
    <w:p>
      <w:pPr>
        <w:pStyle w:val="Normal"/>
        <w:autoSpaceDE w:val="false"/>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jc w:val="center"/>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243</w:t>
      </w:r>
    </w:p>
    <w:p>
      <w:pPr>
        <w:pStyle w:val="Normal"/>
        <w:autoSpaceDE w:val="false"/>
        <w:ind w:left="0" w:right="0" w:firstLine="720"/>
        <w:jc w:val="both"/>
        <w:rPr/>
      </w:pPr>
      <w:r>
        <w:rPr>
          <w:rFonts w:cs="StobiSerif Regular" w:ascii="StobiSerif Regular" w:hAnsi="StobiSerif Regular"/>
          <w:color w:val="000000"/>
          <w:sz w:val="22"/>
          <w:szCs w:val="22"/>
          <w:lang w:val="ru-RU"/>
        </w:rPr>
        <w:t xml:space="preserve">Ако министерот не се согласува со предлогот од членот 241 од овој колективен договор </w:t>
      </w:r>
      <w:r>
        <w:rPr>
          <w:rFonts w:cs="StobiSerif Regular" w:ascii="StobiSerif Regular" w:hAnsi="StobiSerif Regular"/>
          <w:color w:val="000000"/>
          <w:sz w:val="22"/>
          <w:szCs w:val="22"/>
        </w:rPr>
        <w:t xml:space="preserve">за утврдување на дисциплинска одговорност односно за отфрлање на предлогот или запирање на постапката согласно членот 242 од овој колективен договор, </w:t>
      </w:r>
      <w:r>
        <w:rPr>
          <w:rFonts w:cs="StobiSerif Regular" w:ascii="StobiSerif Regular" w:hAnsi="StobiSerif Regular"/>
          <w:color w:val="000000"/>
          <w:sz w:val="22"/>
          <w:szCs w:val="22"/>
          <w:lang w:val="ru-RU"/>
        </w:rPr>
        <w:t>предметот може да го врати на повторно разгледување доколку фактичката состојба е неправилно или нецелосно утврдена или погрешно е применет материјалниот пропис или може да донесе решение за изрекување на друга дисциплинска мерка.</w:t>
      </w:r>
    </w:p>
    <w:p>
      <w:pPr>
        <w:pStyle w:val="Normal"/>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autoSpaceDE w:val="false"/>
        <w:ind w:left="0" w:right="0" w:firstLine="720"/>
        <w:jc w:val="both"/>
        <w:rPr>
          <w:rFonts w:ascii="StobiSerif Regular" w:hAnsi="StobiSerif Regular" w:cs="StobiSerif Regular"/>
          <w:b/>
          <w:b/>
          <w:bCs/>
          <w:color w:val="000000"/>
          <w:sz w:val="22"/>
          <w:szCs w:val="22"/>
          <w:lang w:val="ru-RU"/>
        </w:rPr>
      </w:pPr>
      <w:r>
        <w:rPr>
          <w:rFonts w:cs="StobiSerif Regular" w:ascii="StobiSerif Regular" w:hAnsi="StobiSerif Regular"/>
          <w:b/>
          <w:bCs/>
          <w:color w:val="000000"/>
          <w:sz w:val="22"/>
          <w:szCs w:val="22"/>
          <w:lang w:val="ru-RU"/>
        </w:rPr>
        <w:t>9. Решение за изрекување дисциплинска мерка</w:t>
      </w:r>
    </w:p>
    <w:p>
      <w:pPr>
        <w:pStyle w:val="Normal"/>
        <w:autoSpaceDE w:val="false"/>
        <w:jc w:val="center"/>
        <w:rPr/>
      </w:pPr>
      <w:r>
        <w:rPr>
          <w:rFonts w:cs="StobiSerif Regular" w:ascii="StobiSerif Regular" w:hAnsi="StobiSerif Regular"/>
          <w:b/>
          <w:color w:val="000000"/>
          <w:sz w:val="22"/>
          <w:szCs w:val="22"/>
          <w:lang w:val="ru-RU"/>
        </w:rPr>
        <w:t>Член 24</w:t>
      </w:r>
      <w:r>
        <w:rPr>
          <w:rFonts w:cs="StobiSerif Regular" w:ascii="StobiSerif Regular" w:hAnsi="StobiSerif Regular"/>
          <w:b/>
          <w:color w:val="000000"/>
          <w:sz w:val="22"/>
          <w:szCs w:val="22"/>
        </w:rPr>
        <w:t>4</w:t>
      </w:r>
    </w:p>
    <w:p>
      <w:pPr>
        <w:pStyle w:val="Normal"/>
        <w:autoSpaceDE w:val="false"/>
        <w:ind w:left="0" w:right="0" w:firstLine="720"/>
        <w:jc w:val="both"/>
        <w:rPr/>
      </w:pPr>
      <w:r>
        <w:rPr>
          <w:rFonts w:cs="StobiSerif Regular" w:ascii="StobiSerif Regular" w:hAnsi="StobiSerif Regular"/>
          <w:color w:val="000000"/>
          <w:sz w:val="22"/>
          <w:szCs w:val="22"/>
          <w:lang w:val="ru-RU"/>
        </w:rPr>
        <w:t>(1) Решението за изрекување дисциплинска мерка министерот го донесува во писмена форма.</w:t>
      </w:r>
      <w:r>
        <w:rPr>
          <w:rFonts w:cs="StobiSerif Regular" w:ascii="StobiSerif Regular" w:hAnsi="StobiSerif Regular"/>
          <w:strike/>
          <w:color w:val="000000"/>
          <w:sz w:val="22"/>
          <w:szCs w:val="22"/>
          <w:lang w:val="ru-RU"/>
        </w:rPr>
        <w:t xml:space="preserve"> </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Решението од ставот (1) на овој член, содржи вовед, изрека и образложение за основот и причините за изрекување на дисциплинската мерк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Министерот го донесува решението во рок од шест месеци од денот на пријавувањето на повредата на работниот ред и дисциплина или неисполнување на работните обврски, а најдоцна во рок од дванаесет месеци од денот кога е сторена повредата.</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Како ден на пријавување се смета денот на поднесување на предлогот за поведување постапка за утврдување на дисциплинската одговорност од овластен предлагач.</w:t>
      </w:r>
    </w:p>
    <w:p>
      <w:pPr>
        <w:pStyle w:val="Normal"/>
        <w:autoSpaceDE w:val="false"/>
        <w:ind w:left="360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jc w:val="center"/>
        <w:rPr/>
      </w:pPr>
      <w:r>
        <w:rPr>
          <w:rFonts w:cs="StobiSerif Regular" w:ascii="StobiSerif Regular" w:hAnsi="StobiSerif Regular"/>
          <w:b/>
          <w:color w:val="000000"/>
          <w:sz w:val="22"/>
          <w:szCs w:val="22"/>
          <w:lang w:val="ru-RU"/>
        </w:rPr>
        <w:t>Член 24</w:t>
      </w:r>
      <w:r>
        <w:rPr>
          <w:rFonts w:cs="StobiSerif Regular" w:ascii="StobiSerif Regular" w:hAnsi="StobiSerif Regular"/>
          <w:b/>
          <w:color w:val="000000"/>
          <w:sz w:val="22"/>
          <w:szCs w:val="22"/>
        </w:rPr>
        <w:t>5</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Против решението за изрекување дисциплинска мерка работникот има право на приговор во рок од осум дена од денот на приемот на решение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Приговорот од ставот (1) на овој член, се поднесува преку Министерството до Државната комисија за одлучување во управна постапка и постапка од работен однос во втор степен.</w:t>
      </w:r>
    </w:p>
    <w:p>
      <w:pPr>
        <w:pStyle w:val="Normal"/>
        <w:autoSpaceDE w:val="false"/>
        <w:ind w:left="0" w:right="0" w:firstLine="7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3) Приговорот против решението за престанок на договорот за вработување не го одлага извршувањето на решението.</w:t>
      </w:r>
    </w:p>
    <w:p>
      <w:pPr>
        <w:pStyle w:val="Normal"/>
        <w:autoSpaceDE w:val="false"/>
        <w:ind w:left="0" w:right="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autoSpaceDE w:val="false"/>
        <w:ind w:left="0" w:right="0" w:firstLine="709"/>
        <w:jc w:val="both"/>
        <w:rPr/>
      </w:pPr>
      <w:r>
        <w:rPr>
          <w:rFonts w:cs="StobiSerif Regular" w:ascii="StobiSerif Regular" w:hAnsi="StobiSerif Regular"/>
          <w:b/>
          <w:sz w:val="22"/>
          <w:szCs w:val="22"/>
          <w:lang w:val="mk-MK"/>
        </w:rPr>
        <w:t>X</w:t>
      </w:r>
      <w:r>
        <w:rPr>
          <w:rFonts w:cs="StobiSerif Regular" w:ascii="StobiSerif Regular" w:hAnsi="StobiSerif Regular"/>
          <w:b/>
          <w:sz w:val="22"/>
          <w:szCs w:val="22"/>
          <w:lang w:val="ru-RU"/>
        </w:rPr>
        <w:t>. МАТЕРИЈАЛНА ОДГОВОРНОСТ ОДНОСНО НАДОМЕСТОК НА ШТЕТА</w:t>
      </w:r>
    </w:p>
    <w:p>
      <w:pPr>
        <w:pStyle w:val="Normal"/>
        <w:autoSpaceDE w:val="false"/>
        <w:ind w:left="0" w:right="0" w:firstLine="709"/>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jc w:val="center"/>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икот е должен навремено и квалитетно да ги извршува работите и задачите сврзани со неговото работно место, да ги почитува правилата и прописите и да гради стручна и професионална одговорност, да ги чува средствата за работа и со нив одговорно да ракува и да ги користи.</w:t>
      </w:r>
    </w:p>
    <w:p>
      <w:pPr>
        <w:pStyle w:val="Normal"/>
        <w:autoSpaceDE w:val="false"/>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autoSpaceDE w:val="false"/>
        <w:jc w:val="center"/>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 кој ќе предизвика штета на Министерството во работата, односно во врска со работата е должен да ја надомест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Штетата од ставот (1) на овој член, предизвикана за време на упатувањето на полицискиот службеник во истражниот центар на јавното обвинителство, е должен да ја надомести полицискиот службеник упатен во истражниот центар на јавното обвинителство.</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4</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штетата ја предизвикале повеќе работници, секој работник е одговорен за делот од штетата што ја предизвикал.</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за секој работник поедничено не може да се утврди делот на штетата што ја предизвикал, се смета дека сите работници се подеднакво одговорни и штетата ја надоместуваат во еднакви делов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Ако повеќе работници предизвикале штета, за штетата одговараат солидар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4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кој работник има право и должност да пријави причине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јавата за штетата по правило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работникот кој ја пријавил ште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штетата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аз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ијавата од ставот (2) на овој член, се поднесува до подносителите на барањето од членот 250 од овој колективен договор.</w:t>
      </w:r>
    </w:p>
    <w:p>
      <w:pPr>
        <w:pStyle w:val="Normal"/>
        <w:autoSpaceDE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1. Постапка за надомест на штета</w:t>
      </w:r>
    </w:p>
    <w:p>
      <w:pPr>
        <w:pStyle w:val="Normal"/>
        <w:autoSpaceDE w:val="false"/>
        <w:jc w:val="center"/>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апката за надомест на штетата се поведува со бар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Барање за надоместок на штета може да поднесат министерот, директорот на Бирото или раководителот на соодветната организациска еди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Барањето го поднесува раководителот од ставот (2) на овој член, каде работникот бил распореден во моментот на предизвикување на ште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Барањето од ставот (1) на овој член, по правило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 место и начин на предизвика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сина на предизвика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ази во врска со предизвика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исмено изјаснување на работникот во однос на околностите и начинот на кој е предизвикана штетата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тпис на подносителот на барањето.</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jc w:val="center"/>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то за надомест на штета се доставува до соодветните организациски единици за правни односно заеднички работи за потребите на Министерството и во Биро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рганизациската единица од членот 251 од овој колективен договор, барањето за надомест на штета го доставува д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за кого се поведува постапка за материјална одговорност односно надоместок на штета, кој има обврска доколку е член на синдикат, писмено да се изјасни на кој синдикат му го доверува правото да ги застапува неговите права во постапк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мисиј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индикалниот претставник на синдикатот согласно писменото изјаснување на работникот од ставот (1) алинеја 1 на овој член, кој во рок од три дена има право да достави писмено мислење во однос на барањето до организациската единица од членот 251 од овој колективен договор. Претставникотот на синдикатот мислењето во однос на барањето може да го изнесе и усно на расправа пред комисијата.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то од членот 250 од овој колективен договор,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неговото живеалиште односно престојувалиште или ако работникот одбие да му биде врачено барањето, истото се објавува на огласната табла во седиштето на организациската единица во која работи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текот на осум дена од денот на објавување на огласната табла од ставот (3) на овој член, се смета дека уредно е извршено врачување на барањето за надомест на штета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0" w:right="0" w:firstLine="72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2. Комисии за утврдување на материјална одговорност</w:t>
      </w:r>
    </w:p>
    <w:p>
      <w:pPr>
        <w:pStyle w:val="Normal"/>
        <w:autoSpaceDE w:val="false"/>
        <w:jc w:val="center"/>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утврдување на материјална одговорност со решение на министерот се формираат комис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ите од ставот (1) на овој член, се формираат во Министерството, Бирото, секторите за внатрешни работи и во Одделот за гранични работи и миграц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Комисиите за утврдување на материјална одговорност ги сочинуваат претседател, два члена и нивни заменици, од кои еден член и заменик се на предлог на МПС. Во работата на комисијата учествува и секретар – записничар, без право на глас. </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за утврдување на материјална одговорност работи на расправ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расправата по барање на работникот може да учествува и синдикалниот претставник за организациската единица каде работи работникот за кого се води постапк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тседателот на комисијата може да бара подносителот на барањето да го дополни или образложи барањето и да приложи и други потребни доказ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за утврдување на материјална одговорност, врз основа на барањето, приложените докази и исказите на работникот ја утврдува одговорноста на работникот за сторената штета, висината и начинот на сторување на штетата.</w:t>
      </w:r>
    </w:p>
    <w:p>
      <w:pPr>
        <w:pStyle w:val="Normal"/>
        <w:autoSpaceDE w:val="false"/>
        <w:ind w:left="0" w:right="0" w:firstLine="720"/>
        <w:jc w:val="both"/>
        <w:rPr/>
      </w:pPr>
      <w:r>
        <w:rPr>
          <w:rFonts w:cs="StobiSerif Regular" w:ascii="StobiSerif Regular" w:hAnsi="StobiSerif Regular"/>
          <w:sz w:val="22"/>
          <w:szCs w:val="22"/>
          <w:lang w:val="ru-RU"/>
        </w:rPr>
        <w:t xml:space="preserve">(2) Претседателот, членовите на комисијата, претставникот на </w:t>
      </w:r>
      <w:r>
        <w:rPr>
          <w:rFonts w:cs="StobiSerif Regular" w:ascii="StobiSerif Regular" w:hAnsi="StobiSerif Regular"/>
          <w:sz w:val="22"/>
          <w:szCs w:val="22"/>
        </w:rPr>
        <w:t>МПС</w:t>
      </w:r>
      <w:r>
        <w:rPr>
          <w:rFonts w:cs="StobiSerif Regular" w:ascii="StobiSerif Regular" w:hAnsi="StobiSerif Regular"/>
          <w:sz w:val="22"/>
          <w:szCs w:val="22"/>
          <w:lang w:val="ru-RU"/>
        </w:rPr>
        <w:t xml:space="preserve"> и предлагачот односно неговиот претставник и работникот за кого се води постапката имаат право да поставуваат прашања на работникот и сведоцит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текот на расправата за утврдување на материјална одговорност, комисијата води запис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писникот од ставот (1) на овој член,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став на комисиј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тум и место на одржувањ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рисутнит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и датум на барањето за надомест н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односителот на барање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работникот за кого се води постапк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зјава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исмените докази што се изведени на расправата;</w:t>
      </w:r>
    </w:p>
    <w:p>
      <w:pPr>
        <w:pStyle w:val="Normal"/>
        <w:autoSpaceDE w:val="false"/>
        <w:ind w:left="0" w:right="0" w:firstLine="720"/>
        <w:jc w:val="both"/>
        <w:rPr/>
      </w:pPr>
      <w:r>
        <w:rPr>
          <w:rFonts w:cs="StobiSerif Regular" w:ascii="StobiSerif Regular" w:hAnsi="StobiSerif Regular"/>
          <w:sz w:val="22"/>
          <w:szCs w:val="22"/>
          <w:lang w:val="ru-RU"/>
        </w:rPr>
        <w:t xml:space="preserve">- изнесеното мислење на претставникот на </w:t>
      </w:r>
      <w:r>
        <w:rPr>
          <w:rFonts w:cs="StobiSerif Regular" w:ascii="StobiSerif Regular" w:hAnsi="StobiSerif Regular"/>
          <w:sz w:val="22"/>
          <w:szCs w:val="22"/>
        </w:rPr>
        <w:t>МПС</w:t>
      </w:r>
      <w:r>
        <w:rPr>
          <w:rFonts w:cs="StobiSerif Regular" w:ascii="StobiSerif Regular" w:hAnsi="StobiSerif Regular"/>
          <w:sz w:val="22"/>
          <w:szCs w:val="22"/>
          <w:lang w:val="ru-RU"/>
        </w:rPr>
        <w:t xml:space="preserve"> (доколу истиот учествува во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ако и други докази што се изведени на расправата.</w:t>
      </w:r>
    </w:p>
    <w:p>
      <w:pPr>
        <w:pStyle w:val="Normal"/>
        <w:autoSpaceDE w:val="false"/>
        <w:ind w:left="0" w:right="0" w:firstLine="720"/>
        <w:jc w:val="both"/>
        <w:rPr/>
      </w:pPr>
      <w:r>
        <w:rPr>
          <w:rFonts w:cs="StobiSerif Regular" w:ascii="StobiSerif Regular" w:hAnsi="StobiSerif Regular"/>
          <w:sz w:val="22"/>
          <w:szCs w:val="22"/>
          <w:lang w:val="ru-RU"/>
        </w:rPr>
        <w:t xml:space="preserve">(3) Записникот го потпишуваат претседателот и членовите на комисијата, претставникот на </w:t>
      </w:r>
      <w:r>
        <w:rPr>
          <w:rFonts w:cs="StobiSerif Regular" w:ascii="StobiSerif Regular" w:hAnsi="StobiSerif Regular"/>
          <w:sz w:val="22"/>
          <w:szCs w:val="22"/>
        </w:rPr>
        <w:t>МПС</w:t>
      </w:r>
      <w:r>
        <w:rPr>
          <w:rFonts w:cs="StobiSerif Regular" w:ascii="StobiSerif Regular" w:hAnsi="StobiSerif Regular"/>
          <w:sz w:val="22"/>
          <w:szCs w:val="22"/>
          <w:lang w:val="ru-RU"/>
        </w:rPr>
        <w:t>, ако истиот е присутен на расправата, сведоците во постапката и работникот, ако истиот е присутен на расправа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 завршување на расправата Комисијата за утврдување на материјална одговорност донесува одлук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 одлуката комисијата ја утврдува одговорноста на работникот и го задолжува да ја надомести висината на штетата или го ослободува поради неутврдена одговорност или непостоење на докази за сторе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ќе се утврди дека не се исполнети условите за донесување одлука за утврдување на материјална одговорност, комисијата може да го отфрли предлогот односно да ја запре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мисијата ја донесува одлуката со мнозинство на гласов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Комисијата одлуката ја донесува во рок од 45 дена од денот на приемот на барањето за надомест н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5</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длуката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живеалиштето односно престојувалиштето или ако работникот одбие да му биде врачена одлуката за материјалната одговорност, истата се  објавува на огласната табла во седиштето на организациската единица во која работи работникот.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текот на осум дена од денот на објавување на огласната табла од ставот (2) на овој член, се смета дека уредно е извршено врачување на одлуката за материјална одговорност на работнико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5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околку работникот со писмен акт односно на записник од членот 256 од овој колективен договор, се согласува да ја надомести штетата може да побара од комисијата за утврдување на материјална одговорност истата да ја надомести со запирање на одреден износ од неговата плата на повеќе рат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исмениот акт од ставот (1) на овој член, се поднесува до комисијата за утврдување на материјална одговорнос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тив одлуката на комисијата за утврдување на материјална одговорност работникот има право на приговор до министерот во рок од осум дена од денот на приемот на одлу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от со решение одлучува по поднесениот приговор од ставот (1) на овој член.</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на министерот од ставот (2) на овој член, е конеч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аботникот кој не е задоволен од конечното решение на министерот, има право во рок од 30 дена од денот на приемот на решението да бара заштита на своите права пред надлежниот суд.</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и кога износот на причинетата штета неспорно може да се утврди врз основа на доказ од службената евиденција што ја води надлежната организациска единица на Министерството и ако работникот со писмен акт се согласува да ја надомести штетата и притоа се откажува од правото на приговор, по барањето од членот 250 од овој колективен договор, решение за надомест на штета непосредно донесува министер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длогот за донесување решение за надомест на штета се доставува до министерот од страна на организациските единици од членот 251 од овој колективен до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од ставот (1) на овој член, е конечн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колку работникот во рок од четири месеци од конечноста на одлуката не ја надомести штетата, Министерството поведува постапка за надомест на штета пред надлежниот суд.</w:t>
      </w:r>
    </w:p>
    <w:p>
      <w:pPr>
        <w:pStyle w:val="Normal"/>
        <w:autoSpaceDE w:val="false"/>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3. Ослободување на работникот од плаќање надомест на штета</w:t>
      </w:r>
    </w:p>
    <w:p>
      <w:pPr>
        <w:pStyle w:val="Normal"/>
        <w:autoSpaceDE w:val="false"/>
        <w:jc w:val="center"/>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от може да го ослободи работникот од плаќање надомест на штетата во целост или делумно, во случај кога работникот според својата општа имотна состојба не е во можност да ја надомести штетата без последици за своето нужно издржување односно за нужното издржување на своето семејств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ешение за ослободување од плаќање надомест на штетата донесува министерот на предлог на Комисијата во врска со ослободување од плаќање на надомест на штета на работник на Министерство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4</w:t>
      </w:r>
    </w:p>
    <w:p>
      <w:pPr>
        <w:pStyle w:val="Normal"/>
        <w:autoSpaceDE w:val="false"/>
        <w:ind w:left="0" w:right="0" w:firstLine="720"/>
        <w:jc w:val="both"/>
        <w:rPr/>
      </w:pPr>
      <w:r>
        <w:rPr>
          <w:rFonts w:cs="StobiSerif Regular" w:ascii="StobiSerif Regular" w:hAnsi="StobiSerif Regular"/>
          <w:sz w:val="22"/>
          <w:szCs w:val="22"/>
          <w:lang w:val="ru-RU"/>
        </w:rPr>
        <w:t>(1) Постапката за ослободување од плаќање надомест на штета се поведува врз основа на посебно образложено писмено барање поднесено од работникот кој е задолжен да ја надомести штетата согласно одлука на</w:t>
      </w:r>
      <w:r>
        <w:rPr>
          <w:rFonts w:cs="StobiSerif Regular" w:ascii="StobiSerif Regular" w:hAnsi="StobiSerif Regular"/>
          <w:b/>
          <w:sz w:val="22"/>
          <w:szCs w:val="22"/>
          <w:u w:val="single"/>
          <w:lang w:val="ru-RU"/>
        </w:rPr>
        <w:t xml:space="preserve"> </w:t>
      </w:r>
      <w:r>
        <w:rPr>
          <w:rFonts w:cs="StobiSerif Regular" w:ascii="StobiSerif Regular" w:hAnsi="StobiSerif Regular"/>
          <w:sz w:val="22"/>
          <w:szCs w:val="22"/>
          <w:lang w:val="ru-RU"/>
        </w:rPr>
        <w:t>комисиј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то од ставот (1) на овој член се поднесува до Комисијата во врска со ослободување од плаќање на надомест на штета на работник на Министерството, во рок од 30 дена од конечноста на решението од членовите 257,  260 и 261 став (1) од овој колективен до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колку во периодот по отпочнување на надоместувањето на штетата од страна на работникот настанала промена на општата имотна состојба на работникот поради која истиот не е во можност да ја надомести штетата без последици за своето нужно издржување односно за нужното издржување на своето семејство, работникот може да поднесе барање за ослободување од плаќање на надомест на штета во рок од 30 дена од денот на настанување на промената на општата имотна состојба на работникот. </w:t>
      </w:r>
    </w:p>
    <w:p>
      <w:pPr>
        <w:pStyle w:val="Normal"/>
        <w:autoSpaceDE w:val="false"/>
        <w:ind w:left="0" w:right="0" w:firstLine="720"/>
        <w:jc w:val="both"/>
        <w:rPr/>
      </w:pPr>
      <w:r>
        <w:rPr>
          <w:rFonts w:cs="StobiSerif Regular" w:ascii="StobiSerif Regular" w:hAnsi="StobiSerif Regular"/>
          <w:sz w:val="22"/>
          <w:szCs w:val="22"/>
          <w:lang w:val="ru-RU"/>
        </w:rPr>
        <w:t xml:space="preserve">(4) Кон барањето од ставовите (1) и (3) на овој член, работникот е должен да поднесе уверение од надлежниот орган на управата за имотна состојба, односно други документи и податоци со цел аргументирање на основаноста на барањето, како и да приложи мислење од </w:t>
      </w:r>
      <w:r>
        <w:rPr>
          <w:rFonts w:cs="StobiSerif Regular" w:ascii="StobiSerif Regular" w:hAnsi="StobiSerif Regular"/>
          <w:sz w:val="22"/>
          <w:szCs w:val="22"/>
        </w:rPr>
        <w:t>МПС</w:t>
      </w:r>
      <w:r>
        <w:rPr>
          <w:rFonts w:cs="StobiSerif Regular" w:ascii="StobiSerif Regular" w:hAnsi="StobiSerif Regular"/>
          <w:sz w:val="22"/>
          <w:szCs w:val="22"/>
          <w:lang w:val="ru-RU"/>
        </w:rPr>
        <w:t xml:space="preserve"> за основаноста и оправданоста на барањето и други докази.</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5</w:t>
      </w:r>
    </w:p>
    <w:p>
      <w:pPr>
        <w:pStyle w:val="Normal"/>
        <w:autoSpaceDE w:val="false"/>
        <w:ind w:left="0" w:right="0" w:firstLine="720"/>
        <w:jc w:val="both"/>
        <w:rPr/>
      </w:pPr>
      <w:r>
        <w:rPr>
          <w:rFonts w:cs="StobiSerif Regular" w:ascii="StobiSerif Regular" w:hAnsi="StobiSerif Regular"/>
          <w:sz w:val="22"/>
          <w:szCs w:val="22"/>
          <w:lang w:val="ru-RU"/>
        </w:rPr>
        <w:t xml:space="preserve">(1) Комисијата од членот 263 став (2) од овој колективен договор, е составена од претседател, четири члена и нивни заменици. Во работата на комисијата учествува и секретар – записничар, без право на глас. Еден член на комисијата е претставник на </w:t>
      </w:r>
      <w:r>
        <w:rPr>
          <w:rFonts w:cs="StobiSerif Regular" w:ascii="StobiSerif Regular" w:hAnsi="StobiSerif Regular"/>
          <w:sz w:val="22"/>
          <w:szCs w:val="22"/>
        </w:rPr>
        <w:t>МПС</w:t>
      </w:r>
      <w:r>
        <w:rPr>
          <w:rFonts w:cs="StobiSerif Regular" w:ascii="StobiSerif Regular" w:hAnsi="StobiSerif Regular"/>
          <w:sz w:val="22"/>
          <w:szCs w:val="22"/>
          <w:lang w:val="ru-RU"/>
        </w:rPr>
        <w:t>.</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јата работи на седница и одлуката ја донесува со мнозинство на гласов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Одлуката комисијата ја донесува во рок од 60 дена од денот на приемот на барањето.</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4. Надомест на материјална штета на работник</w:t>
      </w:r>
    </w:p>
    <w:p>
      <w:pPr>
        <w:pStyle w:val="Normal"/>
        <w:autoSpaceDE w:val="false"/>
        <w:jc w:val="center"/>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работникот на работа или во врска со работата претрпи материјална штета или штетата на работникот е предизвикана со кршење на правата од работниот однос, Министерството е должно да му ја надомести материјалната штета на работникот според општите начела за одговорност за ште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апката за надомест на материјална штета од членот 266 од овој колективен договор, се поведува со образложено барање на оштетениот работник.</w:t>
      </w:r>
    </w:p>
    <w:p>
      <w:pPr>
        <w:pStyle w:val="Normal"/>
        <w:autoSpaceDE w:val="false"/>
        <w:ind w:left="0" w:right="0" w:firstLine="720"/>
        <w:jc w:val="both"/>
        <w:rPr/>
      </w:pPr>
      <w:r>
        <w:rPr>
          <w:rFonts w:cs="StobiSerif Regular" w:ascii="StobiSerif Regular" w:hAnsi="StobiSerif Regular"/>
          <w:sz w:val="22"/>
          <w:szCs w:val="22"/>
          <w:lang w:val="ru-RU"/>
        </w:rPr>
        <w:t xml:space="preserve">(2) Барањето од ставот (1) на овој член, се поднесува до посебна комисија на ниво на Министерството составена од пет члена и заменици од кои еден член и заменик се претставници на </w:t>
      </w:r>
      <w:r>
        <w:rPr>
          <w:rFonts w:cs="StobiSerif Regular" w:ascii="StobiSerif Regular" w:hAnsi="StobiSerif Regular"/>
          <w:sz w:val="22"/>
          <w:szCs w:val="22"/>
        </w:rPr>
        <w:t>МПС</w:t>
      </w:r>
      <w:r>
        <w:rPr>
          <w:rFonts w:cs="StobiSerif Regular" w:ascii="StobiSerif Regular" w:hAnsi="StobiSerif Regular"/>
          <w:sz w:val="22"/>
          <w:szCs w:val="22"/>
          <w:lang w:val="ru-RU"/>
        </w:rPr>
        <w:t>. Во работата на комисијата учествува и секретар – записничар, без право на глас.</w:t>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jc w:val="center"/>
        <w:rPr/>
      </w:pPr>
      <w:r>
        <w:rPr>
          <w:rFonts w:cs="StobiSerif Regular" w:ascii="StobiSerif Regular" w:hAnsi="StobiSerif Regular"/>
          <w:b/>
          <w:sz w:val="22"/>
          <w:szCs w:val="22"/>
          <w:lang w:val="ru-RU"/>
        </w:rPr>
        <w:t>Член 26</w:t>
      </w:r>
      <w:r>
        <w:rPr>
          <w:rFonts w:cs="StobiSerif Regular" w:ascii="StobiSerif Regular" w:hAnsi="StobiSerif Regular"/>
          <w:b/>
          <w:sz w:val="22"/>
          <w:szCs w:val="22"/>
          <w:lang w:val="en-US"/>
        </w:rPr>
        <w:t>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од членот 267 од овој колективен договор, се формира по потреба и истата го утврдува постоењето на материјалната штета, околностите под кои таа настанала и нејзината вис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луката комисијата ја донесува во рок од 45 дена од денот на приемот на барање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w:t>
      </w:r>
      <w:r>
        <w:rPr>
          <w:rFonts w:cs="StobiSerif Regular" w:ascii="StobiSerif Regular" w:hAnsi="StobiSerif Regular"/>
          <w:b/>
          <w:sz w:val="22"/>
          <w:szCs w:val="22"/>
          <w:lang w:val="en-US"/>
        </w:rPr>
        <w:t>6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тив одлуката на комисијата од членот 268 од овој колективен договор, работникот има право на приговор до министерот, во рок од осум дена од денот на доставувањето на одлу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от со решение одлучува по поднесениот при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на министерот е конеч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аботникот кој не е задоволен од конеченото решение на министерот, има право во рок од 30 дена од приемот на решението да бара заштита на своите права пред надлежниот суд.</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pPr>
      <w:r>
        <w:rPr>
          <w:rFonts w:cs="StobiSerif Regular" w:ascii="StobiSerif Regular" w:hAnsi="StobiSerif Regular"/>
          <w:b/>
          <w:sz w:val="22"/>
          <w:szCs w:val="22"/>
          <w:lang w:val="ru-RU"/>
        </w:rPr>
        <w:t>Член 27</w:t>
      </w:r>
      <w:r>
        <w:rPr>
          <w:rFonts w:cs="StobiSerif Regular" w:ascii="StobiSerif Regular" w:hAnsi="StobiSerif Regular"/>
          <w:b/>
          <w:sz w:val="22"/>
          <w:szCs w:val="22"/>
          <w:lang w:val="en-US"/>
        </w:rPr>
        <w:t>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одговара за штетата која работникот ќе ја предизвика на поединци или правни лица во работата или во врска со рабо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ството има право да бара од работникот надомест на извршената исплата, ако работникот штетата ја предизвикал намерно или од крајно невнима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pPr>
      <w:r>
        <w:rPr>
          <w:rFonts w:cs="StobiSerif Regular" w:ascii="StobiSerif Regular" w:hAnsi="StobiSerif Regular"/>
          <w:b/>
          <w:sz w:val="22"/>
          <w:szCs w:val="22"/>
          <w:lang w:val="mk-MK"/>
        </w:rPr>
        <w:t>X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ИНФОРМИРАЊЕ НА </w:t>
      </w:r>
      <w:r>
        <w:rPr>
          <w:rFonts w:cs="StobiSerif Regular" w:ascii="StobiSerif Regular" w:hAnsi="StobiSerif Regular"/>
          <w:b/>
          <w:sz w:val="22"/>
          <w:szCs w:val="22"/>
        </w:rPr>
        <w:t>МПС</w:t>
      </w:r>
      <w:r>
        <w:rPr>
          <w:rFonts w:cs="StobiSerif Regular" w:ascii="StobiSerif Regular" w:hAnsi="StobiSerif Regular"/>
          <w:b/>
          <w:sz w:val="22"/>
          <w:szCs w:val="22"/>
          <w:lang w:val="mk-MK"/>
        </w:rPr>
        <w:t xml:space="preserve"> И РАБОТНИЦИТЕ</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1</w:t>
      </w:r>
    </w:p>
    <w:p>
      <w:pPr>
        <w:pStyle w:val="Normal"/>
        <w:ind w:left="0" w:right="0" w:firstLine="720"/>
        <w:jc w:val="both"/>
        <w:rPr/>
      </w:pPr>
      <w:r>
        <w:rPr>
          <w:rFonts w:cs="StobiSerif Regular" w:ascii="StobiSerif Regular" w:hAnsi="StobiSerif Regular"/>
          <w:sz w:val="22"/>
          <w:szCs w:val="22"/>
          <w:lang w:val="mk-MK"/>
        </w:rPr>
        <w:t xml:space="preserve">(1) Министерството е должно да обезбеди редовно и навремено информирањ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 на работниците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крената постапка за изменување и дополнување на актите за организација и работа и систематизација на работните места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ешенија што влијаат врз економската и социјалната положба на работниците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длуки со кои се уредуваат правата и обврските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имената на одделни одредби од колективниот договор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индикалните активнос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Информирањето од ставот (1) на овој член, се врши писмено, а по исклучок, за одредени работи информирањето може да се изврши по електронски пат и усно.  </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0" w:right="0" w:firstLine="720"/>
        <w:rPr/>
      </w:pPr>
      <w:r>
        <w:rPr>
          <w:rFonts w:cs="StobiSerif Regular" w:ascii="StobiSerif Regular" w:hAnsi="StobiSerif Regular"/>
          <w:b/>
          <w:sz w:val="22"/>
          <w:szCs w:val="22"/>
          <w:lang w:val="mk-MK"/>
        </w:rPr>
        <w:t>XI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МПС</w:t>
      </w:r>
    </w:p>
    <w:p>
      <w:pPr>
        <w:pStyle w:val="Normal"/>
        <w:ind w:left="0" w:right="0" w:firstLine="72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0" w:firstLine="720"/>
        <w:rPr/>
      </w:pPr>
      <w:r>
        <w:rPr>
          <w:rFonts w:cs="StobiSerif Regular" w:ascii="StobiSerif Regular" w:hAnsi="StobiSerif Regular"/>
          <w:b/>
          <w:sz w:val="22"/>
          <w:szCs w:val="22"/>
          <w:lang w:val="mk-MK"/>
        </w:rPr>
        <w:t xml:space="preserve">1. Услови за работа на </w:t>
      </w:r>
      <w:r>
        <w:rPr>
          <w:rFonts w:cs="StobiSerif Regular" w:ascii="StobiSerif Regular" w:hAnsi="StobiSerif Regular"/>
          <w:b/>
          <w:sz w:val="22"/>
          <w:szCs w:val="22"/>
        </w:rPr>
        <w:t>МПС</w:t>
      </w:r>
    </w:p>
    <w:p>
      <w:pPr>
        <w:pStyle w:val="Normal"/>
        <w:jc w:val="center"/>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2</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Министерството е должно да создаде услови за активности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согласно закон и одредбите од овој колективен договор, а во врска со заштитата на правата на работниците од работен однос утврдени со закон и колективен договор.</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2) На барањ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Министерството му доставува податоци и информации за оние прашања што имаат најнепосредно влијание на материјалната и социјалната положба на членовит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работниците) и ги разгледува мислењата и предлозит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во постапката на донесување на одлуки и решенија што имаат влијание врз материјалната и социјалната положба на работниците односно во остварувањето на правата на работниците.</w:t>
      </w:r>
    </w:p>
    <w:p>
      <w:pPr>
        <w:pStyle w:val="Normal"/>
        <w:ind w:left="0" w:right="0" w:firstLine="720"/>
        <w:jc w:val="both"/>
        <w:rPr/>
      </w:pPr>
      <w:r>
        <w:rPr>
          <w:rFonts w:cs="StobiSerif Regular" w:ascii="StobiSerif Regular" w:hAnsi="StobiSerif Regular"/>
          <w:sz w:val="22"/>
          <w:szCs w:val="22"/>
          <w:lang w:val="mk-MK"/>
        </w:rPr>
        <w:t xml:space="preserve">(3) Синдикални претставници се членовите на органите и телата утврдени со статутот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ind w:left="0" w:right="0" w:firstLine="720"/>
        <w:jc w:val="both"/>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зготвува список на синдикални претставници и истиот го доставува до министерот односно соодветната организациска единица надлежна за управување со човечки ресурси за потребите на Министерството односно во Бир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Министерството на синдикалниот претставник му доставува покани со материјали за работните состаноци на кои се одлучува за правата на работниците и се овозможува негово учество на истите.</w:t>
      </w:r>
    </w:p>
    <w:p>
      <w:pPr>
        <w:pStyle w:val="Normal"/>
        <w:jc w:val="both"/>
        <w:rPr/>
      </w:pPr>
      <w:r>
        <w:rPr>
          <w:rFonts w:cs="StobiSerif Regular" w:ascii="StobiSerif Regular" w:hAnsi="StobiSerif Regular"/>
          <w:sz w:val="22"/>
          <w:szCs w:val="22"/>
          <w:lang w:val="mk-MK"/>
        </w:rPr>
        <w:tab/>
        <w:t xml:space="preserve">(6) На претседателот и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м се овозможува непречено комуницирање со министерот, а по исклучок во случај на негова спреченост со раководниот работник што тој ќе го овласти, а на другите синдикални претставници на ниво на организациска единица им се овозможува непречено комуницирање со раководните работници на ниво на организирање на синдикалната организација кога тоа е неопходно за остварување на правата на работниците, функциите и активностит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lang w:val="mk-MK"/>
        </w:rPr>
        <w:tab/>
        <w:t xml:space="preserve">(7) Министерот и претседателот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најмалку еднаш во период од два месеци остваруваат работна средба, со цел анализа на социјално - економската и професионална состојба на работниците во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3</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Министерството на претставницит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од членот 272 став (6) од овој колективен договор, им овозможува и обезбедува стручни, административни и технички услови за работа заради остварување на синдикалните функции, како и услови за пресметување и уплата на синдикалната членарина и тоа:</w:t>
      </w:r>
    </w:p>
    <w:p>
      <w:pPr>
        <w:pStyle w:val="Normal"/>
        <w:ind w:left="0" w:right="0" w:firstLine="720"/>
        <w:jc w:val="both"/>
        <w:rPr/>
      </w:pPr>
      <w:r>
        <w:rPr>
          <w:rFonts w:cs="StobiSerif Regular" w:ascii="StobiSerif Regular" w:hAnsi="StobiSerif Regular"/>
          <w:sz w:val="22"/>
          <w:szCs w:val="22"/>
          <w:lang w:val="mk-MK"/>
        </w:rPr>
        <w:t xml:space="preserve">1. за редовно остварување на функциит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м обезбедува простории за работа односно:</w:t>
      </w:r>
    </w:p>
    <w:p>
      <w:pPr>
        <w:pStyle w:val="Normal"/>
        <w:ind w:left="0" w:right="0" w:firstLine="720"/>
        <w:jc w:val="both"/>
        <w:rPr/>
      </w:pPr>
      <w:r>
        <w:rPr>
          <w:rFonts w:cs="StobiSerif Regular" w:ascii="StobiSerif Regular" w:hAnsi="StobiSerif Regular"/>
          <w:sz w:val="22"/>
          <w:szCs w:val="22"/>
          <w:lang w:val="mk-MK"/>
        </w:rPr>
        <w:t>- една канцеларија со канцелариски мебел и телефон (интерна и излезна телефонска линија) и поврзување со INTRA</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INTERNET и LOTUS</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рограмата на Министерството, во кругот на седиштето на Министерството за потребите на претседателот и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ind w:left="0" w:right="0" w:firstLine="720"/>
        <w:jc w:val="both"/>
        <w:rPr/>
      </w:pPr>
      <w:r>
        <w:rPr>
          <w:rFonts w:cs="StobiSerif Regular" w:ascii="StobiSerif Regular" w:hAnsi="StobiSerif Regular"/>
          <w:sz w:val="22"/>
          <w:szCs w:val="22"/>
          <w:lang w:val="mk-MK"/>
        </w:rPr>
        <w:t>- локална телефонска линија и INTERNE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конекција од Министерството во канцеларијата на седиштето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анцеларија со канцелариски мебел, маса за состаноци и телефонска линија во кругот на седиштето на Министерството, за потребите на синдикалниот претставник н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анцеларии со канцелариски мебел и телефонска линија за потребите на синдикалните претставници во секторите за внатрешни работи и регионалните центри за граничн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салите за состаноци (со претходна резервација на салите).</w:t>
      </w:r>
    </w:p>
    <w:p>
      <w:pPr>
        <w:pStyle w:val="Normal"/>
        <w:ind w:left="0" w:right="0" w:firstLine="720"/>
        <w:jc w:val="both"/>
        <w:rPr/>
      </w:pPr>
      <w:r>
        <w:rPr>
          <w:rFonts w:cs="StobiSerif Regular" w:ascii="StobiSerif Regular" w:hAnsi="StobiSerif Regular"/>
          <w:sz w:val="22"/>
          <w:szCs w:val="22"/>
          <w:lang w:val="mk-MK"/>
        </w:rPr>
        <w:t xml:space="preserve">2. За остварување на финансиско-сметководствените работи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се обезбедува пресметка и уплата на синдикалната членарина, за чија висина и начин на распределба одлучув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За начинот на спроведување на задршка на плати на работниците за комерцијални аранжмани на работниците во организација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се склучува посебен договор меѓу Министерството и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редовно остварување на синдикалните активности на синдикалните претставници од членот 272 став (3) од овој колективен договор, им се обезбедуваат и следните материјално-технички услови:</w:t>
      </w:r>
    </w:p>
    <w:p>
      <w:pPr>
        <w:pStyle w:val="Normal"/>
        <w:ind w:left="0" w:right="0" w:firstLine="720"/>
        <w:jc w:val="both"/>
        <w:rPr/>
      </w:pPr>
      <w:r>
        <w:rPr>
          <w:rFonts w:cs="StobiSerif Regular" w:ascii="StobiSerif Regular" w:hAnsi="StobiSerif Regular"/>
          <w:sz w:val="22"/>
          <w:szCs w:val="22"/>
          <w:lang w:val="mk-MK"/>
        </w:rPr>
        <w:t xml:space="preserve">- континуирано дваесет и четири часовно користење на службено возило за службени патувања во земјата и странство за претседателот и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 со обврска за доставување на писмен месечен извештај за начинот на користење на службеното возило;</w:t>
      </w:r>
    </w:p>
    <w:p>
      <w:pPr>
        <w:pStyle w:val="Normal"/>
        <w:ind w:left="0" w:right="0" w:firstLine="720"/>
        <w:jc w:val="both"/>
        <w:rPr/>
      </w:pPr>
      <w:r>
        <w:rPr>
          <w:rFonts w:cs="StobiSerif Regular" w:ascii="StobiSerif Regular" w:hAnsi="StobiSerif Regular"/>
          <w:sz w:val="22"/>
          <w:szCs w:val="22"/>
          <w:lang w:val="mk-MK"/>
        </w:rPr>
        <w:t xml:space="preserve">- ангажирање на капацитетите за протокол на Министерството при посета на високи претставници од странство како гости во посета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ind w:left="0" w:right="0" w:firstLine="720"/>
        <w:jc w:val="both"/>
        <w:rPr/>
      </w:pPr>
      <w:r>
        <w:rPr>
          <w:rFonts w:cs="StobiSerif Regular" w:ascii="StobiSerif Regular" w:hAnsi="StobiSerif Regular"/>
          <w:sz w:val="22"/>
          <w:szCs w:val="22"/>
          <w:lang w:val="mk-MK"/>
        </w:rPr>
        <w:t xml:space="preserve">- ангажирање на преведувачи при официјални, службени посети на претставницит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во стран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телекомуникациските врски и експедиција на пош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множување на материјали и користење на средства и машини за оваа нам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ечатење на материјали, прирачници и други публикац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користење на канцелариски материјали и опрем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 редовно остварување на синдикалните активности се обезбедува и користење на објектите за одмор и рекреација на Министерството, игралишта и други објекти заради одржување на советувања, семинари и состаноци со претседателите на основните организации и синдикалните претставници, како и за одржување на работнички спортски игри, културни манифестации и слично, без надомест на трошоците за ноќе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индикалните состаноци на ниво на основни организации и синдикални подружници по правило се одржуваат кон крајот на работното време односно во меѓусменскиот временски интервал.</w:t>
      </w:r>
    </w:p>
    <w:p>
      <w:pPr>
        <w:pStyle w:val="Normal"/>
        <w:ind w:left="0" w:right="0" w:firstLine="720"/>
        <w:jc w:val="both"/>
        <w:rPr/>
      </w:pPr>
      <w:r>
        <w:rPr>
          <w:rFonts w:cs="StobiSerif Regular" w:ascii="StobiSerif Regular" w:hAnsi="StobiSerif Regular"/>
          <w:sz w:val="22"/>
          <w:szCs w:val="22"/>
          <w:lang w:val="mk-MK"/>
        </w:rPr>
        <w:t xml:space="preserve">(2) Министерот односно директорот на Бирото или раководителот на организациската единица поради итни потреби со образложен заклучок, може да побара состанокот на синдикалното членство или на органите на основните организации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да се одложи,  до надминување на причините поради кои истиот е одложе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1200" w:leader="none"/>
          <w:tab w:val="center" w:pos="4153" w:leader="none"/>
        </w:tabs>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2. Права на синдикалните претставници и на членовите на МПС</w:t>
      </w:r>
    </w:p>
    <w:p>
      <w:pPr>
        <w:pStyle w:val="Normal"/>
        <w:ind w:left="0" w:right="0" w:firstLine="142"/>
        <w:jc w:val="center"/>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5</w:t>
      </w:r>
    </w:p>
    <w:p>
      <w:pPr>
        <w:pStyle w:val="Normal"/>
        <w:ind w:left="0" w:right="0" w:firstLine="720"/>
        <w:jc w:val="both"/>
        <w:rPr/>
      </w:pPr>
      <w:r>
        <w:rPr>
          <w:rFonts w:cs="StobiSerif Regular" w:ascii="StobiSerif Regular" w:hAnsi="StobiSerif Regular"/>
          <w:sz w:val="22"/>
          <w:szCs w:val="22"/>
          <w:lang w:val="mk-MK"/>
        </w:rPr>
        <w:t xml:space="preserve">На синдикалниот претставник од членот 272 став (6) од овој колективен договор, покрај посебната заштита утврдена со Законот за работни односи и Општиот колективен договор за јавниот сектор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заради вршење на синдикални активности во согласност со закон и колективен договор, за време на вршењето на својата должност во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 две години по нејзиниот престанок, не мож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му се откаже договорот за вработување поради деловни причини;</w:t>
      </w:r>
    </w:p>
    <w:p>
      <w:pPr>
        <w:pStyle w:val="Normal"/>
        <w:ind w:left="0" w:right="0" w:firstLine="720"/>
        <w:jc w:val="both"/>
        <w:rPr/>
      </w:pPr>
      <w:r>
        <w:rPr>
          <w:rFonts w:cs="StobiSerif Regular" w:ascii="StobiSerif Regular" w:hAnsi="StobiSerif Regular"/>
          <w:sz w:val="22"/>
          <w:szCs w:val="22"/>
          <w:lang w:val="mk-MK"/>
        </w:rPr>
        <w:t xml:space="preserve">- да му се откаже договорот за вработување без согласност на претседателството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6</w:t>
      </w:r>
    </w:p>
    <w:p>
      <w:pPr>
        <w:pStyle w:val="Normal"/>
        <w:jc w:val="both"/>
        <w:rPr/>
      </w:pPr>
      <w:r>
        <w:rPr>
          <w:rFonts w:cs="StobiSerif Regular" w:ascii="StobiSerif Regular" w:hAnsi="StobiSerif Regular"/>
          <w:sz w:val="22"/>
          <w:szCs w:val="22"/>
          <w:lang w:val="mk-MK"/>
        </w:rPr>
        <w:tab/>
        <w:t xml:space="preserve">(1) На синдикалните претставници Министерството им овозможува ослободување од работа заради нивно ефикасно вршење на функциите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за учества на синдикални состаноци, семинари, советувања, конгреси и конференции и други видови на синдикални активности согласно Статутот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 Програмата за работа и тоа најмногу д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за синдикалниот претставник</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индикална подружница)</w:t>
        <w:tab/>
        <w:t>16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за претседател на основна организац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rPr>
        <w:t>МПС</w:t>
      </w:r>
      <w:r>
        <w:rPr>
          <w:rFonts w:cs="StobiSerif Regular" w:ascii="StobiSerif Regular" w:hAnsi="StobiSerif Regular"/>
          <w:sz w:val="22"/>
          <w:szCs w:val="22"/>
          <w:lang w:val="mk-MK"/>
        </w:rPr>
        <w:tab/>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24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за синдикален претставник на ниво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овети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26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за членовите на синдикалните орган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тел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32 работни часа месеч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а членовите на МПС, Министерството им овозможува ослободување од работа заради учество на семинари, советувања, конференции и други видови на синдикални активности согласно Статутот на МПС и Програмата за работа на МПС и тоа најмногу до 40 работни часа годишно, по претходно известување од претседателот на МП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Синдикалните претставници за времето поминато за синдикални активности добиваат полн надомест на плата и ги користат сите права од работен однос. </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За учество во активностите од ставот (1) на овој член, на синдикалните претставници, со налог на раководителот им се одобрува користење на службено возило за најмалку двајца учес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7</w:t>
      </w:r>
    </w:p>
    <w:p>
      <w:pPr>
        <w:pStyle w:val="Normal"/>
        <w:ind w:left="0" w:right="0" w:firstLine="720"/>
        <w:jc w:val="both"/>
        <w:rPr/>
      </w:pPr>
      <w:r>
        <w:rPr>
          <w:rFonts w:cs="StobiSerif Regular" w:ascii="StobiSerif Regular" w:hAnsi="StobiSerif Regular"/>
          <w:sz w:val="22"/>
          <w:szCs w:val="22"/>
          <w:lang w:val="mk-MK"/>
        </w:rPr>
        <w:t xml:space="preserve">(1) Претседателот и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 својата функција можат да ја вршат волонтерски или професионално.</w:t>
      </w:r>
    </w:p>
    <w:p>
      <w:pPr>
        <w:pStyle w:val="Normal"/>
        <w:ind w:left="0" w:right="0" w:firstLine="720"/>
        <w:jc w:val="both"/>
        <w:rPr/>
      </w:pPr>
      <w:r>
        <w:rPr>
          <w:rFonts w:cs="StobiSerif Regular" w:ascii="StobiSerif Regular" w:hAnsi="StobiSerif Regular"/>
          <w:sz w:val="22"/>
          <w:szCs w:val="22"/>
          <w:lang w:val="mk-MK"/>
        </w:rPr>
        <w:t xml:space="preserve">(2) Претседателот и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за начинот на вршење на својата функција во писмена форма го известуваат министерот, најдоцна во рок од 15 дена по нивниот изб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7</w:t>
      </w:r>
      <w:r>
        <w:rPr>
          <w:rFonts w:cs="StobiSerif Regular" w:ascii="StobiSerif Regular" w:hAnsi="StobiSerif Regular"/>
          <w:b/>
          <w:sz w:val="22"/>
          <w:szCs w:val="22"/>
          <w:lang w:val="en-US"/>
        </w:rPr>
        <w:t>8</w:t>
      </w:r>
    </w:p>
    <w:p>
      <w:pPr>
        <w:pStyle w:val="Normal"/>
        <w:jc w:val="both"/>
        <w:rPr/>
      </w:pPr>
      <w:r>
        <w:rPr>
          <w:rFonts w:cs="StobiSerif Regular" w:ascii="StobiSerif Regular" w:hAnsi="StobiSerif Regular"/>
          <w:sz w:val="22"/>
          <w:szCs w:val="22"/>
          <w:lang w:val="mk-MK"/>
        </w:rPr>
        <w:tab/>
        <w:t xml:space="preserve">(1) Доколку Претседателот и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функцијата ја вршат волонтерски, за остварување на нивните обврски и функции кои произлегуваат од Статутот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 Програмата за работа и за учество во работата на други облици на синдикално организирање, ќе бидат ослободени од работните обврски по 64 работни часа месечно.</w:t>
      </w:r>
    </w:p>
    <w:p>
      <w:pPr>
        <w:pStyle w:val="Normal"/>
        <w:jc w:val="both"/>
        <w:rPr/>
      </w:pPr>
      <w:r>
        <w:rPr>
          <w:rFonts w:cs="StobiSerif Regular" w:ascii="StobiSerif Regular" w:hAnsi="StobiSerif Regular"/>
          <w:sz w:val="22"/>
          <w:szCs w:val="22"/>
          <w:lang w:val="mk-MK"/>
        </w:rPr>
        <w:tab/>
        <w:t xml:space="preserve">(2) Претседателот и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за времето поминато во вршење на синдикални активности добиваат полн надомест на плата за работното место на кое се распоредени согласно актот за систематизација на работните места во Министерството и истите ги користат сите права од работниот од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Ослободувањето од вршење на работните обврски во смисла на ставот (1) на овој член и на синдикалните претставници, се врши во договор со раководителот на организациската единица каде тие се распоредени, при што се обезбедува непречено вршење на работните обврск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Во организациската единица од ставот (3) на овој член, се врши и евидентирање на времето поминато во вршење на синдикални активност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pPr>
      <w:r>
        <w:rPr>
          <w:rFonts w:cs="StobiSerif Regular" w:ascii="StobiSerif Regular" w:hAnsi="StobiSerif Regular"/>
          <w:b/>
          <w:sz w:val="22"/>
          <w:szCs w:val="22"/>
          <w:lang w:val="mk-MK"/>
        </w:rPr>
        <w:t>Член 2</w:t>
      </w:r>
      <w:r>
        <w:rPr>
          <w:rFonts w:cs="StobiSerif Regular" w:ascii="StobiSerif Regular" w:hAnsi="StobiSerif Regular"/>
          <w:b/>
          <w:sz w:val="22"/>
          <w:szCs w:val="22"/>
          <w:lang w:val="en-US"/>
        </w:rPr>
        <w:t>79</w:t>
      </w:r>
    </w:p>
    <w:p>
      <w:pPr>
        <w:pStyle w:val="Normal"/>
        <w:jc w:val="both"/>
        <w:rPr/>
      </w:pPr>
      <w:r>
        <w:rPr>
          <w:rFonts w:cs="StobiSerif Regular" w:ascii="StobiSerif Regular" w:hAnsi="StobiSerif Regular"/>
          <w:sz w:val="22"/>
          <w:szCs w:val="22"/>
          <w:lang w:val="mk-MK"/>
        </w:rPr>
        <w:tab/>
        <w:t xml:space="preserve">(1) Доколку Претседателот и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функцијата ја вршат професионално согласно Статутот на </w:t>
      </w:r>
      <w:r>
        <w:rPr>
          <w:rFonts w:cs="StobiSerif Regular" w:ascii="StobiSerif Regular" w:hAnsi="StobiSerif Regular"/>
          <w:sz w:val="22"/>
          <w:szCs w:val="22"/>
        </w:rPr>
        <w:t>МПС</w:t>
      </w:r>
      <w:r>
        <w:rPr>
          <w:rFonts w:cs="StobiSerif Regular" w:ascii="StobiSerif Regular" w:hAnsi="StobiSerif Regular"/>
          <w:sz w:val="22"/>
          <w:szCs w:val="22"/>
          <w:lang w:val="mk-MK"/>
        </w:rPr>
        <w:t>, министерот со решение ги ослободува од работните обврс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Министерство се обврзува на лицата од ставот (1) на овој член, да им ја исплатува платата во висина на платата на работното место на кое дотогаш работеле, односно платата на работното место на кое се распоредени доколку истата е поповолна за нив.</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0</w:t>
      </w:r>
    </w:p>
    <w:p>
      <w:pPr>
        <w:pStyle w:val="Normal"/>
        <w:jc w:val="both"/>
        <w:rPr/>
      </w:pPr>
      <w:r>
        <w:rPr>
          <w:rFonts w:cs="StobiSerif Regular" w:ascii="StobiSerif Regular" w:hAnsi="StobiSerif Regular"/>
          <w:sz w:val="22"/>
          <w:szCs w:val="22"/>
          <w:lang w:val="mk-MK"/>
        </w:rPr>
        <w:tab/>
        <w:t xml:space="preserve">(1)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на секои 1.500 членови може да назначи по едно професионално лице од редовите на своите членови, заради извршување на координативните, административните, организациските и финансиските работи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на одредено подрачј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Бројот на назначените професионални лица од ставот (1) на овој член, не може да биде поголем од п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За времето додека ги извршува работите од ставот (1) на овој член, лицето од ставот (1) на овој член, со решение на министерот е ослободено од работните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Министерството е должно да му исплатува плата на лицето од ставот (1) на овој член, во висина на платата која истото ја остварувало во Министерството до моментот на неговото назначување, односно платата на работното место на кое е распореден доколку истата е поповолна за нег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1</w:t>
      </w:r>
    </w:p>
    <w:p>
      <w:pPr>
        <w:pStyle w:val="Normal"/>
        <w:jc w:val="both"/>
        <w:rPr/>
      </w:pPr>
      <w:r>
        <w:rPr>
          <w:rFonts w:cs="StobiSerif Regular" w:ascii="StobiSerif Regular" w:hAnsi="StobiSerif Regular"/>
          <w:sz w:val="22"/>
          <w:szCs w:val="22"/>
          <w:lang w:val="mk-MK"/>
        </w:rPr>
        <w:tab/>
        <w:t xml:space="preserve">За време на својот професионален ангажман во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Претседателот, Генералниот секретар и назначените лица од членот 279 од овој колективен договор, од страна на непосредните раководни работници не можат да бидат оценети со пониска оцена од „задоволув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2</w:t>
      </w:r>
    </w:p>
    <w:p>
      <w:pPr>
        <w:pStyle w:val="Normal"/>
        <w:ind w:left="0" w:right="0" w:firstLine="720"/>
        <w:jc w:val="both"/>
        <w:rPr/>
      </w:pPr>
      <w:r>
        <w:rPr>
          <w:rFonts w:cs="StobiSerif Regular" w:ascii="StobiSerif Regular" w:hAnsi="StobiSerif Regular"/>
          <w:sz w:val="22"/>
          <w:szCs w:val="22"/>
          <w:lang w:val="mk-MK"/>
        </w:rPr>
        <w:t xml:space="preserve">Доколку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склучи договори за вработување и со други лица заради свои потреби, овие лица треба да ги исполнуваат посебните услови за засновање на работен однос во Министерството утврдени со Законот за внатрешни работи и Законот за полиција.</w:t>
      </w:r>
    </w:p>
    <w:p>
      <w:pPr>
        <w:pStyle w:val="Normal"/>
        <w:tabs>
          <w:tab w:val="clear" w:pos="709"/>
          <w:tab w:val="left" w:pos="180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09"/>
          <w:tab w:val="left" w:pos="2175" w:leader="none"/>
        </w:tabs>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3. Економско - социјален совет</w:t>
      </w:r>
    </w:p>
    <w:p>
      <w:pPr>
        <w:pStyle w:val="Normal"/>
        <w:jc w:val="center"/>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3</w:t>
      </w:r>
    </w:p>
    <w:p>
      <w:pPr>
        <w:pStyle w:val="Normal"/>
        <w:jc w:val="both"/>
        <w:rPr/>
      </w:pPr>
      <w:r>
        <w:rPr>
          <w:rFonts w:cs="StobiSerif Regular" w:ascii="StobiSerif Regular" w:hAnsi="StobiSerif Regular"/>
          <w:sz w:val="22"/>
          <w:szCs w:val="22"/>
          <w:lang w:val="mk-MK"/>
        </w:rPr>
        <w:tab/>
        <w:t xml:space="preserve">Со цел следење и унапредување на економската, социјалната и професионалната состојба на вработените во Министерството; иницирање на соодветни нормативни прашања во врска со овие состојби; односот на платите во и надвор од Министерството, како и влијанието на промените на животните трошоци врз платите; давање насоки за надминување на одделни спорни прашања; следење на спроведувањето на одредбите на овој колективен договор; посредување при одредени спорни состојби односно судир на надлежности меѓу одделни организациски единици на Министерството и органи и тела на </w:t>
      </w:r>
      <w:r>
        <w:rPr>
          <w:rFonts w:cs="StobiSerif Regular" w:ascii="StobiSerif Regular" w:hAnsi="StobiSerif Regular"/>
          <w:sz w:val="22"/>
          <w:szCs w:val="22"/>
        </w:rPr>
        <w:t>МПС</w:t>
      </w:r>
      <w:r>
        <w:rPr>
          <w:rFonts w:cs="StobiSerif Regular" w:ascii="StobiSerif Regular" w:hAnsi="StobiSerif Regular"/>
          <w:sz w:val="22"/>
          <w:szCs w:val="22"/>
          <w:lang w:val="mk-MK"/>
        </w:rPr>
        <w:t>, како и други прашања од заеднички интерес во Министерството, се основа Економско – социјален совет.</w:t>
      </w:r>
    </w:p>
    <w:p>
      <w:pPr>
        <w:pStyle w:val="Normal"/>
        <w:tabs>
          <w:tab w:val="clear" w:pos="709"/>
          <w:tab w:val="left" w:pos="26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4</w:t>
      </w:r>
    </w:p>
    <w:p>
      <w:pPr>
        <w:pStyle w:val="Normal"/>
        <w:jc w:val="both"/>
        <w:rPr/>
      </w:pPr>
      <w:r>
        <w:rPr>
          <w:rFonts w:cs="StobiSerif Regular" w:ascii="StobiSerif Regular" w:hAnsi="StobiSerif Regular"/>
          <w:sz w:val="22"/>
          <w:szCs w:val="22"/>
          <w:lang w:val="mk-MK"/>
        </w:rPr>
        <w:tab/>
        <w:t xml:space="preserve">(1) Економско - социјалниот совет го сочинуваат државниот секретар на Министерството,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 по двајца претставници од Министерството и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ab/>
        <w:t xml:space="preserve">(2) Министерот и претседателот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можат да се вклучат во работата на Економско - социјалниот совет по своја оцена односно по покана од совет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Економско-социјалниот совет редовно се состанува најмалку еднаш во период од шест месеци, а по иницијатива на потписниците на овој колективен договор и почесто.</w:t>
      </w:r>
    </w:p>
    <w:p>
      <w:pPr>
        <w:pStyle w:val="Normal"/>
        <w:jc w:val="both"/>
        <w:rPr/>
      </w:pPr>
      <w:r>
        <w:rPr>
          <w:rFonts w:cs="StobiSerif Regular" w:ascii="StobiSerif Regular" w:hAnsi="StobiSerif Regular"/>
          <w:sz w:val="22"/>
          <w:szCs w:val="22"/>
          <w:lang w:val="mk-MK"/>
        </w:rPr>
        <w:tab/>
        <w:t xml:space="preserve">(2) Претседавањето со седниците на советот е променливо и ротира на секои шест месеци меѓу државниот секретар на Министерството и генералниот секретар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jc w:val="both"/>
        <w:rPr/>
      </w:pPr>
      <w:r>
        <w:rPr>
          <w:rFonts w:cs="StobiSerif Regular" w:ascii="StobiSerif Regular" w:hAnsi="StobiSerif Regular"/>
          <w:sz w:val="22"/>
          <w:szCs w:val="22"/>
          <w:lang w:val="mk-MK"/>
        </w:rPr>
        <w:tab/>
        <w:t xml:space="preserve">(3) По секоја одржана седница на Економско - социјалниот совет, се изготвува писмено известување до министерот и претседателот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Министерството ги овозможува административно-техничките услови за работа на Економско - социјалниот сове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pPr>
      <w:r>
        <w:rPr>
          <w:rFonts w:cs="StobiSerif Regular" w:ascii="StobiSerif Regular" w:hAnsi="StobiSerif Regular"/>
          <w:b/>
          <w:sz w:val="22"/>
          <w:szCs w:val="22"/>
          <w:lang w:val="mk-MK"/>
        </w:rPr>
        <w:t>XII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ОСТВАРУВАЊЕ НА ПРАВОТО НА ШТРАЈК</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раво на штрајк</w:t>
        <w:tab/>
        <w:tab/>
      </w:r>
    </w:p>
    <w:p>
      <w:pPr>
        <w:pStyle w:val="Normal"/>
        <w:jc w:val="center"/>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7</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Работниците во Министерството правото на штрајк можат да го остваруваат на начин и под услов битно да не се нарушува редовното извршување на внатрешните односно полициските работ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Заради спречување на евентуални штетни последици од неизвршување на внатрешните работи за време на штрајкот, министерот или од него овластен работник е должен да обезбеди потребно функционирање на организациските единици во процесот на рабо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случајот од ставот (2) на овој член работниците се должни да постапуваат по соодветните наред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Доколку работниците не постапат согласно со ставот (3) на овој член, министерот односно од него овластен работник е должен да го обезбеди остварувањето на работниот процес со заменување на соодветни работниц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 Обврска за најавување на штрајк </w:t>
      </w:r>
    </w:p>
    <w:p>
      <w:pPr>
        <w:pStyle w:val="Normal"/>
        <w:jc w:val="center"/>
        <w:rPr/>
      </w:pPr>
      <w:r>
        <w:rPr>
          <w:rFonts w:cs="StobiSerif Regular" w:ascii="StobiSerif Regular" w:hAnsi="StobiSerif Regular"/>
          <w:b/>
          <w:sz w:val="22"/>
          <w:szCs w:val="22"/>
          <w:lang w:val="mk-MK"/>
        </w:rPr>
        <w:t>Член 28</w:t>
      </w:r>
      <w:r>
        <w:rPr>
          <w:rFonts w:cs="StobiSerif Regular" w:ascii="StobiSerif Regular" w:hAnsi="StobiSerif Regular"/>
          <w:b/>
          <w:sz w:val="22"/>
          <w:szCs w:val="22"/>
          <w:lang w:val="en-US"/>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изаторот на штрајкот е должен да го најави штрајкот на министерот и да ја достави одлуката за стапување во штрајк, како и програмата за начинот и обемот на вршење на работите и задачите кои е неопходно да се извршуваат за времето на штрајкот, најдоцна седум дена пред почетокот на штрајкот. </w:t>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Работи што се вршат за време на штрајк</w:t>
      </w:r>
    </w:p>
    <w:p>
      <w:pPr>
        <w:pStyle w:val="Normal"/>
        <w:jc w:val="center"/>
        <w:rPr/>
      </w:pPr>
      <w:r>
        <w:rPr>
          <w:rFonts w:cs="StobiSerif Regular" w:ascii="StobiSerif Regular" w:hAnsi="StobiSerif Regular"/>
          <w:b/>
          <w:sz w:val="22"/>
          <w:szCs w:val="22"/>
          <w:lang w:val="mk-MK"/>
        </w:rPr>
        <w:t>Член 2</w:t>
      </w:r>
      <w:r>
        <w:rPr>
          <w:rFonts w:cs="StobiSerif Regular" w:ascii="StobiSerif Regular" w:hAnsi="StobiSerif Regular"/>
          <w:b/>
          <w:sz w:val="22"/>
          <w:szCs w:val="22"/>
          <w:lang w:val="en-US"/>
        </w:rPr>
        <w:t>8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време на организиран штрајк во Министерството е неопходно да се извршуваат работите и задач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организирање и сервисирање на телекомуникациските и информатичките системи и системот на криптозаштитата, за неодложни потре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издавање на лични исправи (патна исправа, лична карта, сообраќајна и возачка дозвола) на граѓаните за неодложни потреби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руги работи и задачи согласно посебен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 Забрана за штрајк</w:t>
      </w:r>
    </w:p>
    <w:p>
      <w:pPr>
        <w:pStyle w:val="Normal"/>
        <w:jc w:val="center"/>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е забранува штрајк во Министерството во воена, вонредна или кризна состој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случај на сложена безбедносна состојба, нарушување на јавниот ред и мир во поголем обем, природни непогоди и епидемии или загрозување на животот и здравјето на луѓето и имотот во поголем обем, во штрајк истовремено не може да учествуваат повеќе од 10% од работниците во Министерството и штрајкот не може да трае подолго од тр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Доколку штрајкот започнал пред настапувањето на кој било од условите од ставовите (1) и (2) на овој член, работниците во Министерството се должни штрајкот веднаш да го прекина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еме на штрајк работниците имаат право на надомест во висина на основната плата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pPr>
      <w:r>
        <w:rPr>
          <w:rFonts w:cs="StobiSerif Regular" w:ascii="StobiSerif Regular" w:hAnsi="StobiSerif Regular"/>
          <w:b/>
          <w:sz w:val="22"/>
          <w:szCs w:val="22"/>
          <w:lang w:val="mk-MK"/>
        </w:rPr>
        <w:t>XIV</w:t>
      </w:r>
      <w:r>
        <w:rPr>
          <w:rFonts w:cs="StobiSerif Regular" w:ascii="StobiSerif Regular" w:hAnsi="StobiSerif Regular"/>
          <w:b/>
          <w:sz w:val="22"/>
          <w:szCs w:val="22"/>
          <w:lang w:val="ru-RU"/>
        </w:rPr>
        <w:t>. ПРЕКИНУВАЊЕ И ОТКАЖУВАЊЕ НА ДОГ</w:t>
      </w:r>
      <w:r>
        <w:rPr>
          <w:rFonts w:cs="StobiSerif Regular" w:ascii="StobiSerif Regular" w:hAnsi="StobiSerif Regular"/>
          <w:b/>
          <w:sz w:val="22"/>
          <w:szCs w:val="22"/>
          <w:lang w:val="mk-MK"/>
        </w:rPr>
        <w:t xml:space="preserve">ОВОРОТ ЗА ВРАБОТУВАЊЕ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рекинување на договор за вработување по сила на закон</w:t>
      </w:r>
    </w:p>
    <w:p>
      <w:pPr>
        <w:pStyle w:val="Normal"/>
        <w:jc w:val="center"/>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2</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Министерството ги прекинува договорите за вработување на работниците по сила на закон, со навршување на 40 години пензиски стаж на работникот, без оглед на неговите години на возра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о исклучок од ставот (1) на овој член, Министерството може да го прекине договорот за вработување на работник – жена на нејзино барање и со навршување на 38 години пензиски стаж, без оглед на нејзините години на возра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3) Старосната пензија од ставовите (1) и (2) на овој член, се утврдува во висина определена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 Откажување на договор за вработување</w:t>
      </w:r>
    </w:p>
    <w:p>
      <w:pPr>
        <w:pStyle w:val="Normal"/>
        <w:jc w:val="center"/>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ткажување на договор за вработување во Министерството може да се врши заради утврдена дисциплинска одговорност на работникот согласно закон и одредбите од овој колективен договор, како и во други случаи утврдени со закон и одредбите од овој колективен договор.</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1 Откажување на договор за вработување заради дисциплинска одговорност на работникот </w:t>
      </w:r>
    </w:p>
    <w:p>
      <w:pPr>
        <w:pStyle w:val="Normal"/>
        <w:jc w:val="center"/>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4</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от во Министерството ќе му се откаже договорот за вработување во случаите кога за него е утврдена дисциплинска одговорност односно му е изречена дисциплинска мерка откажување на договорот за вработување согласно закон и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 Други случаи на откажување на договорот за вработување</w:t>
      </w:r>
    </w:p>
    <w:p>
      <w:pPr>
        <w:pStyle w:val="Normal"/>
        <w:jc w:val="center"/>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Нa работникот во Министерството ќе му се откаже договорот за вработување и во случаите ак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биде оценет со оцена „не задоволува“ двапати последователно или во последните пет години најмалку три па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е утврди дека при вработувањето премолчил или дал невистинити податоци во однос на општите и посебните услови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 втор пат не го положи приправничкиот испит утврден согласно со закон и со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во рок од 15 дена по завршување на неплатеното отсуство не се врати на работа согласно членот 163 од Законот за внатрешни работи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д неоправдани причини во рок од три дена од денот на врачувањето на решението за распоредување, односно унапредување не се јави на работното место на кое е распореден односно унапред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1 Откажување на договор за вработување поради правосилна пресуда</w:t>
      </w:r>
    </w:p>
    <w:p>
      <w:pPr>
        <w:pStyle w:val="Normal"/>
        <w:jc w:val="center"/>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 во Министерството на кој со правосилна одлука му е забрането да врши определени работи од работниот однос или ако му е изречена забрана за вршење професија, дејност или должност, поради која не може да врши работи подолго од шест месеци или ќе мора заради издржување на казна затвор да отсуствува од работа повеќе од шест месеци, му се откажува договорот за вработување во Министерството со денот на врачувањето на правосилната пресуда, односно со денот на започнувањето на издржувањето на казната зат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Решение за откажување на договорот за вработување согласно со ставот (1) на овој член, донесува министеро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2 Откажување на договор за вработување од деловни причини (економски, технолошки, структурални или слични промени)</w:t>
      </w:r>
    </w:p>
    <w:p>
      <w:pPr>
        <w:pStyle w:val="Normal"/>
        <w:jc w:val="center"/>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7</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от може да му престане договорот за вработување со отказ поради деловни причини (економски, технолошки или слични промени) во случај кога во Министерството се воведуваат нови промени во структурата, реорганизацијата, програмата и технологијата, а кои ќе предизвикаат потреба од намалување на бројот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29</w:t>
      </w:r>
      <w:r>
        <w:rPr>
          <w:rFonts w:cs="StobiSerif Regular" w:ascii="StobiSerif Regular" w:hAnsi="StobiSerif Regular"/>
          <w:b/>
          <w:sz w:val="22"/>
          <w:szCs w:val="22"/>
          <w:lang w:val="en-US"/>
        </w:rPr>
        <w:t>8</w:t>
      </w:r>
    </w:p>
    <w:p>
      <w:pPr>
        <w:pStyle w:val="Normal"/>
        <w:jc w:val="both"/>
        <w:rPr/>
      </w:pPr>
      <w:r>
        <w:rPr>
          <w:rFonts w:cs="StobiSerif Regular" w:ascii="StobiSerif Regular" w:hAnsi="StobiSerif Regular"/>
          <w:sz w:val="22"/>
          <w:szCs w:val="22"/>
          <w:lang w:val="mk-MK"/>
        </w:rPr>
        <w:tab/>
        <w:t xml:space="preserve">(1) Министерството е должно да го извести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за намерата за донесување на одлука за откажување на договорот за вработување поради деловни причини на поголем број на работници, причините за престанување на потребите од работата на работниците, а предвидениот број и категоријата на вишокот на работници и за предвидениот рок во кој ќе престане потребата од работа на работниците.</w:t>
      </w:r>
    </w:p>
    <w:p>
      <w:pPr>
        <w:pStyle w:val="Normal"/>
        <w:ind w:left="0" w:right="0" w:firstLine="720"/>
        <w:jc w:val="both"/>
        <w:rPr/>
      </w:pPr>
      <w:r>
        <w:rPr>
          <w:rFonts w:cs="StobiSerif Regular" w:ascii="StobiSerif Regular" w:hAnsi="StobiSerif Regular"/>
          <w:sz w:val="22"/>
          <w:szCs w:val="22"/>
          <w:lang w:val="mk-MK"/>
        </w:rPr>
        <w:t xml:space="preserve">(2) Покрај известувањето од ставот (1) на овој член, Министерството треба со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да ги разгледа можните начини за спречување и ограничување на бројот на откажување на договорите за вработување и мерките што ќе се преземат за спречување и ублажување на штетните последици од откажу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Известувањето треба да се достави најдоцна 30 дена пред донесувањето на одлуката за откажување на договорот за вработување поради деловни причини на поголем број на работници.</w:t>
      </w:r>
    </w:p>
    <w:p>
      <w:pPr>
        <w:pStyle w:val="Normal"/>
        <w:jc w:val="center"/>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US"/>
        </w:rPr>
        <w:t>29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 завршувањето на активностите од членот 298 од овој колективен договор, Министерството задолжително писмено ја известува службата надлежна за посредување при вработување за причините за престанување на потребите од работата на работниците, предвидениот број и категоријата на вишокот на работници, како и за предвидениот рок во кој ќе престане потребата од работа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исменото известување од ставот (1) на овој член, се доставува заради барање помош и услуги од службата за посредување при вработување согласно со закон.</w:t>
      </w:r>
    </w:p>
    <w:p>
      <w:pPr>
        <w:pStyle w:val="Normal"/>
        <w:jc w:val="center"/>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ерки кои треба да ги преземе Министерството за да го спречат или сведат на најмала мерка откажувањето на договорот за вработување поради деловни причини (економски, технолошки или слични промени)  с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граничување на нови вработувањ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тврдување на намалување на бројот на работниците на одреден временски период, како би се овозможило природен одлив на работната сила по основ на исполнување на услови за пензионирање, со доброволно раскинување на договорот за вработување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натрешно прераспоредување на работниците кои се утврдени за технолошки вишок, вклучувајќи и распоредување на работни места во организациски единици надвор од местото на нивното живеалиште, со согласност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ооспособување и преквалифик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граничување на прекувремената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от е должен работниците на кои ќе им престане работниот однос поради деловни причини (економски, технолошки или слични промени), да ги извести најдоцна еден месец во случаи на поединечен престанок на договорот за вработување или во случаи на престанок на помал број работници, а три месеци во случаи на престанок на работниот однос на повеќе од 150 работници или 5% од вкупниот број вработени во Министерството пред престанок на договорот за вработување.</w:t>
      </w:r>
    </w:p>
    <w:p>
      <w:pPr>
        <w:pStyle w:val="Normal"/>
        <w:jc w:val="both"/>
        <w:rPr/>
      </w:pPr>
      <w:r>
        <w:rPr>
          <w:rFonts w:cs="StobiSerif Regular" w:ascii="StobiSerif Regular" w:hAnsi="StobiSerif Regular"/>
          <w:sz w:val="22"/>
          <w:szCs w:val="22"/>
          <w:lang w:val="mk-MK"/>
        </w:rPr>
        <w:tab/>
        <w:t xml:space="preserve">(2) Во случаите од ставот (1) на овој член, министерот е должен да го извести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jc w:val="center"/>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инистерството пред да го откаже договорот за вработување од деловни причини, може на работникот да му понуди:</w:t>
      </w:r>
    </w:p>
    <w:p>
      <w:pPr>
        <w:pStyle w:val="Normal"/>
        <w:ind w:left="0" w:right="0" w:firstLine="720"/>
        <w:jc w:val="both"/>
        <w:rPr/>
      </w:pPr>
      <w:r>
        <w:rPr>
          <w:rFonts w:cs="StobiSerif Regular" w:ascii="StobiSerif Regular" w:hAnsi="StobiSerif Regular"/>
          <w:sz w:val="22"/>
          <w:szCs w:val="22"/>
          <w:lang w:val="mk-MK"/>
        </w:rPr>
        <w:t>1) распоредување на работно</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место во организациска единица надвор од местото на неговото живеалиште соодветно на степенот на образование на работникот;</w:t>
      </w:r>
    </w:p>
    <w:p>
      <w:pPr>
        <w:pStyle w:val="Normal"/>
        <w:jc w:val="both"/>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2) стручно оспособување (обука, преквалификација или доквалификација за работа во Министерството или кај друг работодавач) или</w:t>
      </w:r>
    </w:p>
    <w:p>
      <w:pPr>
        <w:pStyle w:val="Normal"/>
        <w:ind w:left="0" w:right="0" w:firstLine="720"/>
        <w:jc w:val="both"/>
        <w:rPr/>
      </w:pPr>
      <w:r>
        <w:rPr>
          <w:rFonts w:cs="StobiSerif Regular" w:ascii="StobiSerif Regular" w:hAnsi="StobiSerif Regular"/>
          <w:sz w:val="22"/>
          <w:szCs w:val="22"/>
          <w:lang w:val="mk-MK"/>
        </w:rPr>
        <w:t xml:space="preserve">3) вработување кај друг работодавач без огласување, со преземање и склучување на договор за вработување за вршење на работи кои одговараат на неговата стручна подготовка, односно квалификација;   </w:t>
      </w:r>
      <w:r>
        <w:rPr>
          <w:rFonts w:cs="StobiSerif Regular" w:ascii="StobiSerif Regular" w:hAnsi="StobiSerif Regular"/>
          <w:b/>
          <w:i/>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склучување на нов договор за вработување.</w:t>
      </w:r>
    </w:p>
    <w:p>
      <w:pPr>
        <w:pStyle w:val="Normal"/>
        <w:tabs>
          <w:tab w:val="clear" w:pos="709"/>
          <w:tab w:val="left" w:pos="348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о случаи на откажување на договор за вработување од деловни причини, Министерството е должно на работникот да му исплати испратнина, односно еднократен надомест во висина на нето плата за секои пет години работен стаж во Министерството, чиј износ не може да биде повисок од шест нето плати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сновицата за пресметка на испратнината од  ставот (1) на овој член, е просечната нето плата на работникот исплатена во последните шест месеци пред отказ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Испратнината се исплатува со денот на престанокот на работниот однос.</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ројот и структурата на работниците на кои им престанува договорот за вработување од деловни причини се утврдува врз основа на следните критериум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тручна подготовка и квалифик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о иску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ен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дравстве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успешноста во работе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ид и значење на работнот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возра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економско-социјал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за определен број работници престанала потребата за работа, а на работното место работат два или повеќе работници, за вишок се утврдуваат работниците кои исполнуваат еден од условите за остварување на правото на пензија.</w:t>
      </w:r>
    </w:p>
    <w:p>
      <w:pPr>
        <w:pStyle w:val="Normal"/>
        <w:jc w:val="center"/>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териумите од членот 304 од овој колективен договор, се вреднуваат со искажување во бодови, врз основа на кои се утврдува приоритетна листа на работниците кои работеле на наведеното работно место за задржување на работа и во зависност од остварениот поголем број бодов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Стручна подготовк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 степенот и видот на стручната подготов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степен на стручна подготовка</w:t>
      </w:r>
    </w:p>
    <w:p>
      <w:pPr>
        <w:pStyle w:val="Normal"/>
        <w:ind w:left="0" w:right="0" w:firstLine="720"/>
        <w:jc w:val="both"/>
        <w:rPr/>
      </w:pPr>
      <w:r>
        <w:rPr>
          <w:rFonts w:cs="StobiSerif Regular" w:ascii="StobiSerif Regular" w:hAnsi="StobiSerif Regular"/>
          <w:sz w:val="22"/>
          <w:szCs w:val="22"/>
          <w:lang w:val="mk-MK"/>
        </w:rPr>
        <w:t>- основно образование</w:t>
      </w:r>
      <w:r>
        <w:rPr>
          <w:rFonts w:cs="StobiSerif Regular" w:ascii="StobiSerif Regular" w:hAnsi="StobiSerif Regular"/>
          <w:sz w:val="22"/>
          <w:szCs w:val="22"/>
          <w:lang w:val="ru-RU"/>
        </w:rPr>
        <w:tab/>
        <w:tab/>
      </w:r>
      <w:r>
        <w:rPr>
          <w:rFonts w:cs="StobiSerif Regular" w:ascii="StobiSerif Regular" w:hAnsi="StobiSerif Regular"/>
          <w:sz w:val="22"/>
          <w:szCs w:val="22"/>
          <w:lang w:val="mk-MK"/>
        </w:rPr>
        <w:tab/>
        <w:tab/>
        <w:tab/>
        <w:tab/>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редно образование</w:t>
        <w:tab/>
        <w:tab/>
        <w:tab/>
        <w:tab/>
        <w:tab/>
        <w:tab/>
        <w:t>15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шо образование или 180 ЕКТС</w:t>
        <w:tab/>
        <w:tab/>
        <w:tab/>
        <w:tab/>
        <w:t>2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соко образование или 240/300 ЕКТС</w:t>
        <w:tab/>
        <w:tab/>
        <w:tab/>
        <w:t>2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б) вид на стручна подготов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оодветна за работното место</w:t>
        <w:tab/>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есоодветна за работното место </w:t>
        <w:tab/>
        <w:tab/>
        <w:tab/>
        <w:tab/>
        <w:t>0 бода</w:t>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 Работно иск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критериум се вреднува според бројот на годините поминати на работа во Министерството во ефективно трае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 до 10 години</w:t>
        <w:tab/>
        <w:tab/>
        <w:tab/>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 од 11 до 20 години</w:t>
        <w:tab/>
        <w:tab/>
        <w:tab/>
        <w:tab/>
        <w:tab/>
        <w:tab/>
        <w:t>1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 од 21-30 години</w:t>
        <w:tab/>
        <w:tab/>
        <w:tab/>
        <w:tab/>
        <w:tab/>
        <w:tab/>
        <w:tab/>
        <w:t>1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г) над 30 години</w:t>
        <w:tab/>
        <w:tab/>
        <w:tab/>
        <w:tab/>
        <w:tab/>
        <w:tab/>
        <w:tab/>
        <w:t>20 бод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Работен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 бројот на годините утврдени како вкупен работен стаж и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секоја година работен стаж по еден бод, но најмногу до 25 бод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 Здравстве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дравствената состојба се утврдува врз основа на наод од здравствената комисија на Министерството или друг здравствен орган сметано од денот на утврдување на приоритетна листа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 утврден степен на намалена работна способност како последица од повреда на работа или професионално заболување</w:t>
        <w:tab/>
        <w:tab/>
        <w:tab/>
        <w:t>1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 останати инвалиди на трудот</w:t>
        <w:tab/>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 Успешност во работе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 следните мери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подпросечна успешност во работењето</w:t>
        <w:tab/>
        <w:tab/>
        <w:tab/>
        <w:t>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просечна успешност во работењето</w:t>
        <w:tab/>
        <w:tab/>
        <w:tab/>
        <w:tab/>
        <w:t>2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надпросечна успешност во работењето</w:t>
        <w:tab/>
        <w:tab/>
        <w:tab/>
        <w:t>4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пешноста се утврдува за период од најмалку 12 претходни месеци со писмено мислење на раководителот на организациската единица, имајќи ги предвид остварените резултати во работењето, изразени со утврдувањето на додатокот за работна успешност, годишни оценки за работа, како и изречените дисциплински мерки во постапка за дисциплинска одговорност, награди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 Вид и значење на работното м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критериум се вреднува според работното место, односно според сложеноста и одговорноста на истото и тоа:</w:t>
      </w:r>
    </w:p>
    <w:p>
      <w:pPr>
        <w:pStyle w:val="Normal"/>
        <w:jc w:val="both"/>
        <w:rPr/>
      </w:pPr>
      <w:r>
        <w:rPr>
          <w:rFonts w:cs="StobiSerif Regular" w:ascii="StobiSerif Regular" w:hAnsi="StobiSerif Regular"/>
          <w:sz w:val="22"/>
          <w:szCs w:val="22"/>
          <w:lang w:val="mk-MK"/>
        </w:rPr>
        <w:tab/>
        <w:t>а) работно место со 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ab/>
        <w:t xml:space="preserve">10 бод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 работно место со III степен на сложеност</w:t>
        <w:tab/>
        <w:tab/>
        <w:tab/>
        <w:t>15 бода;</w:t>
      </w:r>
    </w:p>
    <w:p>
      <w:pPr>
        <w:pStyle w:val="Normal"/>
        <w:jc w:val="both"/>
        <w:rPr/>
      </w:pPr>
      <w:r>
        <w:rPr>
          <w:rFonts w:cs="StobiSerif Regular" w:ascii="StobiSerif Regular" w:hAnsi="StobiSerif Regular"/>
          <w:sz w:val="22"/>
          <w:szCs w:val="22"/>
          <w:lang w:val="mk-MK"/>
        </w:rPr>
        <w:tab/>
        <w:t>в) работно место со IV</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ab/>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бода;</w:t>
      </w:r>
    </w:p>
    <w:p>
      <w:pPr>
        <w:pStyle w:val="Normal"/>
        <w:jc w:val="both"/>
        <w:rPr/>
      </w:pPr>
      <w:r>
        <w:rPr>
          <w:rFonts w:cs="StobiSerif Regular" w:ascii="StobiSerif Regular" w:hAnsi="StobiSerif Regular"/>
          <w:sz w:val="22"/>
          <w:szCs w:val="22"/>
          <w:lang w:val="mk-MK"/>
        </w:rPr>
        <w:tab/>
        <w:t>г) работно место со V</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ab/>
        <w:t>25 бода;</w:t>
      </w:r>
    </w:p>
    <w:p>
      <w:pPr>
        <w:pStyle w:val="Normal"/>
        <w:jc w:val="both"/>
        <w:rPr/>
      </w:pPr>
      <w:r>
        <w:rPr>
          <w:rFonts w:cs="StobiSerif Regular" w:ascii="StobiSerif Regular" w:hAnsi="StobiSerif Regular"/>
          <w:sz w:val="22"/>
          <w:szCs w:val="22"/>
          <w:lang w:val="mk-MK"/>
        </w:rPr>
        <w:tab/>
        <w:t>д) работно место со V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ab/>
        <w:t>30 бода;</w:t>
      </w:r>
    </w:p>
    <w:p>
      <w:pPr>
        <w:pStyle w:val="Normal"/>
        <w:jc w:val="both"/>
        <w:rPr/>
      </w:pPr>
      <w:r>
        <w:rPr>
          <w:rFonts w:cs="StobiSerif Regular" w:ascii="StobiSerif Regular" w:hAnsi="StobiSerif Regular"/>
          <w:sz w:val="22"/>
          <w:szCs w:val="22"/>
          <w:lang w:val="mk-MK"/>
        </w:rPr>
        <w:tab/>
        <w:t>ѓ) работно место со V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ab/>
        <w:t>35 бода;</w:t>
      </w:r>
    </w:p>
    <w:p>
      <w:pPr>
        <w:pStyle w:val="Normal"/>
        <w:jc w:val="both"/>
        <w:rPr/>
      </w:pPr>
      <w:r>
        <w:rPr>
          <w:rFonts w:cs="StobiSerif Regular" w:ascii="StobiSerif Regular" w:hAnsi="StobiSerif Regular"/>
          <w:sz w:val="22"/>
          <w:szCs w:val="22"/>
          <w:lang w:val="mk-MK"/>
        </w:rPr>
        <w:tab/>
        <w:t>е) работно место со VI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 IX</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4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висност од работното место на кое работникот работел, на работникот му следуваат:</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на исто или слично работно место</w:t>
        <w:tab/>
        <w:tab/>
        <w:tab/>
        <w:tab/>
        <w:t>5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на друго работно место</w:t>
        <w:tab/>
        <w:tab/>
        <w:tab/>
        <w:tab/>
        <w:tab/>
        <w:tab/>
        <w:t>2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 Возраст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секоја година возраст над 18 години, работникот добива по еден бод, но најмногу до 20 бод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8. Економско-социјал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284"/>
        <w:jc w:val="both"/>
        <w:rPr/>
      </w:pPr>
      <w:r>
        <w:rPr>
          <w:rFonts w:cs="StobiSerif Regular" w:ascii="StobiSerif Regular" w:hAnsi="StobiSerif Regular"/>
          <w:sz w:val="22"/>
          <w:szCs w:val="22"/>
          <w:lang w:val="mk-MK"/>
        </w:rPr>
        <w:t xml:space="preserve">а) работник кој има приход по член на семејство до 50% од просечната ме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tab/>
        <w:tab/>
        <w:tab/>
        <w:t>10 бода;</w:t>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284"/>
        <w:jc w:val="both"/>
        <w:rPr/>
      </w:pPr>
      <w:r>
        <w:rPr>
          <w:rFonts w:cs="StobiSerif Regular" w:ascii="StobiSerif Regular" w:hAnsi="StobiSerif Regular"/>
          <w:sz w:val="22"/>
          <w:szCs w:val="22"/>
          <w:lang w:val="mk-MK"/>
        </w:rPr>
        <w:t xml:space="preserve">б) работник кој има приход по член на семејство од 50% до 100% од просечната ме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w:t>
        <w:tab/>
        <w:t>5 бода;</w:t>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284"/>
        <w:jc w:val="both"/>
        <w:rPr/>
      </w:pPr>
      <w:r>
        <w:rPr>
          <w:rFonts w:cs="StobiSerif Regular" w:ascii="StobiSerif Regular" w:hAnsi="StobiSerif Regular"/>
          <w:sz w:val="22"/>
          <w:szCs w:val="22"/>
          <w:lang w:val="mk-MK"/>
        </w:rPr>
        <w:t xml:space="preserve">в) работник кој има приход по член на семејство над 100% од просечната месечна нето плата исплатена во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tab/>
        <w:tab/>
        <w:tab/>
        <w:t>0 бода</w:t>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 работник кој има дополнителни приходи од дополнителна работа или од обработлив имот</w:t>
        <w:tab/>
        <w:tab/>
        <w:tab/>
        <w:tab/>
        <w:tab/>
        <w:tab/>
        <w:tab/>
        <w:tab/>
        <w:tab/>
        <w:t>10 бода;</w:t>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 работник кој има основано правно лице за вршење на самостојна дејност на свое име</w:t>
        <w:tab/>
        <w:tab/>
        <w:tab/>
        <w:tab/>
        <w:tab/>
        <w:tab/>
        <w:tab/>
        <w:tab/>
        <w:tab/>
        <w:tab/>
        <w:t xml:space="preserve">10 бод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член на семејство во смисла на овој критериум се смета брачниот другар и децата, како и децата кои не се во брачна заедница, а живеат заедно со работникот.</w:t>
      </w:r>
    </w:p>
    <w:p>
      <w:pPr>
        <w:pStyle w:val="Normal"/>
        <w:jc w:val="center"/>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7</w:t>
      </w:r>
    </w:p>
    <w:p>
      <w:pPr>
        <w:pStyle w:val="Normal"/>
        <w:jc w:val="both"/>
        <w:rPr/>
      </w:pPr>
      <w:r>
        <w:rPr>
          <w:rFonts w:cs="StobiSerif Regular" w:ascii="StobiSerif Regular" w:hAnsi="StobiSerif Regular"/>
          <w:sz w:val="22"/>
          <w:szCs w:val="22"/>
          <w:lang w:val="mk-MK"/>
        </w:rPr>
        <w:tab/>
        <w:t>Доколку според критериумите утврдени во членот 30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 овој колективен договор, работниците кои се утврдени во приоритетна листа имаат ист број на вкупно остварени бодови, предност да го задржат работното место им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жена за време на бременост и работничка со дете на возраст до две год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 - самохран родител односно посвоител на дете до седум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 родител на дете со посебни потре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 инвалид на трудот и работник со професионално забол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ен од брачните другари што се вработени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чиј брачен другар е невработен;</w:t>
      </w:r>
    </w:p>
    <w:p>
      <w:pPr>
        <w:pStyle w:val="Normal"/>
        <w:ind w:left="0" w:right="0" w:firstLine="720"/>
        <w:jc w:val="both"/>
        <w:rPr/>
      </w:pPr>
      <w:r>
        <w:rPr>
          <w:rFonts w:cs="StobiSerif Regular" w:ascii="StobiSerif Regular" w:hAnsi="StobiSerif Regular"/>
          <w:sz w:val="22"/>
          <w:szCs w:val="22"/>
          <w:lang w:val="mk-MK"/>
        </w:rPr>
        <w:t xml:space="preserve">- работник - претставник н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кој има пет години до остварување на правото на пенз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0</w:t>
      </w:r>
      <w:r>
        <w:rPr>
          <w:rFonts w:cs="StobiSerif Regular" w:ascii="StobiSerif Regular" w:hAnsi="StobiSerif Regular"/>
          <w:b/>
          <w:sz w:val="22"/>
          <w:szCs w:val="22"/>
          <w:lang w:val="en-US"/>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водење на постапка за донесување на решение за престанок на договорот за вработување со отказ од деловни причини (економски, технолошки или слични промени), министерот со решение формира комисија.</w:t>
      </w:r>
    </w:p>
    <w:p>
      <w:pPr>
        <w:pStyle w:val="Normal"/>
        <w:ind w:left="0" w:right="0" w:firstLine="720"/>
        <w:jc w:val="both"/>
        <w:rPr/>
      </w:pPr>
      <w:r>
        <w:rPr>
          <w:rFonts w:cs="StobiSerif Regular" w:ascii="StobiSerif Regular" w:hAnsi="StobiSerif Regular"/>
          <w:sz w:val="22"/>
          <w:szCs w:val="22"/>
          <w:lang w:val="mk-MK"/>
        </w:rPr>
        <w:t xml:space="preserve">(2) Комисијата од ставот (1) на овој член, е составена од претседател, два члена и нивни заменици, од кои еден член и еден заменик предлага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исијата врз основа на бодовите утврдени во членот 306 од овој колективен договор, изготвува писмен предлог до министерот за донесување конкретно решени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Ако министерот не се согласува со предлогот на комисијата поради нецелосно или необјективно применување на критериумите од членот 304 односно нивно несоодветно вреднување согласно членот 306 од овој колективен дговор, може предметот да го врати на повторно разгледување до комисијата или да донесе поинакво решение.</w:t>
      </w:r>
    </w:p>
    <w:p>
      <w:pPr>
        <w:pStyle w:val="Normal"/>
        <w:autoSpaceDE w:val="false"/>
        <w:ind w:left="0" w:right="0" w:firstLine="720"/>
        <w:jc w:val="both"/>
        <w:rPr/>
      </w:pPr>
      <w:r>
        <w:rPr>
          <w:rFonts w:cs="StobiSerif Regular" w:ascii="StobiSerif Regular" w:hAnsi="StobiSerif Regular"/>
          <w:sz w:val="22"/>
          <w:szCs w:val="22"/>
          <w:lang w:val="mk-MK"/>
        </w:rPr>
        <w:t xml:space="preserve">(5) Против решението на министерот одлучува </w:t>
      </w:r>
      <w:r>
        <w:rPr>
          <w:rFonts w:cs="StobiSerif Regular" w:ascii="StobiSerif Regular" w:hAnsi="StobiSerif Regular"/>
          <w:sz w:val="22"/>
          <w:szCs w:val="22"/>
          <w:lang w:val="ru-RU"/>
        </w:rPr>
        <w:t>Државната комисија за одлучување во управна постапка и постапка од работен однос во втор степ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На работникот не може да му престане договорот за вработување ако не му се обезбеди едно од правата утврдени со закон и одредбите од овој колективен догово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3. Причини поради кои не може да се откаже договорот за вработување </w:t>
      </w:r>
    </w:p>
    <w:p>
      <w:pPr>
        <w:pStyle w:val="Normal"/>
        <w:jc w:val="center"/>
        <w:rPr/>
      </w:pPr>
      <w:r>
        <w:rPr>
          <w:rFonts w:cs="StobiSerif Regular" w:ascii="StobiSerif Regular" w:hAnsi="StobiSerif Regular"/>
          <w:b/>
          <w:sz w:val="22"/>
          <w:szCs w:val="22"/>
          <w:lang w:val="mk-MK"/>
        </w:rPr>
        <w:t>Член 3</w:t>
      </w:r>
      <w:r>
        <w:rPr>
          <w:rFonts w:cs="StobiSerif Regular" w:ascii="StobiSerif Regular" w:hAnsi="StobiSerif Regular"/>
          <w:b/>
          <w:sz w:val="22"/>
          <w:szCs w:val="22"/>
          <w:lang w:val="en-US"/>
        </w:rPr>
        <w:t>0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Договорот за вработување не може да се откаже поради: </w:t>
      </w:r>
    </w:p>
    <w:p>
      <w:pPr>
        <w:pStyle w:val="Normal"/>
        <w:jc w:val="both"/>
        <w:rPr/>
      </w:pPr>
      <w:r>
        <w:rPr>
          <w:rFonts w:cs="StobiSerif Regular" w:ascii="StobiSerif Regular" w:hAnsi="StobiSerif Regular"/>
          <w:sz w:val="22"/>
          <w:szCs w:val="22"/>
          <w:lang w:val="mk-MK"/>
        </w:rPr>
        <w:tab/>
        <w:t xml:space="preserve">1. членство во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или учество во синдикални активности во согласност со закон и одредбите на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днесување на тужба или учество во постапка против Министерството во врска со кршење на договорните и други обврски од работниот однос пред арбитражни, судски и управни орг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отсуство од работа за време на породилно отс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одобрено бол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користење на одобрено отсуство од работа и годиш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учество во воена веж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обука за потребите на Министерствот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други случаи на мирување на работниот однос утврдени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говорот за вработување на работникот не може да му престане со отказ од страна на министерот ако не постои оправдана причина за неговото однесување или ако причината не е заснована на потребите на функционирањето на Министерствот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pPr>
      <w:r>
        <w:rPr>
          <w:rFonts w:cs="StobiSerif Regular" w:ascii="StobiSerif Regular" w:hAnsi="StobiSerif Regular"/>
          <w:b/>
          <w:sz w:val="22"/>
          <w:szCs w:val="22"/>
          <w:lang w:val="mk-MK"/>
        </w:rPr>
        <w:t>XV</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ЗАШТИТА НА ПРАВАТА НА РАБОТНИЦИТ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остапка по приговор</w:t>
      </w:r>
    </w:p>
    <w:p>
      <w:pPr>
        <w:pStyle w:val="Normal"/>
        <w:jc w:val="center"/>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1</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Заради остварување на правата од работен однос работникот има право да поднесе барање односно приговор кој се поднесува до органот надлежен за одлучување во втор степ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Работникот има право на приговор против решенијата донесени од страна на министерот односно друг овластен работник од него определен со овој колективен договор, а се однесуваат на неговите правата, обврски и одговорност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стапката по барањето односно приговорот од ставот (1) на овој член, е итна.</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односно од него овластен работник е должен при одлучувањето за сите права и обврски од работен однос на работникот да му врачи одлука во писмена форм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решавање на споровите настанати во врска со заштитата на правата на работниците утврдени со овој колективен договор, потписниците на овој колективен договор можат да поведат спор пред надлежниот суд.</w:t>
      </w:r>
    </w:p>
    <w:p>
      <w:pPr>
        <w:pStyle w:val="Normal"/>
        <w:tabs>
          <w:tab w:val="clear" w:pos="709"/>
          <w:tab w:val="left" w:pos="471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09"/>
          <w:tab w:val="left" w:pos="0" w:leader="none"/>
        </w:tabs>
        <w:jc w:val="both"/>
        <w:rPr/>
      </w:pPr>
      <w:r>
        <w:rPr>
          <w:rFonts w:cs="StobiSerif Regular" w:ascii="StobiSerif Regular" w:hAnsi="StobiSerif Regular"/>
          <w:b/>
          <w:sz w:val="22"/>
          <w:szCs w:val="22"/>
          <w:lang w:val="mk-MK"/>
        </w:rPr>
        <w:tab/>
        <w:t>2.</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Бесплатна правна помош</w:t>
      </w:r>
    </w:p>
    <w:p>
      <w:pPr>
        <w:pStyle w:val="Normal"/>
        <w:tabs>
          <w:tab w:val="clear" w:pos="709"/>
          <w:tab w:val="left" w:pos="4710" w:leader="none"/>
        </w:tabs>
        <w:jc w:val="center"/>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4</w:t>
      </w:r>
    </w:p>
    <w:p>
      <w:pPr>
        <w:pStyle w:val="Normal"/>
        <w:tabs>
          <w:tab w:val="clear" w:pos="709"/>
          <w:tab w:val="left" w:pos="4710"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Ако против работникот се поведе или води кривична, прекршочна или парнична постапка поради употреба на средства за присилба или заради други интервенции во вршењето на работата, како и за учество во сообраќајна незгода со моторно возило при вршењето на работата, по утврдената правна основаност на барањето, Министерството е должно да му обезбеди бесплатна правна помош во врска со водење на постапката.</w:t>
      </w:r>
    </w:p>
    <w:p>
      <w:pPr>
        <w:pStyle w:val="Normal"/>
        <w:tabs>
          <w:tab w:val="clear" w:pos="709"/>
          <w:tab w:val="left" w:pos="4710"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Министерството ќе му обезбеди бесплатна правна помош и на граѓанин кој му укажал помош на работник во вршење на службената должност, ако против него е поведена кривична, прекршочна или парнична постапка, за дејствие сторено во врска со укажаната помош.  </w:t>
      </w:r>
    </w:p>
    <w:p>
      <w:pPr>
        <w:pStyle w:val="Normal"/>
        <w:jc w:val="center"/>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снованоста на барањето се утврдува врз основа на оценка за оправданоста на употребата на средства за присилба и мислење од непосредниот раководен работник за основаноста на барањето.</w:t>
      </w:r>
    </w:p>
    <w:p>
      <w:pPr>
        <w:pStyle w:val="Normal"/>
        <w:ind w:left="0" w:right="0" w:firstLine="720"/>
        <w:jc w:val="both"/>
        <w:rPr/>
      </w:pPr>
      <w:r>
        <w:rPr>
          <w:rFonts w:cs="StobiSerif Regular" w:ascii="StobiSerif Regular" w:hAnsi="StobiSerif Regular"/>
          <w:sz w:val="22"/>
          <w:szCs w:val="22"/>
          <w:lang w:val="mk-MK"/>
        </w:rPr>
        <w:t>(2) Во случаите на учество во сообраќајна незгода со моторно возило при вршењето на работата, за основаноста на барањето се доставува писмено мислење од непосредниот раководен работник и мислење од организациската единица надлежна за внатрешна контрола</w:t>
      </w:r>
      <w:r>
        <w:rPr>
          <w:rFonts w:cs="StobiSerif Regular" w:ascii="StobiSerif Regular" w:hAnsi="StobiSerif Regular"/>
          <w:sz w:val="22"/>
          <w:szCs w:val="22"/>
          <w:lang w:val="ru-RU"/>
        </w:rPr>
        <w:t>, криминалистички истраги</w:t>
      </w:r>
      <w:r>
        <w:rPr>
          <w:rFonts w:cs="StobiSerif Regular" w:ascii="StobiSerif Regular" w:hAnsi="StobiSerif Regular"/>
          <w:sz w:val="22"/>
          <w:szCs w:val="22"/>
          <w:lang w:val="mk-MK"/>
        </w:rPr>
        <w:t xml:space="preserve"> и професионални стандарди. </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sz w:val="22"/>
          <w:szCs w:val="22"/>
          <w:lang w:val="mk-MK"/>
        </w:rPr>
        <w:t xml:space="preserve">                                     </w:t>
      </w:r>
    </w:p>
    <w:p>
      <w:pPr>
        <w:pStyle w:val="Normal"/>
        <w:jc w:val="center"/>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барањето за бесплатна правна помош одлучува министерот односно директорот на Бирото, по претходно доставено писмено барање од стран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Бесплатна правна помош се исплаќа на ополномоштениот бранител по завршување на судската постапка со доставување на правосилна пресуда или друг акт со кој се завршува постапката пред надлежниот суд и со доставување на фактура согласно адвокатскиот тариф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редствата за бесплатна правна помош може да се исплатат и на сметка на работникот, доколку истиот достави соодветни докази дека претходно ги подмирил трошоците на судската постап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en-US"/>
        </w:rPr>
        <w:t xml:space="preserve">XVI. </w:t>
      </w:r>
      <w:r>
        <w:rPr>
          <w:rFonts w:cs="StobiSerif Regular" w:ascii="StobiSerif Regular" w:hAnsi="StobiSerif Regular"/>
          <w:b/>
          <w:sz w:val="22"/>
          <w:szCs w:val="22"/>
          <w:lang w:val="mk-MK"/>
        </w:rPr>
        <w:t xml:space="preserve">РАБОТНИЦИ СО СТАТУС СОГЛАСНО ЗАКОНОТ ЗА РАБОТНИТЕ ОДНОСИ  </w:t>
      </w:r>
    </w:p>
    <w:p>
      <w:pPr>
        <w:pStyle w:val="Normal"/>
        <w:ind w:left="0" w:right="0" w:firstLine="720"/>
        <w:jc w:val="center"/>
        <w:rPr/>
      </w:pPr>
      <w:r>
        <w:rPr>
          <w:rFonts w:cs="StobiSerif Regular" w:ascii="StobiSerif Regular" w:hAnsi="StobiSerif Regular"/>
          <w:b/>
          <w:sz w:val="22"/>
          <w:szCs w:val="22"/>
          <w:lang w:val="mk-MK"/>
        </w:rPr>
        <w:t>Член 31</w:t>
      </w:r>
      <w:r>
        <w:rPr>
          <w:rFonts w:cs="StobiSerif Regular" w:ascii="StobiSerif Regular" w:hAnsi="StobiSerif Regular"/>
          <w:b/>
          <w:sz w:val="22"/>
          <w:szCs w:val="22"/>
          <w:lang w:val="en-US"/>
        </w:rPr>
        <w:t>8</w:t>
      </w:r>
    </w:p>
    <w:p>
      <w:pPr>
        <w:pStyle w:val="Normal"/>
        <w:ind w:left="0" w:right="0" w:firstLine="720"/>
        <w:jc w:val="both"/>
        <w:rPr/>
      </w:pPr>
      <w:r>
        <w:rPr>
          <w:rFonts w:cs="StobiSerif Regular" w:ascii="StobiSerif Regular" w:hAnsi="StobiSerif Regular"/>
          <w:sz w:val="22"/>
          <w:szCs w:val="22"/>
          <w:lang w:val="mk-MK"/>
        </w:rPr>
        <w:t xml:space="preserve">За работниците во Министерството кои имаат статус на работници согласно Законот за работните односи, соодветно се применуваат одредбите од Глава </w:t>
      </w:r>
      <w:r>
        <w:rPr>
          <w:rFonts w:cs="StobiSerif Regular" w:ascii="StobiSerif Regular" w:hAnsi="StobiSerif Regular"/>
          <w:sz w:val="22"/>
          <w:szCs w:val="22"/>
          <w:lang w:val="en-US"/>
        </w:rPr>
        <w:t>V</w:t>
      </w:r>
      <w:r>
        <w:rPr>
          <w:rFonts w:cs="StobiSerif Regular" w:ascii="StobiSerif Regular" w:hAnsi="StobiSerif Regular"/>
          <w:sz w:val="22"/>
          <w:szCs w:val="22"/>
          <w:lang w:val="mk-MK"/>
        </w:rPr>
        <w:t xml:space="preserve"> членови 92, 93, 97, 98, 99, 101, 102, 103, 104, 105, 10</w:t>
      </w:r>
      <w:r>
        <w:rPr>
          <w:rFonts w:cs="StobiSerif Regular" w:ascii="StobiSerif Regular" w:hAnsi="StobiSerif Regular"/>
          <w:sz w:val="22"/>
          <w:szCs w:val="22"/>
          <w:lang w:val="en-US"/>
        </w:rPr>
        <w:t>6</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107, </w:t>
      </w:r>
      <w:r>
        <w:rPr>
          <w:rFonts w:cs="StobiSerif Regular" w:ascii="StobiSerif Regular" w:hAnsi="StobiSerif Regular"/>
          <w:sz w:val="22"/>
          <w:szCs w:val="22"/>
          <w:lang w:val="mk-MK"/>
        </w:rPr>
        <w:t xml:space="preserve">108 точки 1 и 3, 109, </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 xml:space="preserve">11, 112, 114, 115, 116, 117, 119, 120, 121, 122, 123, 124, 125, 126, 127, 128, 129, 130, 131, 132, 133, 134, 135, 136, 137, 138, 139, 140, 141, 142, 143, 144, 145, 146, </w:t>
      </w:r>
      <w:r>
        <w:rPr>
          <w:rFonts w:cs="StobiSerif Regular" w:ascii="StobiSerif Regular" w:hAnsi="StobiSerif Regular"/>
          <w:sz w:val="22"/>
          <w:szCs w:val="22"/>
          <w:lang w:val="en-US"/>
        </w:rPr>
        <w:t xml:space="preserve">147, 148,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 xml:space="preserve">VI,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VII</w:t>
      </w:r>
      <w:r>
        <w:rPr>
          <w:rFonts w:cs="StobiSerif Regular" w:ascii="StobiSerif Regular" w:hAnsi="StobiSerif Regular"/>
          <w:sz w:val="22"/>
          <w:szCs w:val="22"/>
          <w:lang w:val="mk-MK"/>
        </w:rPr>
        <w:t xml:space="preserve"> членови 153, 154, 177, 178, </w:t>
      </w:r>
      <w:r>
        <w:rPr>
          <w:rFonts w:cs="StobiSerif Regular" w:ascii="StobiSerif Regular" w:hAnsi="StobiSerif Regular"/>
          <w:sz w:val="22"/>
          <w:szCs w:val="22"/>
          <w:lang w:val="en-US"/>
        </w:rPr>
        <w:t xml:space="preserve">179, </w:t>
      </w:r>
      <w:r>
        <w:rPr>
          <w:rFonts w:cs="StobiSerif Regular" w:ascii="StobiSerif Regular" w:hAnsi="StobiSerif Regular"/>
          <w:sz w:val="22"/>
          <w:szCs w:val="22"/>
          <w:lang w:val="mk-MK"/>
        </w:rPr>
        <w:t xml:space="preserve">180, 185, 186, 187, 188, 189, 191, 192, 193, 194, 195, 196, 197, 198, 199, 200, 201, 203, 204, Глава </w:t>
      </w:r>
      <w:r>
        <w:rPr>
          <w:rFonts w:cs="StobiSerif Regular" w:ascii="StobiSerif Regular" w:hAnsi="StobiSerif Regular"/>
          <w:sz w:val="22"/>
          <w:szCs w:val="22"/>
          <w:lang w:val="en-US"/>
        </w:rPr>
        <w:t xml:space="preserve">X,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 xml:space="preserve">XI,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 xml:space="preserve">XII,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 xml:space="preserve">XIII, </w:t>
      </w:r>
      <w:r>
        <w:rPr>
          <w:rFonts w:cs="StobiSerif Regular" w:ascii="StobiSerif Regular" w:hAnsi="StobiSerif Regular"/>
          <w:sz w:val="22"/>
          <w:szCs w:val="22"/>
          <w:lang w:val="mk-MK"/>
        </w:rPr>
        <w:t xml:space="preserve">Глава </w:t>
      </w:r>
      <w:r>
        <w:rPr>
          <w:rFonts w:cs="StobiSerif Regular" w:ascii="StobiSerif Regular" w:hAnsi="StobiSerif Regular"/>
          <w:sz w:val="22"/>
          <w:szCs w:val="22"/>
          <w:lang w:val="en-US"/>
        </w:rPr>
        <w:t>XV,</w:t>
      </w:r>
      <w:r>
        <w:rPr>
          <w:rFonts w:cs="StobiSerif Regular" w:ascii="StobiSerif Regular" w:hAnsi="StobiSerif Regular"/>
          <w:sz w:val="22"/>
          <w:szCs w:val="22"/>
          <w:lang w:val="mk-MK"/>
        </w:rPr>
        <w:t xml:space="preserve"> Глава </w:t>
      </w:r>
      <w:r>
        <w:rPr>
          <w:rFonts w:cs="StobiSerif Regular" w:ascii="StobiSerif Regular" w:hAnsi="StobiSerif Regular"/>
          <w:sz w:val="22"/>
          <w:szCs w:val="22"/>
          <w:lang w:val="en-US"/>
        </w:rPr>
        <w:t>XVII,</w:t>
      </w:r>
      <w:r>
        <w:rPr>
          <w:rFonts w:cs="StobiSerif Regular" w:ascii="StobiSerif Regular" w:hAnsi="StobiSerif Regular"/>
          <w:sz w:val="22"/>
          <w:szCs w:val="22"/>
          <w:lang w:val="mk-MK"/>
        </w:rPr>
        <w:t xml:space="preserve"> Глава </w:t>
      </w:r>
      <w:r>
        <w:rPr>
          <w:rFonts w:cs="StobiSerif Regular" w:ascii="StobiSerif Regular" w:hAnsi="StobiSerif Regular"/>
          <w:sz w:val="22"/>
          <w:szCs w:val="22"/>
          <w:lang w:val="en-US"/>
        </w:rPr>
        <w:t xml:space="preserve">XVIII </w:t>
      </w:r>
      <w:r>
        <w:rPr>
          <w:rFonts w:cs="StobiSerif Regular" w:ascii="StobiSerif Regular" w:hAnsi="StobiSerif Regular"/>
          <w:sz w:val="22"/>
          <w:szCs w:val="22"/>
          <w:lang w:val="mk-MK"/>
        </w:rPr>
        <w:t xml:space="preserve">и Глава </w:t>
      </w:r>
      <w:r>
        <w:rPr>
          <w:rFonts w:cs="StobiSerif Regular" w:ascii="StobiSerif Regular" w:hAnsi="StobiSerif Regular"/>
          <w:sz w:val="22"/>
          <w:szCs w:val="22"/>
          <w:lang w:val="en-US"/>
        </w:rPr>
        <w:t xml:space="preserve">XIX </w:t>
      </w:r>
      <w:r>
        <w:rPr>
          <w:rFonts w:cs="StobiSerif Regular" w:ascii="StobiSerif Regular" w:hAnsi="StobiSerif Regular"/>
          <w:sz w:val="22"/>
          <w:szCs w:val="22"/>
          <w:lang w:val="mk-MK"/>
        </w:rPr>
        <w:t xml:space="preserve">од овој колективен договор. </w:t>
      </w:r>
    </w:p>
    <w:p>
      <w:pPr>
        <w:pStyle w:val="Normal"/>
        <w:ind w:left="0" w:right="0" w:firstLine="720"/>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ind w:left="0" w:right="0" w:firstLine="720"/>
        <w:jc w:val="both"/>
        <w:rPr/>
      </w:pPr>
      <w:r>
        <w:rPr>
          <w:rFonts w:cs="StobiSerif Regular" w:ascii="StobiSerif Regular" w:hAnsi="StobiSerif Regular"/>
          <w:b/>
          <w:sz w:val="22"/>
          <w:szCs w:val="22"/>
          <w:lang w:val="mk-MK"/>
        </w:rPr>
        <w:t>XVI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МИРНО РЕШАВАЊЕ НА ИНДИВИДУАЛНИ И КОЛЕКТИВНИ СПОРОВИ И АРБИТРАЖА</w:t>
      </w:r>
    </w:p>
    <w:p>
      <w:pPr>
        <w:pStyle w:val="Normal"/>
        <w:jc w:val="center"/>
        <w:rPr/>
      </w:pPr>
      <w:r>
        <w:rPr>
          <w:rFonts w:cs="StobiSerif Regular" w:ascii="StobiSerif Regular" w:hAnsi="StobiSerif Regular"/>
          <w:b/>
          <w:sz w:val="22"/>
          <w:szCs w:val="22"/>
          <w:lang w:val="mk-MK"/>
        </w:rPr>
        <w:t>Член 3</w:t>
      </w:r>
      <w:r>
        <w:rPr>
          <w:rFonts w:cs="StobiSerif Regular" w:ascii="StobiSerif Regular" w:hAnsi="StobiSerif Regular"/>
          <w:b/>
          <w:sz w:val="22"/>
          <w:szCs w:val="22"/>
          <w:lang w:val="en-US"/>
        </w:rPr>
        <w:t>1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ндивидуален работен спор претставува спор во врска со остварувањето нa правата на работникот утврдени со закон, колективен договор и договорот за вработ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лективен работен спор е спор во врска со склучувањето, измената, дополнувањето и примената на колективниот договор, остварување на правото на синдикално организирање и штрајк.</w:t>
      </w:r>
    </w:p>
    <w:p>
      <w:pPr>
        <w:pStyle w:val="Normal"/>
        <w:tabs>
          <w:tab w:val="clear" w:pos="709"/>
          <w:tab w:val="left" w:pos="1935" w:leader="none"/>
        </w:tabs>
        <w:jc w:val="center"/>
        <w:rPr/>
      </w:pP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поровите кои не можат да се решат со меѓусебно спогодување, можат да се решат по пат на помирување пред мировен совет или по пат на арбитраж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мирувањето е процес во кој независна, трета страна, определена од страните во спорот, им помага на страните во спорот во изнаоѓање на решение за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Арбитража е решавање на спор од страна на трета страна која ја определиле страните во спорот и која одлучува за споро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pP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Лицата помирувачи, односно арбитри, се бираат од Листата на помирувачи, односно арбитри, што ја утврдуваат самите страни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раните во спорот заеднички го определуваат третиот член во постапката за помирување односно арбитраж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остапка за помирување</w:t>
      </w:r>
    </w:p>
    <w:p>
      <w:pPr>
        <w:pStyle w:val="Normal"/>
        <w:jc w:val="center"/>
        <w:rPr/>
      </w:pP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спогодбено решавање на индивидуален или колективен работен спор што не може да се реши со меѓусебно договарање меѓу потписниците на овој колективен договор (страните во спорот) се формира мировен сов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екоја од страните во спорот именуваат по еден член во мировниот совет за усогласување од ставот (1) на овој член.</w:t>
      </w:r>
    </w:p>
    <w:p>
      <w:pPr>
        <w:pStyle w:val="Normal"/>
        <w:jc w:val="both"/>
        <w:rPr/>
      </w:pPr>
      <w:r>
        <w:rPr>
          <w:rFonts w:cs="StobiSerif Regular" w:ascii="StobiSerif Regular" w:hAnsi="StobiSerif Regular"/>
          <w:sz w:val="22"/>
          <w:szCs w:val="22"/>
          <w:lang w:val="mk-MK"/>
        </w:rPr>
        <w:tab/>
        <w:t xml:space="preserve">(3) Претседателот на мировниот совет се избира од редот на вработените со спогодба на Министерството и </w:t>
      </w:r>
      <w:r>
        <w:rPr>
          <w:rFonts w:cs="StobiSerif Regular" w:ascii="StobiSerif Regular" w:hAnsi="StobiSerif Regular"/>
          <w:sz w:val="22"/>
          <w:szCs w:val="22"/>
        </w:rPr>
        <w:t>МПС</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pP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стапката за помирување започнува на предлог на една од страните во спорот, најдоцна во рок од осум дена од денот на настанување спорот, во кој предлагачот на помирувањето ја изнесува содржината на спорниот од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добивање на предлогот од ставот (1) на овој член, другата страна – потписник на колективниот договор, е должна да одговори во рок од пет дена од приемот на предлогот.</w:t>
      </w:r>
    </w:p>
    <w:p>
      <w:pPr>
        <w:pStyle w:val="Normal"/>
        <w:tabs>
          <w:tab w:val="clear" w:pos="709"/>
          <w:tab w:val="left" w:pos="720" w:leader="none"/>
          <w:tab w:val="left" w:pos="311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center"/>
        <w:rPr/>
      </w:pP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мирувачот раководи со мировниот совет и им помага на страните во спорот, во изнаоѓање на решение за сп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стапката за помирување страните во спорот треба да ја завршат во рок од 30 дена од денот на поднесување на предлогот за постапка за поми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погодбата што ќе се постигне во постапка за помирување, задолжително треба да биде во писмена форма и истата потпишана од страните во сп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Спогодбата од ставот (2) на овој член, е задолжителна за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Со усогласените ставови учесниците – потписници на колективниот договор пристапуваат кон изменување и дополнување на овој колективен догов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помирување запира во случај ког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од страните во спорот не одговори на предлог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или двете страни во спорот не именуваат член на мировниот сове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или двете страни во спорот не изберат помирувач ил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 се постигне спогодба за решавање на спорот.</w:t>
      </w:r>
    </w:p>
    <w:p>
      <w:pPr>
        <w:pStyle w:val="Normal"/>
        <w:tabs>
          <w:tab w:val="clear" w:pos="709"/>
          <w:tab w:val="left" w:pos="750" w:leader="none"/>
        </w:tabs>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ab/>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 Постапка пред арбитража</w:t>
      </w:r>
    </w:p>
    <w:p>
      <w:pPr>
        <w:pStyle w:val="Normal"/>
        <w:jc w:val="center"/>
        <w:rPr/>
      </w:pP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Ако постапката за помирување од членот 323 од овој колективен договор заврши неуспешно, спорот се решава пред арбитражен сов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pPr>
      <w:r>
        <w:rPr>
          <w:rFonts w:cs="StobiSerif Regular" w:ascii="StobiSerif Regular" w:hAnsi="StobiSerif Regular"/>
          <w:b/>
          <w:sz w:val="22"/>
          <w:szCs w:val="22"/>
          <w:lang w:val="mk-MK"/>
        </w:rPr>
        <w:t>Член 32</w:t>
      </w:r>
      <w:r>
        <w:rPr>
          <w:rFonts w:cs="StobiSerif Regular" w:ascii="StobiSerif Regular" w:hAnsi="StobiSerif Regular"/>
          <w:b/>
          <w:sz w:val="22"/>
          <w:szCs w:val="22"/>
          <w:lang w:val="en-US"/>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ј на колективен работен спор, било која од страните во спорот, може да поднесе предлог за постапка пред арбитража во рок од осум дена од денот на настанување на спорот, односно од денот на запирање на постапката за поми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w:t>
      </w:r>
      <w:r>
        <w:rPr>
          <w:rFonts w:cs="StobiSerif Regular" w:ascii="StobiSerif Regular" w:hAnsi="StobiSerif Regular"/>
          <w:b/>
          <w:sz w:val="22"/>
          <w:szCs w:val="22"/>
          <w:lang w:val="en-US"/>
        </w:rPr>
        <w:t>2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рбитража може да врши еден или повеќе арбитри, чиј број задолжително е непар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раните во спорот, заеднички го избираат арбитерот или арбитрите од Листата на арбитри.</w:t>
      </w:r>
    </w:p>
    <w:p>
      <w:pPr>
        <w:pStyle w:val="Normal"/>
        <w:jc w:val="center"/>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рбитерот од членот 329 од овој колективен договор, е должен да закаже расправа во рок од осум дена од приемот на предлогот на една од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а расправата од ставот (1) на овој член, се повикуваат овластени претставници на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Одлуката на арбитерот е конечна и извршна за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стапката пред арбитража завршува во рок од 60 дена од денот на настанување на спорот.</w:t>
      </w:r>
    </w:p>
    <w:p>
      <w:pPr>
        <w:pStyle w:val="Normal"/>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jc w:val="both"/>
        <w:rPr/>
      </w:pPr>
      <w:r>
        <w:rPr>
          <w:rFonts w:cs="StobiSerif Regular" w:ascii="StobiSerif Regular" w:hAnsi="StobiSerif Regular"/>
          <w:b/>
          <w:sz w:val="22"/>
          <w:szCs w:val="22"/>
          <w:lang w:val="mk-MK"/>
        </w:rPr>
        <w:t>XVI</w:t>
      </w:r>
      <w:r>
        <w:rPr>
          <w:rFonts w:cs="StobiSerif Regular" w:ascii="StobiSerif Regular" w:hAnsi="StobiSerif Regular"/>
          <w:b/>
          <w:sz w:val="22"/>
          <w:szCs w:val="22"/>
          <w:lang w:val="en-US"/>
        </w:rPr>
        <w:t>I</w:t>
      </w:r>
      <w:r>
        <w:rPr>
          <w:rFonts w:cs="StobiSerif Regular" w:ascii="StobiSerif Regular" w:hAnsi="StobiSerif Regular"/>
          <w:b/>
          <w:sz w:val="22"/>
          <w:szCs w:val="22"/>
          <w:lang w:val="mk-MK"/>
        </w:rPr>
        <w:t>I. ЗАЕМНА КООРДИНАЦИЈА НА КОМИСИИТ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мисиите формирани во Министерството согласно одредбите од овој колективен договор најмалку еднаш годишно одржуваат заеднички работни средби односно се советуваат заради координација и заемно усогласување на ставовите и методологијата на работ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09"/>
        <w:jc w:val="both"/>
        <w:rPr/>
      </w:pPr>
      <w:r>
        <w:rPr>
          <w:rFonts w:cs="StobiSerif Regular" w:ascii="StobiSerif Regular" w:hAnsi="StobiSerif Regular"/>
          <w:b/>
          <w:sz w:val="22"/>
          <w:szCs w:val="22"/>
          <w:lang w:val="en-US"/>
        </w:rPr>
        <w:t>XIX</w:t>
      </w:r>
      <w:r>
        <w:rPr>
          <w:rFonts w:cs="StobiSerif Regular" w:ascii="StobiSerif Regular" w:hAnsi="StobiSerif Regular"/>
          <w:b/>
          <w:sz w:val="22"/>
          <w:szCs w:val="22"/>
          <w:lang w:val="mk-MK"/>
        </w:rPr>
        <w:t>. ПРЕОДНИ И ЗАВРШНИ ОДРЕДБИ</w:t>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стапките од областа на работните односи кои се започнати пред денот на влегување во сила на овој колективен договор, ќе се завршат согласно прописите кои важеле до денот на влегување во сила на овој колективен договор.</w:t>
      </w:r>
    </w:p>
    <w:p>
      <w:pPr>
        <w:pStyle w:val="Normal"/>
        <w:tabs>
          <w:tab w:val="clear" w:pos="709"/>
          <w:tab w:val="left" w:pos="115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осебните акти чие донесување е предвидено со овој колективен договор, министерот ќе ги донесе во рок од 12 месеци од денот на влегување во сила на овој колективен догов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Листата на работни места на кои не се однесува транспарентноста на постапката за распоредување на работниците во Министерството од членот 37 став (4) од овој колективен договор, министерот и МПС ќе ја потпишат во рок од три месеци од денот на влегување во сила на овој колективен договор.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Комисиите чие формирање е предвидено согласно одредбите на овој колективен договор, ќе се формираат во рок од два месеци од денот на влегување во сила на овој колективен догов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мисиите од ставот (1) на овој член, во рок од шест месеци од денот на влегување во сила на овој колективен договор, ќе донесат деловник за начинот на работа.</w:t>
      </w:r>
    </w:p>
    <w:p>
      <w:pPr>
        <w:pStyle w:val="Normal"/>
        <w:tabs>
          <w:tab w:val="clear" w:pos="709"/>
          <w:tab w:val="left" w:pos="1635" w:leader="none"/>
          <w:tab w:val="left" w:pos="3045" w:leader="none"/>
        </w:tabs>
        <w:jc w:val="center"/>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5</w:t>
      </w:r>
    </w:p>
    <w:p>
      <w:pPr>
        <w:pStyle w:val="Normal"/>
        <w:tabs>
          <w:tab w:val="clear" w:pos="709"/>
          <w:tab w:val="left" w:pos="0" w:leader="none"/>
        </w:tabs>
        <w:jc w:val="both"/>
        <w:rPr/>
      </w:pPr>
      <w:r>
        <w:rPr>
          <w:rFonts w:cs="StobiSerif Regular" w:ascii="StobiSerif Regular" w:hAnsi="StobiSerif Regular"/>
          <w:sz w:val="22"/>
          <w:szCs w:val="22"/>
          <w:lang w:val="mk-MK"/>
        </w:rPr>
        <w:tab/>
        <w:t xml:space="preserve">(1) За следење на примената на одредбите на овој колективен договор, Министерството и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формираат комисија за следење, примена и толкување на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екоја од страните – потписници  на овој колективен договор именува по двајца претставници за членови во комисијата од ставот (1) на овој член.</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center"/>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Овој колективен договор се склучува за време од две год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ажноста на овој колективен договор може да се продолжи со писмена согласност на страните – потписници на договорот, што се склучува најдоцна 30 дена пред истекот на важноста на колективниот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 истекот на рокот од ставот (1) на овој член, одредбите на колективниот договор се применуваат до склучувањето на нов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p>
    <w:p>
      <w:pPr>
        <w:pStyle w:val="Normal"/>
        <w:jc w:val="center"/>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екоја страна – потписник на овој колективен договор може да предложи изменување и дополнување на колективниот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длогот за изменување и дополнување во писмена форма се доставува до другата страна – потписник на овој колективен договор, која е должна да се произнесе најдоцна во рок од 30 дена од денот на приемот на предлогот.</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 случај кога другата страна – потписник на договорот не го прифати односно не се произнесе по предлогот во рокот утврден во ставот (2) на овој член, страната – предлагач може да започне постапка пред арбитраж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Колективен договор за изменување и дополнување на Колективниот договор на Министерството за внатрешни работи (,,Службен весник на РСМ“ бр. 299/21)</w:t>
      </w:r>
    </w:p>
    <w:p>
      <w:pPr>
        <w:pStyle w:val="Normal"/>
        <w:ind w:left="0" w:right="0" w:firstLine="7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pPr>
      <w:r>
        <w:rPr>
          <w:rFonts w:cs="StobiSerif Regular" w:ascii="StobiSerif Regular" w:hAnsi="StobiSerif Regular"/>
          <w:b/>
          <w:sz w:val="22"/>
          <w:szCs w:val="22"/>
          <w:lang w:val="mk-MK"/>
        </w:rPr>
        <w:t>Член 33</w:t>
      </w:r>
      <w:r>
        <w:rPr>
          <w:rFonts w:cs="StobiSerif Regular" w:ascii="StobiSerif Regular" w:hAnsi="StobiSerif Regular"/>
          <w:b/>
          <w:sz w:val="22"/>
          <w:szCs w:val="22"/>
          <w:lang w:val="en-US"/>
        </w:rPr>
        <w:t>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дредбите на членовите од 51, 53 алинеја 1, 56, 57, 58, 59, 60, 61, 131, 132, 133, 134, 135, 136, 137, 138, 139, 140, 155 став (2) алинеја 3 и 159 од овој колективен договор, ќе отпочнат да се применуваат од 1 јануари 2025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Одредбите на членовите 166 став (1) алинеја 4, 200 став (2), 201 и 202 од овој колективен договор, ќе отпочнат да се применуваат од 01.01.2022 година. </w:t>
      </w:r>
    </w:p>
    <w:p>
      <w:pPr>
        <w:pStyle w:val="Normal"/>
        <w:ind w:left="0" w:right="0" w:firstLine="720"/>
        <w:jc w:val="both"/>
        <w:rPr/>
      </w:pPr>
      <w:r>
        <w:rPr>
          <w:rFonts w:cs="StobiSerif Regular" w:ascii="StobiSerif Regular" w:hAnsi="StobiSerif Regular"/>
          <w:b/>
          <w:bCs/>
          <w:sz w:val="22"/>
          <w:szCs w:val="22"/>
        </w:rPr>
        <w:t xml:space="preserve">(3) Одредбите на членовите 62 алинеи 3 и 5 и 178 став (3) од овој колективен договор, ќе отпочнат да се применуваат од </w:t>
      </w:r>
      <w:r>
        <w:rPr>
          <w:rFonts w:cs="StobiSerif Regular" w:ascii="StobiSerif Regular" w:hAnsi="StobiSerif Regular"/>
          <w:b/>
          <w:bCs/>
          <w:sz w:val="22"/>
          <w:szCs w:val="22"/>
          <w:lang w:val="mk-MK"/>
        </w:rPr>
        <w:t>0</w:t>
      </w:r>
      <w:r>
        <w:rPr>
          <w:rFonts w:cs="StobiSerif Regular" w:ascii="StobiSerif Regular" w:hAnsi="StobiSerif Regular"/>
          <w:b/>
          <w:bCs/>
          <w:sz w:val="22"/>
          <w:szCs w:val="22"/>
        </w:rPr>
        <w:t>1.07.2022 година</w:t>
      </w:r>
      <w:r>
        <w:rPr>
          <w:rFonts w:cs="StobiSerif Regular" w:ascii="StobiSerif Regular" w:hAnsi="StobiSerif Regular"/>
          <w:b/>
          <w:bCs/>
          <w:sz w:val="22"/>
          <w:szCs w:val="22"/>
          <w:lang w:val="mk-MK"/>
        </w:rPr>
        <w:t>.</w:t>
      </w:r>
    </w:p>
    <w:p>
      <w:pPr>
        <w:pStyle w:val="Normal"/>
        <w:ind w:left="0" w:right="0" w:firstLine="720"/>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tabs>
          <w:tab w:val="clear" w:pos="709"/>
          <w:tab w:val="left" w:pos="4035" w:leader="none"/>
        </w:tabs>
        <w:jc w:val="center"/>
        <w:rPr/>
      </w:pPr>
      <w:r>
        <w:rPr>
          <w:rFonts w:cs="StobiSerif Regular" w:ascii="StobiSerif Regular" w:hAnsi="StobiSerif Regular"/>
          <w:b/>
          <w:sz w:val="22"/>
          <w:szCs w:val="22"/>
          <w:lang w:val="mk-MK"/>
        </w:rPr>
        <w:t>Член 3</w:t>
      </w:r>
      <w:r>
        <w:rPr>
          <w:rFonts w:cs="StobiSerif Regular" w:ascii="StobiSerif Regular" w:hAnsi="StobiSerif Regular"/>
          <w:b/>
          <w:sz w:val="22"/>
          <w:szCs w:val="22"/>
          <w:lang w:val="en-US"/>
        </w:rPr>
        <w:t>39</w:t>
      </w:r>
    </w:p>
    <w:p>
      <w:pPr>
        <w:pStyle w:val="Normal"/>
        <w:jc w:val="both"/>
        <w:rPr/>
      </w:pPr>
      <w:r>
        <w:rPr>
          <w:rFonts w:cs="StobiSerif Regular" w:ascii="StobiSerif Regular" w:hAnsi="StobiSerif Regular"/>
          <w:sz w:val="22"/>
          <w:szCs w:val="22"/>
          <w:lang w:val="mk-MK"/>
        </w:rPr>
        <w:tab/>
        <w:t xml:space="preserve">Одредбите со кои се уредува надоместокот за службено патување во Републиката, ќе се применуваат доколку се утврдени со законот за извршување на Буџетот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 за тековнат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1050" w:leader="none"/>
          <w:tab w:val="center" w:pos="4153" w:leader="none"/>
        </w:tabs>
        <w:jc w:val="center"/>
        <w:rPr/>
      </w:pPr>
      <w:r>
        <w:rPr>
          <w:rFonts w:cs="StobiSerif Regular" w:ascii="StobiSerif Regular" w:hAnsi="StobiSerif Regular"/>
          <w:b/>
          <w:sz w:val="22"/>
          <w:szCs w:val="22"/>
          <w:lang w:val="mk-MK"/>
        </w:rPr>
        <w:t>Член 34</w:t>
      </w:r>
      <w:r>
        <w:rPr>
          <w:rFonts w:cs="StobiSerif Regular" w:ascii="StobiSerif Regular" w:hAnsi="StobiSerif Regular"/>
          <w:b/>
          <w:sz w:val="22"/>
          <w:szCs w:val="22"/>
          <w:lang w:val="en-US"/>
        </w:rPr>
        <w:t>0</w:t>
      </w:r>
    </w:p>
    <w:p>
      <w:pPr>
        <w:pStyle w:val="Normal"/>
        <w:ind w:left="0" w:right="0" w:firstLine="720"/>
        <w:jc w:val="both"/>
        <w:rPr/>
      </w:pPr>
      <w:r>
        <w:rPr>
          <w:rFonts w:cs="StobiSerif Regular" w:ascii="StobiSerif Regular" w:hAnsi="StobiSerif Regular"/>
          <w:sz w:val="22"/>
          <w:szCs w:val="22"/>
          <w:lang w:val="mk-MK"/>
        </w:rPr>
        <w:t xml:space="preserve">Листата на плата од членот 157 став (3) од овој колективен договор, ќе се потпише од страна на министерот и претседателот на </w:t>
      </w:r>
      <w:r>
        <w:rPr>
          <w:rFonts w:cs="StobiSerif Regular" w:ascii="StobiSerif Regular" w:hAnsi="StobiSerif Regular"/>
          <w:sz w:val="22"/>
          <w:szCs w:val="22"/>
        </w:rPr>
        <w:t>МПС</w:t>
      </w:r>
      <w:r>
        <w:rPr>
          <w:rFonts w:cs="StobiSerif Regular" w:ascii="StobiSerif Regular" w:hAnsi="StobiSerif Regular"/>
          <w:sz w:val="22"/>
          <w:szCs w:val="22"/>
          <w:lang w:val="mk-MK"/>
        </w:rPr>
        <w:t xml:space="preserve"> во рок од шест месеци од денот на отпочнување на примената на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2895" w:leader="none"/>
        </w:tabs>
        <w:jc w:val="center"/>
        <w:rPr/>
      </w:pPr>
      <w:r>
        <w:rPr>
          <w:rFonts w:cs="StobiSerif Regular" w:ascii="StobiSerif Regular" w:hAnsi="StobiSerif Regular"/>
          <w:b/>
          <w:sz w:val="22"/>
          <w:szCs w:val="22"/>
          <w:lang w:val="mk-MK"/>
        </w:rPr>
        <w:t>Член 34</w:t>
      </w:r>
      <w:r>
        <w:rPr>
          <w:rFonts w:cs="StobiSerif Regular" w:ascii="StobiSerif Regular" w:hAnsi="StobiSerif Regular"/>
          <w:b/>
          <w:sz w:val="22"/>
          <w:szCs w:val="22"/>
          <w:lang w:val="en-US"/>
        </w:rPr>
        <w:t>1</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Со влегување во сила на овој колективен договор престанува да важи Колективниот договор на Министерството за внатрешни работи (,,Службен весник на Република Македонија“ број 69/15, 227/15, 177/16 и 197/16) и ,,Службен весник на Република Северна Македонија“ број 269/19 и 279/19).</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b/>
          <w:sz w:val="22"/>
          <w:szCs w:val="22"/>
          <w:lang w:val="mk-MK"/>
        </w:rPr>
        <w:t>Член 34</w:t>
      </w:r>
      <w:r>
        <w:rPr>
          <w:rFonts w:cs="StobiSerif Regular" w:ascii="StobiSerif Regular" w:hAnsi="StobiSerif Regular"/>
          <w:b/>
          <w:sz w:val="22"/>
          <w:szCs w:val="22"/>
          <w:lang w:val="en-US"/>
        </w:rPr>
        <w:t>2</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mk-MK"/>
        </w:rPr>
        <w:t>Член 34</w:t>
      </w:r>
      <w:r>
        <w:rPr>
          <w:rFonts w:cs="StobiSerif Regular" w:ascii="StobiSerif Regular" w:hAnsi="StobiSerif Regular"/>
          <w:b/>
          <w:sz w:val="22"/>
          <w:szCs w:val="22"/>
          <w:lang w:val="en-US"/>
        </w:rPr>
        <w:t>3</w:t>
      </w:r>
    </w:p>
    <w:p>
      <w:pPr>
        <w:pStyle w:val="Normal"/>
        <w:autoSpaceDE w:val="false"/>
        <w:jc w:val="both"/>
        <w:rPr/>
      </w:pPr>
      <w:r>
        <w:rPr>
          <w:rFonts w:cs="StobiSerif Regular" w:ascii="StobiSerif Regular" w:hAnsi="StobiSerif Regular"/>
          <w:sz w:val="22"/>
          <w:szCs w:val="22"/>
          <w:lang w:val="mk-MK"/>
        </w:rPr>
        <w:tab/>
        <w:t xml:space="preserve">Овој колективен договор влегува во сила со денот на склучувањето, а ќе се применува од денот на неговото објавување во „Службен весник на Република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Македониј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Колективен договор за изменување и дополнување на Колективниот договор на Министерството за внатрешни работи (,,Службен весник на РСМ“ бр. 54/23)</w:t>
      </w:r>
    </w:p>
    <w:p>
      <w:pPr>
        <w:pStyle w:val="Normal"/>
        <w:ind w:left="0" w:right="0" w:firstLine="7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исциплинските постапки започнати до денот на отпочнувањето на примената на членовите 17 и 18 од овој колективен договор, ќе се завршат согласно одредбите од Колективниот договор на Министерството за внатрешни работи (,,Службен весник на Република Северна Македонија“ бр. 149/21, 299/21, 303/21 и 32/22).  </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2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едбите на членовите 17 и 18 од овој колективен договор ќе отпочнат да се применуваат од 19.04.2023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Колективен договор за изменување и дополнување на Колективниот договор на Министерството за внатрешни работи (,,Службен весник на РСМ“ бр. 6/24)</w:t>
      </w:r>
    </w:p>
    <w:p>
      <w:pPr>
        <w:pStyle w:val="Normal"/>
        <w:ind w:left="0" w:right="0" w:firstLine="7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pPr>
      <w:r>
        <w:rPr>
          <w:rFonts w:cs="StobiSerif Regular" w:ascii="StobiSerif Regular" w:hAnsi="StobiSerif Regular"/>
          <w:b/>
          <w:color w:val="000000"/>
          <w:sz w:val="22"/>
          <w:szCs w:val="22"/>
        </w:rPr>
        <w:t>Член 2</w:t>
      </w:r>
      <w:r>
        <w:rPr>
          <w:rFonts w:cs="StobiSerif Regular" w:ascii="StobiSerif Regular" w:hAnsi="StobiSerif Regular"/>
          <w:b/>
          <w:color w:val="000000"/>
          <w:sz w:val="22"/>
          <w:szCs w:val="22"/>
          <w:lang w:val="en-US"/>
        </w:rPr>
        <w:t>1</w:t>
      </w:r>
    </w:p>
    <w:p>
      <w:pPr>
        <w:pStyle w:val="Normal"/>
        <w:jc w:val="both"/>
        <w:rPr/>
      </w:pPr>
      <w:r>
        <w:rPr>
          <w:rFonts w:cs="StobiSerif Regular" w:ascii="StobiSerif Regular" w:hAnsi="StobiSerif Regular"/>
          <w:color w:val="000000"/>
          <w:sz w:val="22"/>
          <w:szCs w:val="22"/>
          <w:lang w:val="mk-MK"/>
        </w:rPr>
        <w:tab/>
        <w:t>П</w:t>
      </w:r>
      <w:r>
        <w:rPr>
          <w:rFonts w:cs="StobiSerif Regular" w:ascii="StobiSerif Regular" w:hAnsi="StobiSerif Regular"/>
          <w:sz w:val="22"/>
          <w:szCs w:val="22"/>
          <w:lang w:val="mk-MK"/>
        </w:rPr>
        <w:t>равото на јубилејни награди од членот 18 од овој колективен договор, започнува да се остварува од 2024 година.</w:t>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АКЕДОНСКИ</w:t>
        <w:tab/>
        <w:t xml:space="preserve">                 </w:t>
        <w:tab/>
        <w:tab/>
        <w:tab/>
        <w:t xml:space="preserve">       МИНИСТЕРСТВ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ЛИЦИСКИ СИНДИКАТ</w:t>
        <w:tab/>
        <w:tab/>
        <w:tab/>
        <w:t xml:space="preserve">           ЗА ВНАТРЕШНИ РАБОТ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тседател</w:t>
        <w:tab/>
        <w:tab/>
        <w:tab/>
        <w:tab/>
        <w:tab/>
        <w:t xml:space="preserve">              Министер</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р Марјан Кицев</w:t>
        <w:tab/>
        <w:tab/>
        <w:tab/>
        <w:tab/>
        <w:tab/>
        <w:t xml:space="preserve">      Оливер Спасовск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_______________________</w:t>
        <w:tab/>
        <w:tab/>
        <w:t xml:space="preserve"> </w:t>
        <w:tab/>
        <w:t xml:space="preserve">                    _______________________</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headerReference w:type="default" r:id="rId2"/>
      <w:headerReference w:type="first" r:id="rId3"/>
      <w:footerReference w:type="default" r:id="rId4"/>
      <w:footerReference w:type="first" r:id="rId5"/>
      <w:type w:val="nextPage"/>
      <w:pgSz w:w="11906" w:h="16838"/>
      <w:pgMar w:left="1418" w:right="1418" w:gutter="0" w:header="709" w:top="1418" w:footer="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852">
    <w:altName w:val="Cambria"/>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MAC C Times">
    <w:altName w:val="Cambria"/>
    <w:charset w:val="00"/>
    <w:family w:val="roman"/>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104">
              <wp:simplePos x="0" y="0"/>
              <wp:positionH relativeFrom="page">
                <wp:posOffset>6515735</wp:posOffset>
              </wp:positionH>
              <wp:positionV relativeFrom="paragraph">
                <wp:posOffset>8255</wp:posOffset>
              </wp:positionV>
              <wp:extent cx="19875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695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txbxContent>
                    </wps:txbx>
                    <wps:bodyPr anchor="t" lIns="9525" tIns="9525" rIns="9525" bIns="9525">
                      <a:noAutofit/>
                    </wps:bodyPr>
                  </wps:wsp>
                </a:graphicData>
              </a:graphic>
            </wp:anchor>
          </w:drawing>
        </mc:Choice>
        <mc:Fallback>
          <w:pict>
            <v:rect fillcolor="#FFFFFF" style="position:absolute;rotation:-0;width:15.65pt;height:13.35pt;mso-wrap-distance-left:0pt;mso-wrap-distance-right:0pt;mso-wrap-distance-top:0pt;mso-wrap-distance-bottom:0pt;margin-top:0.65pt;mso-position-vertical-relative:text;margin-left:513.05pt;mso-position-horizontal-relative:page">
              <v:fill opacity="0f"/>
              <v:textbox inset="0.0104166666666667in,0.0104166666666667in,0.0104166666666667in,0.0104166666666667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sz w:val="22"/>
        <w:szCs w:val="22"/>
        <w:lang w:val="mk-MK"/>
      </w:rPr>
    </w:lvl>
  </w:abstractNum>
  <w:abstractNum w:abstractNumId="3">
    <w:lvl w:ilvl="0">
      <w:numFmt w:val="bullet"/>
      <w:lvlText w:val="-"/>
      <w:lvlJc w:val="left"/>
      <w:pPr>
        <w:tabs>
          <w:tab w:val="num" w:pos="0"/>
        </w:tabs>
        <w:ind w:left="1080" w:hanging="360"/>
      </w:pPr>
      <w:rPr>
        <w:rFonts w:ascii="StobiSerif Regular" w:hAnsi="StobiSerif Regular" w:cs="StobiSerif Regular" w:hint="default"/>
        <w:sz w:val="22"/>
        <w:szCs w:val="22"/>
        <w:lang w:val="mk-MK"/>
      </w:rPr>
    </w:lvl>
  </w:abstractNum>
  <w:abstractNum w:abstractNumId="4">
    <w:lvl w:ilvl="0">
      <w:start w:val="7"/>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StobiSerif Regular" w:hAnsi="StobiSerif Regular" w:cs="StobiSerif Regular" w:hint="default"/>
        <w:sz w:val="30"/>
        <w:b/>
      </w:rPr>
    </w:lvl>
  </w:abstractNum>
  <w:abstractNum w:abstractNumId="7">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2z0">
    <w:name w:val="WW8Num2z0"/>
    <w:qFormat/>
    <w:rPr>
      <w:rFonts w:ascii="Arial" w:hAnsi="Arial" w:cs="Arial"/>
      <w:sz w:val="22"/>
      <w:szCs w:val="22"/>
      <w:lang w:val="mk-MK"/>
    </w:rPr>
  </w:style>
  <w:style w:type="character" w:styleId="WW8Num3z0">
    <w:name w:val="WW8Num3z0"/>
    <w:qFormat/>
    <w:rPr>
      <w:rFonts w:ascii="StobiSerif Regular" w:hAnsi="StobiSerif Regular" w:cs="Arial"/>
      <w:sz w:val="22"/>
      <w:szCs w:val="22"/>
      <w:lang w:val="mk-MK"/>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tobiSerif Regular" w:hAnsi="StobiSerif Regular" w:cs="StobiSerif Regular"/>
      <w:b/>
      <w:sz w:val="30"/>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tobiSerif Regular" w:hAnsi="StobiSerif Regular" w:eastAsia="Times New Roman" w:cs="Arial"/>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tobiSerif Regular" w:hAnsi="StobiSerif Regular"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tobiSerif Regular" w:hAnsi="StobiSerif Regular"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obiSerif Regular" w:hAnsi="StobiSerif Regular"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 Regular" w:hAnsi="StobiSerif Regula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tobiSerif Regular" w:hAnsi="StobiSerif Regular" w:eastAsia="Times New Roman" w:cs="StobiSerif 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erif Regular" w:hAnsi="StobiSerif Regular"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DefaultParagraphFont1">
    <w:name w:val="Default Paragraph Font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pPr>
    <w:rPr>
      <w:rFonts w:ascii="Times New Roman 852;Cambria" w:hAnsi="Times New Roman 852;Cambria" w:cs="Times New Roman 852;Cambria"/>
      <w:sz w:val="22"/>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76" w:before="280" w:after="280"/>
    </w:pPr>
    <w:rPr>
      <w:rFonts w:ascii="Calibri" w:hAnsi="Calibri" w:cs="Calibri"/>
      <w:sz w:val="22"/>
      <w:szCs w:val="22"/>
      <w:lang w:val="mk-MK"/>
    </w:rPr>
  </w:style>
  <w:style w:type="paragraph" w:styleId="Default">
    <w:name w:val="Default"/>
    <w:qFormat/>
    <w:pPr>
      <w:widowControl/>
      <w:suppressAutoHyphens w:val="true"/>
      <w:autoSpaceDE w:val="false"/>
      <w:bidi w:val="0"/>
    </w:pPr>
    <w:rPr>
      <w:rFonts w:ascii="Cambria" w:hAnsi="Cambria" w:eastAsia="Times New Roman" w:cs="Cambria"/>
      <w:color w:val="000000"/>
      <w:kern w:val="2"/>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MAC C Times;Cambria" w:hAnsi="MAC C Times;Cambria" w:cs="MAC C Times;Cambria"/>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9:00Z</dcterms:created>
  <dc:creator>vsisajlo</dc:creator>
  <dc:description/>
  <dc:language>en-US</dc:language>
  <cp:lastModifiedBy/>
  <cp:lastPrinted>2024-01-15T10:13:00Z</cp:lastPrinted>
  <dcterms:modified xsi:type="dcterms:W3CDTF">2024-01-22T09:27:40Z</dcterms:modified>
  <cp:revision>8</cp:revision>
  <dc:subject/>
  <dc:title>Врз основа на член 203 од Законот за работните односи (,,Службен весник на Република Македонија“ број 62/05, 106/08, 161/08, 130/09) и согласно член 5 од Општиот колективен договор за јавниот сектор на Република Македонија (,,Службен весник на Република</dc:title>
</cp:coreProperties>
</file>